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92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7" t="-1563" r="-2287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ЮРЛИНСКОГО МУНИЦИПАЛЬНОГО ОКРУГА</w:t>
      </w:r>
    </w:p>
    <w:p>
      <w:pPr>
        <w:pStyle w:val="Normal"/>
        <w:shd w:fill="FFFFFF" w:val="clear"/>
        <w:spacing w:before="0" w:after="0"/>
        <w:ind w:left="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shd w:fill="FFFFFF" w:val="clear"/>
        <w:spacing w:before="154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spacing w:before="154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spacing w:before="154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spacing w:before="154" w:after="0"/>
        <w:contextualSpacing/>
        <w:rPr>
          <w:sz w:val="28"/>
          <w:szCs w:val="28"/>
        </w:rPr>
      </w:pPr>
      <w:r>
        <w:rPr>
          <w:sz w:val="28"/>
          <w:szCs w:val="28"/>
        </w:rPr>
        <w:t>28.03.2025                                                                                                                 № 27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spacing w:before="154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ложение о Гербе муниципального образования «Юрлинский муниципальный округ Пермского края», утверждённое решением Думы Юрлинского муниципального округа Пермского края от 29.04.2022 № 238 «Об установлении официальных символов муниципального образования «Юрлинский муниципальный округ Пермского края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Дума Юрлинского муниципального округа Пермского края </w:t>
      </w:r>
      <w:r>
        <w:rPr>
          <w:b/>
          <w:sz w:val="28"/>
          <w:szCs w:val="28"/>
        </w:rPr>
        <w:t>РЕШАЕТ: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 Гербе муниципального образования «Юрлинский муниципальный округ Пермского края», утверждённое решением Думы Юрлинского муниципального округа Пермского края от 29.04.2022 № 238 «Об установлении официальных символов муниципального образования «Юрлинский муниципальный округ Пермского края» (в редакции решения Думы Юрлинского муниципального округа Пермского края от 30.08.2024 № 388 «О внесении изменения в Положение о Гербе муниципального образования «Юрлинский муниципальный округ Пермского края», утверждённое решением Думы Юрлинского муниципального округа Пермского края от 29.04.2022 № 238 «Об установлении официальных символов муниципального образования «Юрлинский муниципальный округ Пермского края») следующие изменен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дополнить абзацами следующего содержан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вольной части Герба, в верхнем геральдически левом углу щита, – основные фигуры из композиции Гербового щита Пермского кра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говая корона и вольная часть Герба являются дополнительными элементами Герба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2 дополнить абзацем следующего содержан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льная часть Герба, четырехугольник в верхнем геральдически левом  углу щита (правом для наблюдателя, стоящего лицом к щиту), обозначает региональную принадлежность Юрлинского муниципального округа к Пермскому краю.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Пункты 3.1, 3.2 раздела 3 изложить в редакции следующего содержания: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Воспроизведение Герба независимо от его размеров и техники исполнения должно точно соответствовать геральдическому описанию, приведенному в настоящем Положении. Воспроизведение Герба допускается в многоцветном и одноцветном вариантах (приложение к настоящему Положению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3.2. Воспроизведение Герба независимо от назначения и случая использования допускается с дополнительными элементами (золотой земельной короной о пяти видимых зубцах: чередующихся трех заостренных и двух листовидных, вольной частью) или без дополнительных элементов, в виде одного щита. Изображения Герба как в виде одного щита, так и с дополнительными элементами </w:t>
      </w:r>
      <w:r>
        <w:rPr>
          <w:color w:val="000000"/>
          <w:sz w:val="28"/>
          <w:szCs w:val="28"/>
          <w:shd w:fill="FFFFD7" w:val="clear"/>
        </w:rPr>
        <w:t>я</w:t>
      </w:r>
      <w:r>
        <w:rPr>
          <w:sz w:val="28"/>
          <w:szCs w:val="28"/>
        </w:rPr>
        <w:t>вляются равнозначными, равноценными и равноприемлемыми во всех случаях официального использования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Положению о Гербе муниципального образования «Юрлинский муниципальный округ Пермского края» изложить согласно приложению к настоящему решению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Администрацию Юрлинского муниципального округа Пермского края, прокуратуру Юрлинского района Пермского кра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исполнением данного решения на постоянную комиссию по социальным вопросам Думы Юрлинского муниципального округа Пермского края.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линского муниципального округа Пермского края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r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Юр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                                                А. И. Пик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-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Юрлин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                                             Т. М. Моисее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ербе муниципального образова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рлинский муниципальный округ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цветный рисунок Герба муниципального обра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рлинский муниципальный округ Пермского кра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5230" cy="691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цветный рисунок Герба муниципального обра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рлинский муниципальный округ Пермского края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0795" cy="699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72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Tahoma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libri" w:hAnsi="Calibri" w:eastAsia="Calibri" w:cs="Calibri"/>
      <w:sz w:val="24"/>
      <w:szCs w:val="24"/>
      <w:lang w:val="ha-Latn-NG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1:00Z</dcterms:created>
  <dc:creator>Алексей Юрьевич</dc:creator>
  <dc:description/>
  <cp:keywords/>
  <dc:language>en-US</dc:language>
  <cp:lastModifiedBy>User</cp:lastModifiedBy>
  <cp:lastPrinted>2025-03-28T15:01:00Z</cp:lastPrinted>
  <dcterms:modified xsi:type="dcterms:W3CDTF">2025-03-28T12:19:00Z</dcterms:modified>
  <cp:revision>12</cp:revision>
  <dc:subject/>
  <dc:title/>
</cp:coreProperties>
</file>