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марта 2024 года № 8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бе и флаге Пинеж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9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</w:t>
      </w:r>
      <w:r>
        <w:rPr>
          <w:bCs/>
          <w:szCs w:val="28"/>
        </w:rPr>
        <w:t>от 9 июня 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круга статусом Пинежского муниципального округа Архангельской области»,</w:t>
      </w:r>
      <w:r>
        <w:rPr>
          <w:szCs w:val="28"/>
        </w:rPr>
        <w:t xml:space="preserve"> статьей 1 Устава Пинежского муниципального округа Архангельской области,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Пинежского муниципального округа Архангельской области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флаге Пинежского муниципального округа Архангельской области (Приложение 2).</w:t>
      </w:r>
    </w:p>
    <w:p>
      <w:pPr>
        <w:pStyle w:val="2"/>
        <w:jc w:val="both"/>
        <w:rPr/>
      </w:pPr>
      <w:r>
        <w:rPr>
          <w:b w:val="false"/>
          <w:szCs w:val="28"/>
        </w:rPr>
        <w:t>3. Решение Собрания депутатов МО «Пинежский район» от 09 декабря 2010 года № 214 «Об утверждении официальных символов муниципального образования «Пинежский муниципальный район» признать утратившим силу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 </w:t>
      </w:r>
      <w:r>
        <w:rPr>
          <w:b w:val="false"/>
          <w:szCs w:val="28"/>
        </w:rPr>
        <w:t>Направить настоящее решение в Геральдический Совет при Президенте Российской Федерации  для внесения изменений в Государственный геральдический регистр Российской Федерации.</w:t>
      </w:r>
    </w:p>
    <w:p>
      <w:pPr>
        <w:pStyle w:val="2"/>
        <w:jc w:val="both"/>
        <w:rPr>
          <w:sz w:val="20"/>
          <w:szCs w:val="20"/>
        </w:rPr>
      </w:pPr>
      <w:r>
        <w:rPr>
          <w:b w:val="false"/>
          <w:szCs w:val="28"/>
        </w:rPr>
        <w:t>5. Настоящее решение вступает в  силу со дня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    Л.А.Колик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ВЕРЖДЕНО</w:t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 w:val="24"/>
              </w:rPr>
              <w:t xml:space="preserve">Решением Собрания депутатов Пинежского муниципального округа Архангельской области от 29 марта 2024  № 88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ербе Пинеж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Пинежского муниципального округа Архангельской области, его  описание и  порядок официального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рб Пинежского муниципального округа Архангельской области (далее по тексту - муниципальный герб) является официальным символом Пинежского муниципального округа Архангельской области (рисунок № 1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м постоянного хранения рисунка муниципального герба в многоцветном и одноцветном вариантах является администрация Пинежского муниципального округа  (далее - 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герб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еральдическое описание и обоснование символики муниципального герб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еральдическое описание муниципального герб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Пинежского муниципального округа Архангельской области -  «В зеленом поле в серебряной, вызубренной однократно зазубренными зубцами, главой и волнисто выщербленной оконечностью, золотая «резная птица» (в виде кегли, к которой по сторонам и внизу приложено по одному раскрытому вееру из дощечек с полукруглой выемкой в середине левой грани с завершением, подобным плоскому наконечнику копья), сопровождаемая по сторонам возникающими золотыми избами с выступающими за пределы кровель коньками, завершающимися украшениями наподобие конских голов 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олкование символики муниципального герб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е поле щита символизирует – надежду, изобилие, свободу и радость. А золотая резная птица в окружении изб, увенчанных охлупенями, говорит о том, что в данном районе промыслы, связанные с резьбой по дереву имеют древние корни. Несмотря на устойчивые христианские традиции, население имеет устойчивые языческие традиции. Золотые избы говорят о том, что население в данном районе жило всегда зажиточно и богато. Волнистая серебряная оконечность символизирует изобилие рек, а елеобразная глава – говорит о том, что край богат хвойными леса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воспроизведе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официального использова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герб по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даниях официальных представительств органов местного самоуправления Пинежского муниципального округа Архангельской области, расположенных за пределами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лах заседаний органов местного самоуправления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рабочих кабинетах руководителей органов местного самоуправления Пинежского муниципального округа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Пинежского муниципального округа Архангельской области, заместителями руководителей органов местного самоуправления Пинежского муниципального округа Архангельской области и другими уполномоченными представителями органов местного самоуправления Пинежского муниципального округа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герб воспроизводится на служебных удостоверениях главы Пинежского муниципального округа, председателя Собрания депутатов Пинежского муниципального округа, депутатов Собрания депутатов Пинежского муниципального округа, муниципальных служащих и работников органов местного самоуправления  Пинежского муниципального округа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чатях и официальных изданиях органов местного самоуправления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герб может помещать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етной грамоте администрации  Пинежского муниципального округа Архангельской области и Почетной грамоте Собрания депутатов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телях при въезде на территорию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ктах движимого и недвижимого имущества, находящихся в собственности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атях и бланках официальных документов муниципальных предприятий и учреждений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залах заседаний руководителей муниципальных предприятий и учреждений Пинежского муниципального округа Арханге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объектах движимого и недвижимого имущества, транспортных средствах муниципальных предприятий и учреждений Пинежского муниципального округа Архангель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на официальных сайтах органов местного самоуправления Пинежского </w:t>
      </w:r>
      <w:r>
        <w:rPr>
          <w:spacing w:val="5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ускается размещение муниципального герба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ениях, визитных карточках главы Пинежского муниципального округа Архангельской области, должностных лиц органов местного самоуправления, председателя и депутатов Собрания депутатов Пинежского муниципального округа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главой Пинежского муниципального округа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 Пинежского муниципального округа или непосредственно связанных с Пинежским муниципальным окру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 администрации Пинежского муниципального округа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муниципального герба с нарушением настоящего Положения, а также надругательство над муниципальным герб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в состав (рисунок № 1) муниципального герба каких-либо внешних украшений, а также элементов официальных символов Архангельской области допустимо лишь в соответствии с законодательством Российской Федерации и Архангельской области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ава на муниципальный герб принадлежат Пинежскому муниципальному округу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требований настоящего Положения возлагаются на администрацию Пинеж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Пинежского муниципального округа Архангельской области от 29 марта 2024  № 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лаге Пинеж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тверждается флаг Пинежского муниципального округа Архангельской области, его  описание и  порядок офи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лаг Пинежского муниципального округа Архангельской области  (далее по тексту - флаг) является официальным символом Пинежского муниципального округа Архангельской области (рисунок № 2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 флаге и рисунки флага хранятся в администрации Пинежского муниципального округа (далее - администрация), где они доступны для всеобщего ознак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лаг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 Описание фла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лаг Пинежского муниципального округа Архангельской области представляет собой прямоугольное полотнище с отношением ширины к длине 2:3, воспроизводящее композицию герба Пинежского муниципального округа Архангельской области в зеленом, белом и желтом цве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Порядок воспроизведения фла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4. Порядок официального использования фла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лаг поднят постоянн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Пинежского муниципальн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даниях официальных представительств органов местного самоуправления Пинежского муниципального округа, расположенных за пределами Пинежского муниципального округ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лаг установлен постоянно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лах заседаний органов местного самоуправления Пинеж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 рабочих кабинетах руководителей органов местного самоуправления Пинеж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лаг мож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ыть поднят постоянно или подниматься на зданиях и территориях органов, организаций, учреждений и предприятий, находящихся в собственности, оперативном управлении или подчинении, а также на зданиях и территориях органов, организаций, учреждений и предприятий, учредителем (ведущим соучредителем) которых является Пинежский муниципальный округ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 собственности,  оперативном управлении или  подчинении, а также органов, организаций, учреждений и предприятий, учредителем (ведущим соучредителем) которых является Пинежский муниципальный округ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лаг или его изображение мож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ся на транспортных средствах главы Пинежского муниципального округа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ся на транспортных средствах, находящихся в собственности  Пинеж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лаг поднимается (устанавливаетс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 время официальных церемоний и других торжественных мероприятий, проводимых органами местного самоуправления Пинеж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и использовании флага в знак траура флаг приспускается до половины высоты флагштока (мачты). 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подъеме (размещении) флага и флага Архангельской области флаг располагается справа от флага Архангельской области (с точки зрения стоящего лицом к флаг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рхангельской области, слева от Государственного флага Российской Федерации располагается флаг; справа от флага Архангель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флагов, вымпелов и иных подобных символов органов, организаций, учреждений и предприятий, находящихся в собственности,  управлении или подчинении, а также органов, организаций, учреждений и предприятий, учредителем (ведущим соучредителем) которых является Пинежский муниципальный округ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лжностных и отличительных знаках главы Пинежского муниципального округ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лаг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амятных, мемориальных и значимых местах, расположенных на территории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местах массовых собраний жителей Пинежского муниципального округ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учреждениях дошкольного воспитания и учреждениях среднего образования (средних школах) Пинеж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опускается размещение флага или его изобра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грамотах, приглашениях, визитных карточках главы Пинежского муниципального округа Архангель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инежском муниципальном округе Архангельской области или непосредственно связанных с Пинежским муниципальным округом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ые случаи использования флага устанавливаются главой Пинеж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ение в состав (рисунок № 2) флага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по исполнению требований настоящего Положения возлагается на главу Пинеж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0:00Z</dcterms:created>
  <dc:creator>1</dc:creator>
  <dc:description/>
  <dc:language>en-US</dc:language>
  <cp:lastModifiedBy>user</cp:lastModifiedBy>
  <cp:lastPrinted>2024-03-13T15:32:00Z</cp:lastPrinted>
  <dcterms:modified xsi:type="dcterms:W3CDTF">2025-04-23T18:20:00Z</dcterms:modified>
  <cp:revision>2</cp:revision>
  <dc:subject/>
  <dc:title>Собрание депутатов муниципального образования</dc:title>
</cp:coreProperties>
</file>