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Луховицы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41/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ербе муниципального округа Луховицы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оследующими изменениями и дополнениями, Закона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уховицы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Герб городского округа Луховицы Московской области считать гербом муниципального округа Луховицы Москов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решение Совета депутатов городского округа Луховицы Московской области от 07.02.2017 № 397/40 «О гербе городского округа Луховицы Московской обла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настоящее решение в сетевом издании «Информационный портал городского округа Луховицы» https://docluh.ru/ и разместить на официальном сайте администрации городского округа Луховицы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uhovitsy.mos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 01.01.202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данного решения возложить на председателя Совета депутатов городского округа Луховицы Московской области Воронина Г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уховиц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         Г.Л. Вор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hovitsy.mos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5:00Z</dcterms:created>
  <dc:creator>acer</dc:creator>
  <dc:description/>
  <dc:language>en-US</dc:language>
  <cp:lastModifiedBy>user</cp:lastModifiedBy>
  <cp:lastPrinted>2024-12-27T11:56:00Z</cp:lastPrinted>
  <dcterms:modified xsi:type="dcterms:W3CDTF">2025-02-28T16:35:00Z</dcterms:modified>
  <cp:revision>2</cp:revision>
  <dc:subject/>
  <dc:title/>
</cp:coreProperties>
</file>