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2024 № 58                                                                                      с. Хабары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фициальных символах (гербе и флаге)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абарский район Алтайского кр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образования Хабарский район Алтайского края, Хабарский </w:t>
      </w:r>
      <w:r>
        <w:rPr>
          <w:rStyle w:val="StrongEmphasis"/>
          <w:b w:val="false"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Хабарский район Алтайского кра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   О.Г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firstLine="1502"/>
        <w:rPr>
          <w:rStyle w:val="Style12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38" w:firstLine="1502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color w:val="000000"/>
          <w:sz w:val="26"/>
          <w:szCs w:val="26"/>
        </w:rPr>
        <w:t xml:space="preserve">Хабарского 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ого Совета депутатов</w:t>
      </w:r>
    </w:p>
    <w:p>
      <w:pPr>
        <w:pStyle w:val="Normal"/>
        <w:ind w:left="3540" w:firstLine="1500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от 29.11.2024 г. № 58</w:t>
      </w:r>
    </w:p>
    <w:p>
      <w:pPr>
        <w:pStyle w:val="Heading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ых символах (гербе и флаге) муниципального образования Хабарский район Алтайского кра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униципального образования Хабарский район Алтайского края (далее – муниципальный район, Хабарский район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фициальными символами муниципального района являютс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район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Хабар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ральдическое описание (блазон) герба гласи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зеленом поле – золотой сноп поверх пониженного серебряного пояса, обремененного лазоревым узким волнистым пояс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корона установленного образца для муниципального района – золотая корона о пяти видимых заострённых зубц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Обоснование символики герб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б языком аллегорий символизирует исторические, природные, экономические и иные особенности Хабарского района, административным центром которого является село Хаб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барский район расположен в северной части Алтайского края и характеризуется равнинным рельефом, что в гербе обозначает зеленый цвет гербового щи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фигура герба в виде снопа символизирует основу экономики района — сельское хозяйство и пищевую промышленность. В Хабарском районе развито производство зерна, подсолнечника, молока, а также животноводст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ноп выступает в гербе символом плодородия, богатого урожая, достатка и процветания, что полугласно перекликается с названием района и села Хабары: название происходит от старинного (устаревшего) слова «хабар» — т.е. прибыток, выгода, прибыль, удача. Об этом свидетельствует и то, что село Хабары в XIX вв. славилось своей ярмарк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ебряный и волнистый лазоревый пояса в гербе символизируют реку Бурлу, протекающую по территории все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корона установленного вида, изображенная над щитом, демонстрирует и символизирует в гербе административный статус и вид муниципального образования – как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олото (жё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ребро (белый цвет) – символ чистоты, открытости, божественной мудрости, прими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лень (зеленый цвет) – символ природы, здоровья, молодости, жизненного р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азурь (синий, голубой цвет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фасадах зданий, вывесках районного Совета депутатов, Администрации муниципального района и их структурных подразделений</w:t>
      </w:r>
    </w:p>
    <w:p>
      <w:pPr>
        <w:pStyle w:val="TextBodyInden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заседаний районного Совета депутатов и Администрации муниципального района;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абочих кабинетах Главы муниципального района, Председателя районного Совета депутатов и их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ечатях, муниципальных правовых актах и официальных бланках районного Совета депутатов, Администрации муниципального района, их структурных подразделений и орган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чё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>районным Советом депутатов</w:t>
      </w:r>
      <w:r>
        <w:rPr>
          <w:spacing w:val="2"/>
          <w:sz w:val="26"/>
          <w:szCs w:val="26"/>
        </w:rPr>
        <w:t xml:space="preserve"> и Администрацией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районного Совета депутатов, должностных лиц </w:t>
      </w:r>
      <w:r>
        <w:rPr>
          <w:spacing w:val="2"/>
          <w:sz w:val="26"/>
          <w:szCs w:val="26"/>
        </w:rPr>
        <w:t>Администрации муниципального района</w:t>
      </w:r>
      <w:r>
        <w:rPr>
          <w:sz w:val="26"/>
          <w:szCs w:val="26"/>
        </w:rPr>
        <w:t>, их структурных подразделений и органов</w:t>
      </w:r>
      <w:r>
        <w:rPr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ых печатных изданиях районного Совета депутатов и </w:t>
      </w:r>
      <w:r>
        <w:rPr>
          <w:spacing w:val="2"/>
          <w:sz w:val="26"/>
          <w:szCs w:val="26"/>
        </w:rPr>
        <w:t>Администрации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района;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Алтайского края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rPr/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главы Администрации муниципального района.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Хабарского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Описание фла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ямоугольное полотнище зеленого цвета с отношением ширины к длине 2:3, на котором воспроизводятся фигуры из герба Хабарского района, выполненные с заменой геральдических серебра, золота и лазури соответственно белым, желтым и голубым цветами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2. Флаг составлен на основе герба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йонное Совет депутатов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муниципального района, её структурные подразделения и орга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района, Председателя районного Совета депутатов и их замест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районного Совета депутатов (на всё время заседани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Алтайского края и муниципального район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района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располагается после этих флагов в общем порядке расположения флагов или ниже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"/>
        <w:ind w:firstLine="720"/>
        <w:rPr/>
      </w:pPr>
      <w:r>
        <w:rPr>
          <w:sz w:val="26"/>
          <w:szCs w:val="26"/>
        </w:rPr>
        <w:t>14.1. Допускается воспроизведение символов муниципального района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района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"/>
        <w:ind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"/>
        <w:ind w:firstLine="720"/>
        <w:rPr/>
      </w:pPr>
      <w:r>
        <w:rPr>
          <w:sz w:val="26"/>
          <w:szCs w:val="26"/>
        </w:rPr>
        <w:t>Герб муниципального района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ого должностного знака Главы муниципального района, нагрудного знака депутата районного Совета депутатов, иных должностных знаков служащих Администрации и районного Совета депутат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6"/>
          <w:szCs w:val="26"/>
        </w:rPr>
        <w:t>16.1. Символы муниципального район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/>
      </w:pPr>
      <w:r>
        <w:rPr>
          <w:sz w:val="26"/>
          <w:szCs w:val="26"/>
        </w:rPr>
        <w:t>16.2. Символы муниципального района могут использоваться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района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района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"/>
        <w:ind w:firstLine="720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района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райо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6"/>
          <w:szCs w:val="26"/>
        </w:rPr>
        <w:t>20.4. Использование изображений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района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районного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3809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09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ы воспроизведения в чё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муниципального образования Хабар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ветное изображение)</w:t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308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180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58:00Z</dcterms:created>
  <dc:creator>YY</dc:creator>
  <dc:description/>
  <dc:language>en-US</dc:language>
  <cp:lastModifiedBy>user</cp:lastModifiedBy>
  <cp:lastPrinted>2024-12-02T10:47:00Z</cp:lastPrinted>
  <dcterms:modified xsi:type="dcterms:W3CDTF">2025-05-18T15:58:00Z</dcterms:modified>
  <cp:revision>2</cp:revision>
  <dc:subject/>
  <dc:title>СОВЕТ  ДЕПУТАТОВ</dc:title>
</cp:coreProperties>
</file>