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60"/>
      </w:tblGrid>
      <w:tr>
        <w:trPr>
          <w:trHeight w:val="1157" w:hRule="atLeast"/>
        </w:trPr>
        <w:tc>
          <w:tcPr>
            <w:tcW w:w="9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0"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1201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60pt" filled="f" o:ole="">
                  <v:imagedata r:id="rId3" o:title=""/>
                </v:shape>
                <o:OLEObject Type="Embed" ProgID="" ShapeID="ole_rId2" DrawAspect="Content" ObjectID="_1262465639" r:id="rId2"/>
              </w:objec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ЛЕСН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1.06.2023                                              с. Лесное                                               Р1-25/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258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б утверждении Положения о гербе и флаге </w:t>
      </w:r>
    </w:p>
    <w:p>
      <w:pPr>
        <w:pStyle w:val="Normal"/>
        <w:spacing w:lineRule="auto" w:line="240" w:before="0" w:after="0"/>
        <w:ind w:right="3258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Лесного муниципального округа Тверской области</w:t>
      </w:r>
    </w:p>
    <w:p>
      <w:pPr>
        <w:pStyle w:val="Normal"/>
        <w:spacing w:lineRule="auto" w:line="240" w:before="0" w:after="0"/>
        <w:ind w:right="325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9 Федеральног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, с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законом Тверской области от 18.12.2019 № 87-ЗО «О преобразовании муниципальных образований, входящих в состав территории муниципального образования Тверской области "Лесной район", путе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»,</w:t>
      </w:r>
      <w:r>
        <w:rPr>
          <w:rFonts w:cs="Arial" w:ascii="Arial" w:hAnsi="Arial"/>
          <w:sz w:val="24"/>
          <w:szCs w:val="24"/>
        </w:rPr>
        <w:t xml:space="preserve"> статьей 2 Устава Лесного муниципального округа Тверской области, на основании решения Думы Лесного муниципального округа Тверской области от 29.09.2020 № Р1-1/11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О правопреемстве Думы Лесного муниципального округа», </w:t>
      </w:r>
      <w:r>
        <w:rPr>
          <w:rFonts w:cs="Arial" w:ascii="Arial" w:hAnsi="Arial"/>
          <w:sz w:val="24"/>
          <w:szCs w:val="24"/>
        </w:rPr>
        <w:t>решения Думы Лесного муниципального округа Тверской области от 18.12.2020 № Р1-5/2 «О правопреемстве Администрации Лесного муниципального округа Тверской области», п. 8 Указа Президента РФ от 21.03.1996 N 403 «О Государственном геральдическом регистре Российской Федерации»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/>
      </w:pPr>
      <w:r>
        <w:rPr/>
        <w:t>ДУМА ЛЕСНОГО МУНИЦИПАЛЬНОГО ОКРУГА ТВЕРСКОЙ ОБЛАСТИ РЕШИЛА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Утвердить </w:t>
      </w:r>
      <w:hyperlink w:anchor="sub_100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ru-RU"/>
          </w:rPr>
          <w:t>Положение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гербе и флаге </w:t>
      </w:r>
      <w:r>
        <w:rPr>
          <w:rFonts w:eastAsia="Times New Roman" w:cs="Arial" w:ascii="Arial" w:hAnsi="Arial"/>
          <w:sz w:val="24"/>
          <w:szCs w:val="24"/>
          <w:lang w:eastAsia="ru-RU"/>
        </w:rPr>
        <w:t>Лесного муниципального округа Тверской области округа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(прилагается)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 Считать герб </w:t>
      </w:r>
      <w:r>
        <w:rPr>
          <w:rFonts w:cs="Arial" w:ascii="Arial" w:hAnsi="Arial"/>
          <w:sz w:val="24"/>
          <w:szCs w:val="24"/>
        </w:rPr>
        <w:t xml:space="preserve">Лесного района Тверской области, утвержденный Решением Собрания депутатов Лесного района  от 29.05.2001 г., зарегистрированный в Геральдическом Совете при Президенте Российской Федерации, внесенный в Государственный геральдический регистр Российской Федерации под регистрационным номером 774 – гербом Лесного муниципального округа Тверской области. 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Считать флаг Лесного района Тверской области, утвержденный Решением Собрания депутатов Лесного района  от   29.05.2001 г.,  зарегистрированный в Геральдическом Совете при Президенте Российской Федерации, внесенный в Государственный геральдический регистр Российской Федерации под регистрационным номером 775 – флагом Лесного муниципального округа Тверской области. 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Установить герб и флаг </w:t>
      </w:r>
      <w:r>
        <w:rPr>
          <w:rFonts w:eastAsia="Times New Roman" w:cs="Arial" w:ascii="Arial" w:hAnsi="Arial"/>
          <w:sz w:val="24"/>
          <w:szCs w:val="24"/>
          <w:lang w:eastAsia="ru-RU"/>
        </w:rPr>
        <w:t>Лесного муниципального  округа Тверской области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в качестве официальных символов Лесного муниципального округа Тверской области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править настоящее решение в Геральдический Совет при Президенте Российской Федерации, Геральдическую комиссию при Губернаторе Тверской области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6. </w:t>
      </w:r>
      <w:r>
        <w:rPr>
          <w:rFonts w:cs="Arial" w:ascii="Arial" w:hAnsi="Arial"/>
          <w:sz w:val="24"/>
          <w:szCs w:val="24"/>
        </w:rPr>
        <w:t>Настоящее решение вступает в силу со дня его принятия, подлежит официальному опубликованию в газете «Лесной вестник» и размещению на официальном сайте Администрации Лесного района Тверской области в информационно-телекоммуникационной сети «Интернет»</w:t>
      </w:r>
    </w:p>
    <w:p>
      <w:pPr>
        <w:pStyle w:val="Style2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7. С момента вступления в силу настоящего решения признать утратившими силу: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решение Собрания депутатов Лесного района Тверской области от 29.05.2001 «Положение о гербе и флаге Лесного района Тверской области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решение Думы Лесного муниципального округа Тверской области от 06.10.2020 № Р1-2/1 «Об использовании официальных символов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Глава Лесного муниципального округ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Т. Н. Кудрявце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редседатель Думы Лесного муниципального округ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. В. Козл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hyperlink w:anchor="sub_1000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eastAsia="ru-RU"/>
          </w:rPr>
          <w:t>Положение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гербе и флаг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2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, исходя из преемственности исторических традиций Лесного муниципального округа Тверской области, определяет порядок использования герба и фла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Герб и фла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тся официальными символами Лесного муниципального округа Тверской области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1.3. Герб и флаг - опознавательно-правовой, конвенциональный знак, составленный по правилам геральдики, являющийся символом Лесного муниципального округа Тверской области статуса, власти и самоуправл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Положение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ербе и флаг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сного муниципального округа Тверской области, текст описания и изображения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рба и фла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ветном и одноцветном вариантах хранятся в Администрации Лесного муниципального округа Тверской области и доступны для ознакомления всеми заинтересованным лицам.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писание герба и флаг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есного муниципального округа Тверской области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Геральдическое описание герба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ребряном поле с червленой главой, с выходящими по сторонам зелеными елями, токующий черный глухарь с распущенным хвостом, с червлеными бровями и золотыми клювом и лапами  (Приложения 1, 2 к настоящему положению)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писание флага: П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рямоугольное белое полотнище с черными глухарем с распущенным хвостом, красными бровями, желтым клювом и лапами. У древка флага по вертикали располагается бело-зеленая ель  так, что ее белая половина помещена на красной вертикальной полосе у древка, а другая – зеленая на белом полотнище. Пропорции полотнища 2:3 (Приложение 3 к настоящему положению)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Толкование символики герб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 основу герба взят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вание округа, о чем говорят две ели и токующий на снегу глухарь. Зеленый цвет поля отражает природу округ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его сельское хозяйство. Зеленый цвет также символ плодородия, весны и здоровья. Серебро в геральдике – символ простоты, совершенства, мудрости, благородства, мира, взаимосотрудничества. Золото – символ прочности, богатства, величия, интеллекта и прозрения.  Красный свет символ труда, жизнеутверждающей силы, мужества, праздника и красоты, а также красный цвет  отражает административно- территориальную принадлежность Лесного муниципального округа к Тверской области. Герб языком аллегорий и геральдических символов гармонично  отражает название района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воспроиз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ерба и флага Лесного муниципального округа Тверской области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оспроизведение герб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независимо от его размеров, техники исполнения и назначения, должно соответствовать геральдическому описанию, приведенному в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Воспроизведение герб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 в цветном и одноцветном варианта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оспроизвед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ла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независимо от его размеров, техники исполнения и назначения, должно соответствовать описанию, приведенному в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тветственность за искажение 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рба и фла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официального использования герб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есного муниципального округа Тверской области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ер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сного муниципального округа Тве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мещается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зданиях органов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лах заседаний органов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сного муниципального округа Тве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бочем кабинете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залах, используемых органами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ля приема официальных делегац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Гер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сного муниципального округа Тве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мещается на бланках органов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ых правовых актов органов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, на приказах, распоряжениях органов и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лиц Лесного муниципального округа Тверской обла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Гер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сного муниципального округа Тве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оспроизводится на удостоверениях лиц, замещающих муниципальные должности, должности муниципальной службы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м муниципальном округе Тве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Гер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ещается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ттисках гербовых печатей органов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вывесках органов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ых учреждений и муниципальных предприят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ых печатных изданиях органов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Гер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т помещаться на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грамотах, приглашениях и иных официальных документах, выдаваемых органами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знаках отличия (удостоверениях и свидетельствах к ним), награждение которыми производится по решению органов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Книге Почета Лесного муниципального округа Тверской област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служебных бланках, штампах, а также визитных карточках, лиц, замещающих муниципальные должности, должности муниципальной службы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м муниципальном округе Тве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мещениях официальной регистрации рождений и браков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казателях при въезде на территорию Лесного муниципального округа Тверской област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ктах движимого и недвижимого имущества, транспортных средствах, находящихся в муниципальной собственности Лесного муниципального округа Тверской области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Лесной муниципальный округ Тверской област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Лесной муниципальный округ Тверской области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Лесной муниципальный округ Тверской области объектах движимого и недвижимого имущества, транспортных средствах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Допускается размещение герб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мблемах спортивных команд Лесного муниципального округа Тверской области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кается использование герб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Лесном муниципальном округе Тверской области или непосредственно связанных с Лесным муниципальном округом Тверской области по согласованию с Главой Лесного муниципального округа Тверской област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использоваться в качестве элемента праздничного оформления Дня округа,  фестивалей и других мероприяти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и одновременном размещении герб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Государственного герба Российской Федерации гер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дновременном размещении герб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герба Тверской области гер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агается справа от герба Тверской области (с точки зрения стоящего лицом к гербам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дновременном размещении герб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Государственного герба Российской Федерации и герба Тверской области Государственный герб Российской Федерации располагается в центре, герб Тверской области - слева от центра, а гер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рава от центра (с точки зрения стоящего лицом к гербам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дновременном размещении герб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другими гербами размер герб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ожет превышать размеры Государственного герба Российской Федерации (или иного государственного герба), герба Тверской области (или герба иного субъекта Российской Федерации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дновременном размещении герб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другими гербами гер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ожет размещаться выше Государственного герба Российской Федерации (или иного государственного герба), герба Тверской области (или герба иного субъекта Российской Федерации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дновременном размещении герб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любым государственным гербом, гербом субъекта Российской Федерации или иностранного региона, гербом иного муниципального образования в тех случаях, когда размещаемые рядом с герб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рбы не имеют дополнительных элементов, гер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ся без дополнительных элемент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орядок изготовления, использования, хранения и уничтожения бланков, печатей и иных носителей изображения герб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обходимости его установления устанавливается органами местного самоуправления Лесного муниципального округа Тверской обла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Иные случаи использования герб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авливаются Главой Лесного муниципального округа Тверской област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официального использования флаг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есного муниципального округа Тверской области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Фла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ят постоянно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даниях, в которых размещаются органы местного самоуправления Лесного муниципального округа Тверской област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даниях, в которых размещаются отраслевые (функциональные) и территориальные органы Администрации Лесного муниципального округа Тверской област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Фла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 постоянно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лах заседаний органов местного самоуправления Лесного муниципального округа Тверской област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бочем кабинете Главы Лесного муниципального округа Тверской област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Фла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Администрация Лесного муниципального округа Тверской област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Лесном муниципальный округ Тверской област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ть установлен в залах, используемых органами местного самоуправления Лесного муниципального округа Тверской области для приема официальных делегаци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аться в помещениях официальной регистрации рождений и брак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ла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его изображение может размещаться на транспортных средствах Главы Лесного муниципального округа Тверской област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Фла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имается (устанавливается) и используется для украшения улиц, зданий, сооружений и территорий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ни государственных праздников - наряду с Государственным флагом Российской Федера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официальных церемоний и торжественных мероприятий, проводимых органами местного самоуправления, местных праздников и памятных дат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Фла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сного муниципального округа Тверской области </w:t>
      </w:r>
      <w:r>
        <w:rPr>
          <w:rFonts w:cs="Times New Roman" w:ascii="Times New Roman" w:hAnsi="Times New Roman"/>
          <w:sz w:val="28"/>
          <w:szCs w:val="28"/>
        </w:rPr>
        <w:t>может быть поднят (установлен)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частных и семейных торжеств и значимых событ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амятных, мемориальных и значимых местах, расположенных на территории Лесного муниципального округа Тверской област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естах массовых собраний жителей Лесного муниципального округа Тверской област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Фла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его изображение могут быть использованы в качестве элемента или геральдической основы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Лесной муниципальный округ Тверской област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рад Лесного муниципального округа Тверской област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х и отличительных знаков Главы Лесного муниципального округа Тверской области, депутатов Думы Лесного муниципального округа Тверской области, сотрудников органов местного самоуправления Лесного муниципального округа Тверской области и их подразделе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7. Допускается размещение </w:t>
      </w:r>
      <w:r>
        <w:rPr>
          <w:rFonts w:cs="Times New Roman" w:ascii="Times New Roman" w:hAnsi="Times New Roman"/>
          <w:sz w:val="28"/>
          <w:szCs w:val="28"/>
        </w:rPr>
        <w:t xml:space="preserve">фла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его изображения на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грамотах, приглашениях, визитных карточках Главы Лесного муниципального округа Тверской области, должностных лиц органов местного самоуправления, депутатов Думы Лесного муниципального округа Тверской област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использование изображения фла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Лесном муниципальном округе Тверской области или непосредственно связанных с Лесным муниципальным округом Тверской обла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В знак траура фла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т быть приспущен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При одновременном подъеме (размещении) фла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Государственного флага Российской Федерации фла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дновременном подъеме (размещении) фла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флага Тверской области фла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агается справа от флага Тверской области (с точки зрения стоящего лицом к флагам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дновременном подъеме (размещении) фла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Государственного флага Российской Федерации и флага Тверской области Государственный флаг Российской Федерации располагается в центре, а фла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рава от центра (с точки зрения стоящего лицом к флагам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Тверской области, слева от Государственного флага Российской Федерации располагается фла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cs="Times New Roman" w:ascii="Times New Roman" w:hAnsi="Times New Roman"/>
          <w:sz w:val="28"/>
          <w:szCs w:val="28"/>
        </w:rPr>
        <w:t>; справа от флага Тверской области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Размер полотнища фла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Тверской области (или флага иного субъекта Российской Федерации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ла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Тверской области (или флага иного субъекта Российской Федерации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тветственность за нарушение настоящего Положен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Использование герб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нарушением настоящего Положения, а также надругательство над гербом и флаг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за собой ответственность в соответствии с законодательством Российской Федерации, с законодательством Тверской обла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7. Заключительные положения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ение в состав (рисунок) герб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х-либо внешних украшений, а также элементов официальных символов Тверской области допустимо лишь в соответствии с законодательством Российской Федерации и Тверской области. Эти изменения должны сопровождаться пересмотром раздела 2 настоящего Положения для отражения внесенных элементов в описании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ение в состав (рисунок) </w:t>
      </w:r>
      <w:r>
        <w:rPr>
          <w:rFonts w:cs="Times New Roman" w:ascii="Times New Roman" w:hAnsi="Times New Roman"/>
          <w:sz w:val="28"/>
          <w:szCs w:val="28"/>
        </w:rPr>
        <w:t xml:space="preserve">фла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их-либо изменений или дополнений, а также элементов официальных символов Тверской области допустимо лишь в соответствии с законодательством Российской Федерации и законодательством Тверской области. Эти изменения должны сопровождаться пересмотром </w:t>
      </w:r>
      <w:r>
        <w:rPr>
          <w:rFonts w:cs="Times New Roman" w:ascii="Times New Roman" w:hAnsi="Times New Roman"/>
          <w:sz w:val="28"/>
          <w:szCs w:val="28"/>
        </w:rPr>
        <w:t xml:space="preserve">раздела 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го Положения для отражения внесенных элементов в описании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Все права на герб и фла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муниципального округа Тве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ат органам местного самоуправления Лесного муниципального округа Тверской области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7.3. Контроль за соблюдением выполнения Положения о Гербе и Флаге Лесного муниципального округа Тве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агается на Администрацию Лесного муниципального округа Тверской области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гербе и флаге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го муниципального округа Тверской област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б Лесного муниципального округа Тверской области (цветное изображение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85540" cy="46094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20"/>
          <w:szCs w:val="120"/>
          <w:lang w:val="en-US" w:eastAsia="en-US"/>
        </w:rPr>
      </w:pPr>
      <w:r>
        <w:rPr>
          <w:rFonts w:cs="Times New Roman" w:ascii="Times New Roman" w:hAnsi="Times New Roman"/>
          <w:b/>
          <w:sz w:val="120"/>
          <w:szCs w:val="120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гербе и флаг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есного муниципального округа Тверской области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рб Лесного муниципального округа Тверской области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(черно-белое контурное изображение)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467100" cy="443865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гербе и флаге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го муниципального округа Тверской област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лаг Лесного муниципального округа Тверской области (цветное изображение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97880" cy="38379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Без интервала Знак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D20AAC40CFF106285F3D7030DB59B63E2F1D01CCDADA224EF8B1B6F0E4EB50FC89A144D5C6CD952r0nCI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9:10:00Z</dcterms:created>
  <dc:creator>Пользователь</dc:creator>
  <dc:description/>
  <dc:language>en-US</dc:language>
  <cp:lastModifiedBy>user</cp:lastModifiedBy>
  <cp:lastPrinted>2018-11-21T20:37:00Z</cp:lastPrinted>
  <dcterms:modified xsi:type="dcterms:W3CDTF">2025-04-25T19:10:00Z</dcterms:modified>
  <cp:revision>2</cp:revision>
  <dc:subject/>
  <dc:title/>
</cp:coreProperties>
</file>