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3" w:hanging="0"/>
        <w:rPr>
          <w:b/>
          <w:b/>
          <w:i w:val="false"/>
          <w:i w:val="false"/>
          <w:szCs w:val="40"/>
        </w:rPr>
      </w:pPr>
      <w:r>
        <w:rPr>
          <w:sz w:val="20"/>
          <w:lang w:val="en-US" w:eastAsia="en-US"/>
        </w:rPr>
        <w:drawing>
          <wp:inline distT="0" distB="0" distL="0" distR="0">
            <wp:extent cx="461010" cy="548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 У М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ЕСОВОГОР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4.2023 №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Кесова Г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ind w:left="0" w:hanging="432"/>
        <w:jc w:val="center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гербе и флаге </w:t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овогорского муниципального округа Твер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9 Федерального закона от 06.10.2003 № 131- ФЗ «Об общих принципах организации местного самоуправления в Российской Федерации», законом Тверской области от 07.04.2022 № 10-ЗО «О преобразовании муниципальных образований, входящих в состав территории муниципального образования Тверской области Кесовогорский муниципальный район, путём объединения поселений и создании вновь образованного муниципального образования с наделением его статусом муниципального округа и внесении изменений в отдельные законы Тверской области», статьей 2 Устава Кесовогорского муниципального округа Тверской области, принятого решением Думы Кесовогорского муниципального округа от 16.12.2022 № 37, пунктом 8 Указа Президента РФ от 21.03.1996 № 403 «О Государственном геральдическом регистре Российской Федерации» Дума Кесовогорского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гербе и флаге Кесовогорского муниципального округа Тверской области (прилагаетс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читать герб Кесовогорского района Тверской области, утвержденный решением Собрания депутатов Кесовогорского района от 04.04.2001 г. № 35, зарегистрированный в Геральдическом Совете при Президенте Российской Федерации, внесенный в Государственный геральдический регистр Российской Федерации под регистрационным номером 753 – гербом Кесовогорского муниципального округа Твер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читать флаг Кесовогорского района Тверской области, утвержденный решением Собрания депутатов Кесовогорского района от 04.04.2001 г. № 35, зарегистрированный в Геральдическом Совете при Президенте Российской Федерации, внесенный в Государственный геральдический регистр Российской Федерации под регистрационным номером 754 – флагом Кесовогорского муниципального округа Тве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 герб и флаг Кесовогорского муниципального округа Тверской области в качестве официальных символов Кесовогорского муниципального округа Тве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ить настоящее решение в Геральдический Совет при Президенте Российской Федерации, Геральдическую комиссию при Губернаторе Тве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Кесовогорского района от 04.04.2001 г. № 35 «Об утверждении Положения о гербе и флаге Кесовогорс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Кесовогорского района  от 04.09.2020 г. № 26 «Об утверждении Порядка официального использования официальных символов Кесовогорского муниципального района Тве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ее решение вступает в силу со дня его принятия, подлежит официальному опубликованию в газете «Сельский труженик» и размещению на официальном сайте Кесовогорского муниципального округа в информационно-телекоммуникационной сети «Интернет». </w:t>
      </w:r>
    </w:p>
    <w:p>
      <w:pPr>
        <w:pStyle w:val="FR1"/>
        <w:numPr>
          <w:ilvl w:val="0"/>
          <w:numId w:val="2"/>
        </w:numPr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R1"/>
        <w:numPr>
          <w:ilvl w:val="0"/>
          <w:numId w:val="2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numPr>
          <w:ilvl w:val="0"/>
          <w:numId w:val="2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FR1"/>
        <w:numPr>
          <w:ilvl w:val="0"/>
          <w:numId w:val="2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совогорского муниципального округа                                        С.Г. Тарасов</w:t>
      </w:r>
    </w:p>
    <w:p>
      <w:pPr>
        <w:pStyle w:val="FR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numPr>
          <w:ilvl w:val="0"/>
          <w:numId w:val="2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FR1"/>
        <w:numPr>
          <w:ilvl w:val="0"/>
          <w:numId w:val="2"/>
        </w:numPr>
        <w:spacing w:before="0" w:after="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Кесовогорского муниципального округа                                       А.В. Пелёв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tLeast" w:line="10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Думы Кесовогорского</w:t>
      </w:r>
    </w:p>
    <w:p>
      <w:pPr>
        <w:pStyle w:val="Normal"/>
        <w:spacing w:lineRule="atLeast" w:line="10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spacing w:lineRule="atLeast" w:line="10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4.2023 г. №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ГЕРБЕ И ФЛАГ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есовогорского муниципального округа Твер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, исходя из преемственности исторических традиций Кесовогорского муниципального округа Тверской области, определяет порядок использования герба и флага Кесовогорского муниципального округа Тверской области (далее – Кесовогорский муниципальный округ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ерб и флаг Кесовогорского муниципального округа являются официальными символами Кесовогор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ерб и флаг – опознавательно - правовой, конвенциональный знак, составленный по правилам геральдики, являющийся символом Кесовогорского муниципального округа статуса, власти и самоуправл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ложение о гербе и флаге Кесовогорского муниципального округа, текст описания и изображения герба и флага Кесовогорского муниципального округа в цветном и одноцветном вариантах хранятся в Администрации Кесовогорского муниципального округа и доступны для ознакомления всем заинтересованным лица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герба и флага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есовогорского муниципального округа Тверской области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еральдическое описание герба: «</w:t>
      </w:r>
      <w:r>
        <w:rPr>
          <w:rFonts w:cs="Times New Roman" w:ascii="Times New Roman" w:hAnsi="Times New Roman"/>
          <w:bCs/>
          <w:sz w:val="24"/>
          <w:szCs w:val="24"/>
        </w:rPr>
        <w:t xml:space="preserve">В зеленом поле серебряная гора о трех уступах, сопровождаемая тремя золотыми крестами» </w:t>
      </w:r>
      <w:r>
        <w:rPr>
          <w:rFonts w:cs="Times New Roman" w:ascii="Times New Roman" w:hAnsi="Times New Roman"/>
          <w:sz w:val="24"/>
          <w:szCs w:val="24"/>
        </w:rPr>
        <w:t xml:space="preserve">(приложения 1,2 к настоящему Положени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ование символики герба Кесовогорского муниципального окру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яная гора указывает на название. Три креста символизируют факт объединения трех сел: Никольское, Рассудово, и Киасова Гора в один населённый пункт – Кесова Гора. Зелёное поле щита – символ процветания, плодородия и богат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писание флаг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ямоугольное полотнище, воспроизводящее композицию гербового щита и вертикальную полосу красного цвета с изображением Шапки Мономаха на зелёной подушке. Пропорции полотнища 2:3. </w:t>
      </w:r>
      <w:r>
        <w:rPr>
          <w:rFonts w:cs="Times New Roman" w:ascii="Times New Roman" w:hAnsi="Times New Roman"/>
          <w:sz w:val="24"/>
          <w:szCs w:val="24"/>
        </w:rPr>
        <w:t xml:space="preserve">(приложение 3 к настоящему Положению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воспроизведения герба и фла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есовогорского муниципального округ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оспроизведение герба Кесовогорского муниципального округа, независимо от его размеров, техники исполнения и назначения, должно соответствовать геральдическому описанию, приведенному в пункте 5 настоящего Положения. Воспроизведение герба Кесовогорского муниципального округа допускается в цветном и одноцветном вариант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оспроизведение флага Кесовогорского муниципального округа, независимо от его размеров, техники исполнения и назначения, должно соответствовать описанию, приведенному в пункте 6 настоящего Полож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тветственность за искажение герба и флага Кесовогорского муниципального округ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фициального использования герба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есовогорского муниципального округа Тверской области</w:t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Герб Кесовогорского муниципального округа помещае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а зданиях органов местного самоуправления Кесовогорского муниципального округа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залах заседаний органов местного самоуправления Кесовогорского муниципального округ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рабочих кабинетах главы Кесовогорского муниципального округа, председателя Думы Кесовогорского муниципального округ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 залах, используемых органами местного самоуправления Кесовогорского муниципального округа для приема официальных делегаций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Герб Кесовогорского муниципального округа помещается на бланках органов местного самоуправления Кесовогорского муниципального округа, структурных подразделений органов местного самоуправления Кесовогорского муниципального округа,  должностных лиц Кесовогорского муниципального округ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Герб Кесовогорского муниципального округа воспроизводится на удостоверениях лиц, замещающих муниципальные должности, должности муниципальной службы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совогорского муниципального округ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Герб Кесовогорского муниципального округа помещае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а оттисках гербовых печатей органов местного самоуправления Кесовогорского муниципального округа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 вывесках органов местного самоуправления Кесовогорского муниципального округа, муниципальных учреждений и муниципальных предприятий Кесовогорского муниципального округ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) на официальных печатных изданиях органов местного самоуправления Кесовогорского муниципального округ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4. Герб Кесовогорского муниципального округа может помещаться на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) на грамотах, приглашениях и иных официальных документах, выдаваемых органами местного самоуправления Кесовогорского муниципального округа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б) на знаках отличия (удостоверениях и свидетельствах к ним), награждение которыми производится по решению органов местного самоуправления Кесовогорского муниципального округа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) на служебных бланках, штампах, а также визитных карточках лиц, замещающих муниципальные должности, должности муниципальной службы Кесовогорского муниципального округа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) в помещениях официальной регистрации рождений и брак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) указателях при въезде на территорию Кесовогорского муниципального округ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) объектах движимого и недвижимого имущества, транспортных средствах, находящихся в муниципальной собственности Кесовогорского муниципального округ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ж) на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которых является муниципальное образование Кесовогорский муниципальный округ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которых является муниципальное образование Кесовогорский муниципальный округ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)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которых является Кесовогорский муниципальный округ объектах движимого и недвижимого имущества, транспортных средствах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Допускается размещение герба Кесовогорского муниципального округа на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эмблемах спортивных команд Кесовогорского муниципального округ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Допускается использование герба Кесовогорского муниципального окру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Кесовогорском муниципальном округе или непосредственно связанных с Кесовогорским муниципальным округом по согласованию с главой Кесовогорского муниципального округ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 Кесовогорского муниципального округа может использоваться в качестве элемента праздничного оформления Дня Кесовогорского муниципального округа, фестивалей и других мероприят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При одновременном размещении герба Кесовогорского муниципального округа и Государственного герба Российской Федерации герб Кесовогорского муниципального округа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дновременном размещении герба Кесовогорского муниципального округа и герба Тверской области герб Кесовогорского муниципального округа располагается справа от герба Тверской области (с точки зрения стоящего лицом к гербам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дновременном размещении герба Кесовогорского муниципального округа, Государственного герба Российской Федерации и герба Тверской области Государственный герб Российской Федерации располагается в центре, герб Тверской области – слева от центра, а герб Кесовогорского муниципального округа – справа от центра (с точки зрения стоящего лицом к гербам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дновременном размещении герба Кесовогорского муниципального округа с другими гербами размер герба Кесовогорского муниципального округа не может превышать размеры Государственного герба Российской Федерации (или иного государственного герба), герба Тверской области (или герба иного субъекта Российской Федерации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дновременном размещении герба Кесовогорского муниципального округа с другими гербами герб Кесовогорского муниципального округа не может размещаться выше Государственного герба Российской Федерации (или иного государственного герба), герба Тверской области (или герба иного субъекта Российской Федерации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дновременном размещении герба Кесовогорского муниципального округа с любым государственным гербом, гербом субъекта Российской Федерации или иностранного региона, гербом иного муниципального образования в тех случаях, когда размещаемые рядом с гербом Кесовогорского муниципального округа гербы не имеют дополнительных элементов, герб Кесовогорского муниципального округа используется без дополнительных элемент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Порядок изготовления, использования, хранения и уничтожения бланков, печатей и иных носителей изображения герба Кесовогорского муниципального округа в случае необходимости его установления утверждается органами местного самоуправления Кесовогорского муниципального округ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Иные случаи использования герба Кесовогорского муниципального округа устанавливаются главой Кесовогорского муниципального округ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официального исполь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лага Кесовогорского муниципального округа Тверской области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Флаг Кесовогорского муниципального округа поднят постоя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а зданиях, в которых размещаются органы местного самоуправления Кесовогорского муниципального округ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 зданиях, в которых размещаются отраслевые (функциональные) и территориальные органы Администрации Кесовогорского муниципального окру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Флаг Кесовогорского муниципального округа установлен постоя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залах заседаний органов местного самоуправления Кесовогорского муниципального округ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рабочих кабинетах главы Кесовогорского муниципального округа, председателя Думы Кесовогор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Флаг Кесовогорского муниципального округа мож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которых является Администрация Кесовогорского муниципального округ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которых является Кесовогорский муниципальный окр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быть установлен в залах, используемых органами местного самоуправления Кесовогорского муниципального округа для приема официальных делег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размещаться в помещениях официальной регистрации рождений и браков, а также в залах вручения паспорта гражданин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Флаг Кесовогорского муниципального округа поднимается (устанавливается) и используется для украшения улиц, зданий, сооружений и территор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дни государственных праздников – наряду с Государственным флаг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о время официальных церемоний и торжественных мероприятий, проводимых органами местного самоуправления, местных праздников и памятных да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Флаг Кесовогорского муниципального округа может быть поднят (установлен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о время частных и семейных торжеств и значимых собы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 памятных, мемориальных и значимых местах, расположенных на территории Кесовогорского муниципального округ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 местах массовых собраний жителей Кесовогор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муниципальных образовательных организациях Кесовогор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Флаг Кесовогорского муниципального округа или его изображение могут быть использованы в качестве элемента или геральдической основ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которых является Кесовогорский муниципальный окр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град Кесовогор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должностных и отличительных знаков главы Кесовогорского муниципального округа, депутатов Думы Кесовогорского муниципального округа, сотрудников органов местного самоуправления Кесовогорского муниципального округа и их подраздел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Допускается размещение флага Кесовогорского муниципального округа или его изображения н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рамотах, приглашениях, визитных карточках главы Кесовогорского муниципального округа, должностных лиц органов местного самоуправления, депутатов Думы Кесовогор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7. Допускается использование изображения флага Кесовогорского муниципального окру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Кесовогорском муниципальном округе или непосредственно связанных с Кесовогорским муниципальным округ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В знак траура флаг Кесовогорского муниципального округа может быть приспущен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При одновременном подъеме (размещении) флага Кесовогорского муниципального округа и Государственного флага Российской Федерации флаг Кесовогорского муниципального округа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дновременном подъеме (размещении) флага Кесовогорского муниципального округа и флага Тверской области флаг Кесовогорского муниципального округа располагается справа от флага Тверской области (с точки зрения стоящего лицом к флагам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дновременном подъеме (размещении) флага Кесовогорского муниципального округа, Государственного флага Российской Федерации и флага Тверской области Государственный флаг Российской Федерации располагается в центре, а флаг Кесовогорского муниципального округа – справа от центра (с точки зрения стоящего лицом к флагам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Тверской области, слева от Государственного флага Российской Федерации располагается флаг Кесовогорского муниципального округа; справа от флага Тверской области располагается флаг иного муниципального образования, общественного объединения либо предприятия, учреждения или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Размер полотнища флага Кесовогорского муниципального окру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Тверской области (или флага иного субъекта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аг Кесовогорского муниципального округа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Тверской области (или флага иного субъекта Российской Федерации)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за нарушение настоящего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Использование герба Кесовогорского муниципального округа с нарушением настоящего Положения, а также надругательство над гербом и флагом Кесовогорского муниципального округа влечет за собой ответственность в соответствии с законодательством Российской Федерации, с законодательством Тверской области.</w:t>
      </w:r>
    </w:p>
    <w:p>
      <w:pPr>
        <w:pStyle w:val="Normal"/>
        <w:spacing w:lineRule="auto" w:line="240" w:before="0" w:after="0"/>
        <w:ind w:firstLine="7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Внесение в состав (рисунок) герба Кесовогорского муниципального округа каких-либо внешних украшений, а также элементов официальных символов Тверской области допустимо лишь в соответствии с законодательством Российской Федерации и Тверской области. Эти изменения должны сопровождаться пересмотром раздела 2 настоящего Положения для отражения внесенных элементов в описании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ие в состав (рисунок) флага Кесовогорского муниципального округа каких-либо изменений или дополнений, а также элементов официальных символов Тверской области допустимо лишь в соответствии с законодательством Российской Федерации и законодательством Тверской области. Эти изменения должны сопровождаться пересмотром раздела 2 настоящего Положения для отражения внесенных элементов в описа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Все права на герб и флаг Кесовогорского муниципального округа принадлежат органам местного самоуправления Кесовогорского муниципального окру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Контроль за соблюдением выполнения настоящего Положения возлагается на Администрацию Кесовогорского муниципального округ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Style22"/>
              <w:snapToGrid w:val="false"/>
              <w:spacing w:before="0" w:after="0"/>
              <w:ind w:left="-450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ложению о гербе и флаге Кесовогорского муниципального округа Твер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б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совогорского муниципального округа Твер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ветное изображение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53540" cy="20193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ложению о гербе и флаге Кесовогорского муниципального округа Тве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совогорского муниципального округ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ерно-белое контурное изображение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53540" cy="2019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гербе и флаге Кесовогорского муниципального округа Тве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а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совогорского муниципального округа Тве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ветное изображ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01190" cy="126428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720" w:hanging="72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10">
    <w:name w:val="s_10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napToGrid w:val="false"/>
      <w:spacing w:lineRule="auto" w:line="240" w:before="0" w:after="0"/>
      <w:ind w:right="-6601" w:hanging="0"/>
      <w:jc w:val="center"/>
    </w:pPr>
    <w:rPr>
      <w:rFonts w:ascii="Times New Roman" w:hAnsi="Times New Roman" w:eastAsia="Times New Roman" w:cs="Times New Roman"/>
      <w:i/>
      <w:sz w:val="4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20:11:00Z</dcterms:created>
  <dc:creator>Сотрудник</dc:creator>
  <dc:description/>
  <dc:language>en-US</dc:language>
  <cp:lastModifiedBy>user</cp:lastModifiedBy>
  <cp:lastPrinted>2023-04-03T16:52:00Z</cp:lastPrinted>
  <dcterms:modified xsi:type="dcterms:W3CDTF">2025-03-08T20:11:00Z</dcterms:modified>
  <cp:revision>2</cp:revision>
  <dc:subject/>
  <dc:title/>
</cp:coreProperties>
</file>