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ых символ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аргинское сельское поселение</w:t>
      </w:r>
      <w:r>
        <w:rPr/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__» __ 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 местного самоуправления в Российской Федерации», статьей 5 Устава муниципального образования «Каргинское сельское поселение» Собрание депутатов К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гербе муниципального образования «Каргинское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исунок герба муниципального образования «Каргин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флаге муниципального образования «Каргинское сельское поселение»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исунок флага муниципального образования «Каргинское сельское поселение» </w:t>
      </w:r>
      <w:r>
        <w:rPr>
          <w:spacing w:val="-6"/>
          <w:sz w:val="28"/>
          <w:szCs w:val="28"/>
        </w:rPr>
        <w:t>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Каргин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eastAsia="en-US"/>
        </w:rPr>
        <w:t xml:space="preserve">Контроль за исполнением настоящего решения возложить на постоянную комиссию Собрания депутатов Каргинского сельского поселения </w:t>
      </w:r>
      <w:r>
        <w:rPr>
          <w:szCs w:val="28"/>
        </w:rPr>
        <w:t>по вопросам местного самоуправления и 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глава Каргинского сельского поселения                                        М.В. Гончаров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. Каргинская </w:t>
        <w:tab/>
        <w:t>«__» __ 20_ года</w:t>
        <w:tab/>
        <w:tab/>
        <w:t>№ __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/>
      </w:pPr>
      <w:r>
        <w:rPr>
          <w:sz w:val="28"/>
          <w:szCs w:val="28"/>
        </w:rPr>
        <w:t>к решению Собрания депутатов Каргинского сельского поселения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«Каргинское сельское поселение», его описание и порядок официального использования.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 Герб муниципального образования «Каргинское сельское поселение» (далее – герб Карг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гербе и рисунки герба Карг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рг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Каргин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 Герб Каргинского сельского поселения является официальным символом Карги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Герб Кар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Каргинского сельского поселения</w:t>
      </w:r>
    </w:p>
    <w:p>
      <w:pPr>
        <w:pStyle w:val="22"/>
        <w:spacing w:lineRule="auto" w:line="240" w:before="0" w:after="0"/>
        <w:ind w:firstLine="708"/>
        <w:rPr/>
      </w:pPr>
      <w:r>
        <w:rPr>
          <w:sz w:val="28"/>
          <w:szCs w:val="28"/>
        </w:rPr>
        <w:t>3.1. Геральдическое описание герба Каргинского сельского поселения гласит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В червленом щите с лазуревой главой, обремененной тремя золотыми православными главками (центральная больше) на золотом поясе, снизу волнистом, и с изумрудной оконечностью, тонко окаймленным серебром, лазурью и серебром, обремененной серебряной изломанной фортецией, серебряная шашка с золотой рукоять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рх и золотое перо, положенные в косой крест.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ри золотые главки православной церкви – </w:t>
      </w:r>
      <w:r>
        <w:rPr>
          <w:sz w:val="28"/>
          <w:szCs w:val="28"/>
        </w:rPr>
        <w:t>по мотивам герба Боковского района, в состав которого входит Каргинское сельское поселени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еро -</w:t>
      </w:r>
      <w:r>
        <w:rPr>
          <w:sz w:val="28"/>
          <w:szCs w:val="28"/>
        </w:rPr>
        <w:t xml:space="preserve"> в станице Каргинской находится усадьба, в которой в период с 1919 по 1926 год жил и работал писатель Михаил Шолохов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зачья шашка - </w:t>
      </w:r>
      <w:r>
        <w:rPr>
          <w:sz w:val="28"/>
          <w:szCs w:val="28"/>
        </w:rPr>
        <w:t xml:space="preserve"> символизирует о том, что территория - историческое место проживания казак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- фортификационное защитное сооружени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вленое (красное) поле щита</w:t>
      </w:r>
      <w:r>
        <w:rPr>
          <w:sz w:val="28"/>
          <w:szCs w:val="28"/>
        </w:rPr>
        <w:t xml:space="preserve"> показывает героическую историю Каргинского сельского поселения на всем протяжении истор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Ростовской области станице Каргинской присвоено почетное звание - </w:t>
      </w:r>
      <w:r>
        <w:rPr>
          <w:b/>
          <w:sz w:val="28"/>
          <w:szCs w:val="28"/>
        </w:rPr>
        <w:t>рубеж воинской добле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азуревый пояс, окаймленный серебром - </w:t>
      </w:r>
      <w:r>
        <w:rPr>
          <w:sz w:val="28"/>
          <w:szCs w:val="28"/>
        </w:rPr>
        <w:t>на берегу реки Чир начал славную историю один из красивейших в верховьях Дона хутор Каргин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нее-желто-красное поля щита</w:t>
      </w:r>
      <w:r>
        <w:rPr>
          <w:sz w:val="28"/>
          <w:szCs w:val="28"/>
        </w:rPr>
        <w:t xml:space="preserve"> – цвета знамени Всевеликого войска Донского, а с белым цветом – цвета флаг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Авторы:</w:t>
      </w:r>
    </w:p>
    <w:p>
      <w:pPr>
        <w:pStyle w:val="3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дея герба и обоснование символики: Олег Тесля (г.Таганрог), </w:t>
      </w:r>
    </w:p>
    <w:p>
      <w:pPr>
        <w:pStyle w:val="3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Тесля (г. Таганрог)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герба Каргин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Воспроизведение герба Кар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рг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инского сельского поселения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 1. Герб Каргинского сельского поселения помещаетс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Каргинского сельского поселения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Каргинского сельского поселения помещается на бланках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главы Каргинского сельского поселения,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3. Герб Карг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Герб Карг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Карг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ар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одновременном размещении гербов Каргинского сельского поселения, Боковского района, Ростовской области и Российской Федерации, герб РФ располагается левее центра, справа от него - герб Ростовской области (если стоять к гербам лицом), слева герба РФ располагается герб Боковского района, а герб Каргинского сельского поселения - справа от герба Р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6. Размер герба Каргин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аргин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Каргинского сельского поселения устанавливается органами местного самоуправления Карг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спользования герба Карги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Карг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Карг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Каргинского сельского поселения с нарушением настоящего Положения, а также надругательство над гербом Кар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Карг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Каргинского сельского поселения принадлежит органам местного самоуправления К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Кар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аргинского сельского поселения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sz w:val="28"/>
          <w:szCs w:val="28"/>
        </w:rPr>
        <w:t>Главный специалист по организационной работе</w:t>
        <w:tab/>
        <w:tab/>
        <w:tab/>
        <w:t>С.И.Левашова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/>
      </w:pPr>
      <w:r>
        <w:rPr>
          <w:sz w:val="28"/>
          <w:szCs w:val="28"/>
        </w:rPr>
        <w:t>к решению Собрания депутатов Каргинского сельского поселения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785</wp:posOffset>
            </wp:positionH>
            <wp:positionV relativeFrom="paragraph">
              <wp:posOffset>120650</wp:posOffset>
            </wp:positionV>
            <wp:extent cx="3201035" cy="413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рганизационной работе</w:t>
        <w:tab/>
        <w:tab/>
        <w:tab/>
        <w:t>С.И.Левашова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/>
      </w:pPr>
      <w:r>
        <w:rPr>
          <w:sz w:val="28"/>
          <w:szCs w:val="28"/>
        </w:rPr>
        <w:t>к решению Собрания депутатов Каргинского сельского поселения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</w:t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6985</wp:posOffset>
            </wp:positionV>
            <wp:extent cx="3244850" cy="417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рганизационной работе</w:t>
        <w:tab/>
        <w:tab/>
        <w:tab/>
        <w:t>С.И.Левашова</w:t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/>
      </w:pPr>
      <w:r>
        <w:rPr>
          <w:sz w:val="28"/>
          <w:szCs w:val="28"/>
        </w:rPr>
        <w:t>к решению Собрания депутатов Каргинского сельского поселения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ЦВЕТНОЕ ИЗОБРАЖЕНИЕ РИСУНК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15875</wp:posOffset>
            </wp:positionV>
            <wp:extent cx="3249930" cy="417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рганизационной работе</w:t>
        <w:tab/>
        <w:tab/>
        <w:tab/>
        <w:t>С.И.Левашова</w:t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/>
      </w:pPr>
      <w:r>
        <w:rPr>
          <w:sz w:val="28"/>
          <w:szCs w:val="28"/>
        </w:rPr>
        <w:t>к решению Собрания депутатов Каргинского сельского поселения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«Каргинское сельское поселение», его описание и порядок официального использования.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Каргинское сельское поселение» (далее – флаг Каргинского сельского поселения) составлен на основании герба Карги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Каргинского сельского поселения хранятся в Администрации Каргин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Карг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Каргинского сельского поселения является официальным символом Карги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Флаг Кар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Каргинского сельского поселения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Описание флага Каргинское сельского посел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i/>
          <w:sz w:val="28"/>
          <w:szCs w:val="28"/>
        </w:rPr>
        <w:t>«Прямоугольное полотнище с отношением ширины к длине 2:3, воспроизводящее композицию герба Каргинского сельского поселения в красном, синем, зеленом, сером, желтом и белом цве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Авторы:</w:t>
      </w:r>
    </w:p>
    <w:p>
      <w:pPr>
        <w:pStyle w:val="3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дея флага и обоснование символики: Олег Тесля (г.Таганрог), </w:t>
      </w:r>
    </w:p>
    <w:p>
      <w:pPr>
        <w:pStyle w:val="3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Тесля (г. Таган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флага Карг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Кар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рг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Каргин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представительствах Каргинского сельского поселения за пределами Каргинского сельского поселения, Ростовской области, Российской Федераци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Флаг Карг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3. Флаг Каргинского сельского поселения размещается на транспортных средствах главы администрации Каргинского сельского поселения,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Карг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Карг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Каргинского сельского поселения крепится черная лента, длина которой равна длине полотнища флага. В знак траура флаг Карг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Каргинского сельского поселения, Ростовской области и Российской Федерации, флаг РФ располагается в центре, слева -  флаг Ростовской области (если стоять к флагам лицом), а флаг Каргин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Каргинского сельского поселения, Боков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Боковского района, а флаг Каргин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 Размер флага Каргин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Каргинское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Карг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аргинского сельского поселения и Собрания депутатов Каргинского сельского поселения.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2. Рисунок флага Каргинского сельского поселения может помещаться на бланках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главы Администрации Каргинского сельского поселения и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Кар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Допускается размещение изображения флага Карг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ар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Каргинского сельского поселения устанавливается органами местного самоуправления Каргин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спользования флага Карг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Карг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Карг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Каргинского сельского поселения с нарушением настоящего Положения, а также надругательство над флагом Кар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8.1. Внесение в состав (рисунок) флага Карг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Каргинского сельского поселения принадлежит органам местного самоуправления К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Кар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арг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638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рганизационной работе</w:t>
        <w:tab/>
        <w:tab/>
        <w:tab/>
        <w:t>С.И.Левашова</w:t>
      </w:r>
    </w:p>
    <w:p>
      <w:pPr>
        <w:pStyle w:val="Normal"/>
        <w:tabs>
          <w:tab w:val="clear" w:pos="720"/>
          <w:tab w:val="left" w:pos="9638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/>
      </w:pPr>
      <w:r>
        <w:rPr>
          <w:sz w:val="28"/>
          <w:szCs w:val="28"/>
        </w:rPr>
        <w:t>к решению Собрания депутатов Каргинского сельского поселения</w:t>
      </w:r>
    </w:p>
    <w:p>
      <w:pPr>
        <w:pStyle w:val="Normal"/>
        <w:tabs>
          <w:tab w:val="clear" w:pos="720"/>
          <w:tab w:val="left" w:pos="9638" w:leader="none"/>
        </w:tabs>
        <w:ind w:left="6237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82550</wp:posOffset>
            </wp:positionV>
            <wp:extent cx="3457575" cy="583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оротная сторон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организационной работе</w:t>
        <w:tab/>
        <w:tab/>
        <w:tab/>
        <w:t>С.И.Левашова</w:t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3:01:00Z</dcterms:created>
  <dc:creator>Kirill Perekhodenko</dc:creator>
  <dc:description/>
  <dc:language>en-US</dc:language>
  <cp:lastModifiedBy>user</cp:lastModifiedBy>
  <cp:lastPrinted>2017-02-18T10:05:00Z</cp:lastPrinted>
  <dcterms:modified xsi:type="dcterms:W3CDTF">2024-09-28T23:01:00Z</dcterms:modified>
  <cp:revision>2</cp:revision>
  <dc:subject/>
  <dc:title>ОБРАЗЕЦ</dc:title>
</cp:coreProperties>
</file>