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СОВЕТ ДЕПУТАТОВ ГОРОДСКОГО ОКРУГА СОЛНЕЧНОГОРСК МОСКОВСКОЙ ОБЛАСТИ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от 17 апреля 2019 года N 8/1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ОБ ОФИЦИАЛЬНОМ СИМВОЛЕ (ГЕРБЕ) ГОРОДСКОГО ОКРУГА СОЛНЕЧНОГОРСК МОСКОВСКОЙ ОБЛАСТИ</w:t>
        <w:br/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В соответствии с федеральным законодательством и законодательством Московской области, регулирующим правоотношения в сфере геральдики, и руководствуясь Уставом Солнечногорского муниципального района Московской области, Совет депутатов городского округа Солнечногорск решил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. Считать герб Солнечногорского муниципального района Московской области официальным символом городского округа Солнечногорск Московской област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. Утвердить Положение о гербе городского округа Солнечногорск Московской области (приложение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 Признать утратившим силу решение Совета депутатов Солнечногорского муниципального района Московской области от 5 июня 2013 года N 394/42 "О гербе Солнечногорского муниципального района Московской области"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 Представить настоящее решение и Положение о гербе городского округа Солнечногорск Московской области в Геральдическую комиссию Московской области для геральдико-правовой экспертизы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. При положительном решении Геральдической комиссии Московской области направить необходимую документацию по гербу городского округа Солнечногорск Московской области в Геральдический совет при Президенте Российской Федерации для внесения герба в Государственный геральдический регистр Российской Федерации с ходатайством о сохранении номер регистрации герба (814) Солнечногорского муниципального района Московской области с последующей их регистрацией в Геральдическом регистре Московской област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. Опубликовать Положение о гербе городского округа Солнечногорск Московской области в газете "Сенеж" и разместить в информационно-телекоммуникационной сети Интернет по адресу: solreg.ru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7. Возложить контроль за исполнением настоящего решения на председателя Совета депутатов городского округа Солнечногорск Веремеенко М.А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Председатель Совета депутатов</w:t>
        <w:br/>
        <w:t>городского округа Солнечногорск</w:t>
        <w:br/>
        <w:t>М.А. Веремеенко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br/>
        <w:t>Приложение</w:t>
        <w:br/>
        <w:t>к решению Совета депутатов</w:t>
        <w:br/>
        <w:t>городского округа Солнечногорск</w:t>
        <w:br/>
        <w:t>Московской области</w:t>
        <w:br/>
        <w:t>от 17 апреля 2019 года N 8/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ПОЛОЖЕНИЕ О ГЕРБЕ ГОРОДСКОГО ОКРУГА СОЛНЕЧНОГОРСК МОСКОВСКОЙ ОБЛАСТИ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Настоящим Положением устанавливаются геральдическое описание, обоснование и порядок использования герба городского округа Солнечногорск Московской области в качестве официального символа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.1. Герб городского округа Солнечногорск Московской области является официальным символом городского округа Солнечногорск Московской области (далее - городской округ Солнечногорск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.2. Герб городского округа Солнечногорск отражает исторические, культурные, социально-экономические, национальные и иные местные тради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.3. Положение о гербе городского округа Солнечногорск хранится в установленном порядке на бумажных и электронных носителях в администрации городского округа Солнечногорск и доступно для ознакомления всем заинтересованным лица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.4. Герб городского округа Солнечногорск подлежит государственной регистрации в порядке, установленном федеральным законодательством и законодательством Московской обла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2. Геральдическое описание и обоснование символики герба городского округа Солнечногорск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.1. Геральдическое описание герба городского округа Солнечногорск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"В лазоревом (голубом, синем) поле узкий клинообразный золотой пояс, над которым золотое сияющее солнце без изображения лица, внизу на узкой черной оконечности три золотых дерева"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.2. Обоснование символики герба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Герб городского округа Солнечногорск Московской области является гласным. Территория городского округа располагается в живописном месте Подмосковья. Название "Солнечная Гора", а затем "Солнечногорск" получило село Гомзино, впоследствии ставшее городом. Располагалось село Гомзино на пути следования из Санкт-Петербурга в Москву. По преданию, Екатерина Великая, подъезжая рано утром в 1767 году к селению, увидела, как из-за горы встает солнце, и, пораженная открывшейся красотой, воскликнула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"Боже, какая солнечная гора!"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Солнце и клинообразный пояс в виде горы указывает на название городского округа - Солнечногорск. Являясь источником тепла, мира и согласия, солнце изливает на землю поток жизненных сил, а на людей свою благодать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Золото - символ прочности, величия, интеллекта, великодуш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На территории городского округа располагается красивейшее озеро Сенеж, об этом говорит лазоревое поле герба район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Лазурь - символ возвышенных устремлений, мышления, искренности и добродетел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Золотые деревья на черной земле отражают красоту и богатство земли и природы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Черный цвет символизирует благоразумие, мудрость, скромность, честность и вечность быт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.3. Авторская группа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- автор герба: Л.М. Мирски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- обоснование символики: Галина Туник (Москва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- компьютерный дизайн: Галина Русанова (Москва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.4. Герб городского округа Солнечногорск может воспроизводиться в многоцветном и одноцветном равнодопустимых вариантах. Герб городского округа Солнечногорск в одноцветном варианте может воспроизводиться с условной штриховкой (шафировкой) для обозначения тинктур герба (цветов, металлов и мехов)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.5. Герб городского округа Солнечногорск может воспроизводиться с вольной частью в соответствии со ст. 10 </w:t>
      </w:r>
      <w:hyperlink r:id="rId2">
        <w:r>
          <w:rPr>
            <w:rStyle w:val="InternetLink"/>
            <w:rFonts w:eastAsia="Times New Roman" w:cs="Arial" w:ascii="Cambria" w:hAnsi="Cambria"/>
            <w:color w:val="0000FF"/>
            <w:sz w:val="24"/>
            <w:szCs w:val="24"/>
            <w:u w:val="single"/>
            <w:lang w:eastAsia="ru-RU"/>
          </w:rPr>
          <w:t>Закона Московской области N 183/2005-ОЗ "О гербе Московской области"</w:t>
        </w:r>
      </w:hyperlink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.6. Рисунки герба городского округа Солнечногорск приводятся в приложениях N 1 - 6 к настоящему Положению и являются неотъемлемой частью настоящего Полож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3. Порядок воспроизведения и размещения герба городского округа Солнечногорск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1. Воспроизведение герба городского округа Солнечногорск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2. Порядок размещения Государственного герба Российской Федерации, герба Московской области, герба городского округа Солнечногорск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3. При одновременном размещении герба Московской области (1) и герба городского округа Солнечногорск герб городского округа Солнечногорск располагается справа (размещение гербов: 1-2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округа Солнечногорск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5. При одновременном размещении Государственного герба Российской Федерации, герба Московской области и городского округа Солнечногорск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округа Солнечногорск (3) (размещение гербов: 2-1-3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6. При одновременном размещении нечетного числа гербов (более трех) соблюдается следующий порядок: 10-8-6-4-2-1-3-5-7-9-11, где: 1 - Государственный герб Российской Федерации, 2 - герб Московской области, 3 - герб городского округа Солнечногорск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7. Расположение гербов, установленное в пунктах 3.3 - 3.6, указано от зрител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8. Размер герба городского округа Солнечногорск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9. Высота размещения герба городского округа Солнечногорск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10. Гербы, указанные в пунктах 3.3 - 3.6, должны быть выполнены в единой технике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.11. Порядок изготовления, хранения и уничтожения герба, а также бланков, печатей и иных носителей изображения герба городского округа Солнечногорск устанавливается решением Совета депутатов городского округа Солнечногорск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4. Порядок использования герба городского округа Солнечногорск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1. Герб городского округа Солнечногорск в многоцветном варианте размещаетс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) на вывесках, фасадах зданий органов местного самоуправления, муниципальных предприятий и учреждений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) в залах заседаний органов местного самоуправления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) в кабинетах главы городского округа Солнечногорск, выборных должностных лиц местного самоуправления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2. Герб городского округа Солнечногорск в многоцветном варианте может размещатьс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) в кабинетах заместителей главы администрации городского округа Солнечногорск; руководителей муниципальных предприятий, учреждений и организаций, находящихся в муниципальной собственности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) на официальных сайтах органов местного самоуправления городского округа Солнечногорск в сети Интернет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) на пассажирском транспорте и иных видах транспорта, предназначенных для транспортного обслуживания населения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) в заставках местных телевизионных программ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) на форме спортивных команд и отдельных спортсменов, представляющих городской округ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) на стелах, указателях, знаках, обозначающих границу городского округа Солнечногорск при въезде на территорию и выезде с территории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3. Герб городского округа Солнечногорск (в многоцветном или одноцветном вариантах) может воспроизводиться на бланках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) главы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) администрации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) Совета депутатов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) депутатов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) контрольного органа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7) иных органов местного самоуправления городского округа Солнечногорск, предусмотренных Уставом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8) должностных лиц органов местного самоуправления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9) муниципальных правовых актов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0) удостоверений лиц, осуществляющих службу на должностях в органах местного самоуправления, депутатов Совета депутатов городского округа Солнечногорск; служащих (работников) предприятий, учреждений и организаций, находящихся в муниципальной собственности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1) удостоверений к знакам различия, знакам отличия, установленных муниципальными правовыми актами Солнечногорского муниципального район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4. Герб городского округа Солнечногорск (в многоцветном или одноцветном варианте) может воспроизводитьс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) на знаках различия, знакам отличия, установленных муниципальными правовыми актами Совета депутатов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) на визитных карточках лиц, осуществляющих службу на должностях в органах местного самоуправления, депутатов Совета депутатов городского округа Солнечногорск, служащих (работников) муниципальных предприятий, учреждений и организаций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) на официальных периодических печатных изданиях, учредителями которых являются органы местного самоуправления городского округа Солнечногорск, предприятия, учреждения и организации, находящиеся в муниципальной собственности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) на конвертах, открытках, приглашениях, календарях, а также на представительской продукции (значки, грамоты, благодарственные письма, дипломы, вымпелы, буклеты и иная продукция) органов местного самоуправления и муниципальных органов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5. Герб городского округа Солнечногорск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6. Многоцветное воспроизведение герба городского округа Солнечногорск может использоваться при проведении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) протокольных мероприяти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Солнечногорск, официальных представителей городского округа Солнечногорск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) иных официальных мероприяти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7. Изображение герба городского округа Солнечногорс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8. Использование герба городского округа Солнечногорск или его воспроизведение в случаях, не предусмотренных пунктами 4.1 - 4.7 настоящего Положения, является неофициальным использованием герба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.9. Использование герба городского округа Солнечногорск или его воспроизведение в случаях, не предусмотренных пунктами 4.1 - 4.7 настоящего Положения, осуществляется по согласованию с администрацией городского округа Солнечногорск в порядке, установленном решением Совета депутатов городского округа Солнечногорск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.1. Контроль соблюдения установленных настоящим Положением норм возлагается на администрацию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.2. Ответственность за искажение рисунка герба, установленного настоящим Положением, несет исполнитель допущенных искажени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.3. Нарушениями норм воспроизведения и использования герба городского округа Солнечногорск являютс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1) использование герба городского округа Солнечногорск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2) использование герба городского округа Солнечногор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3) искажение рисунка герба городского округа Солнечногорск, установленного в пункте 2.1 части 2 настоящего Положения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4) использование герба городского округа Солнечногорск или его воспроизведение с нарушением норм, установленных настоящим Положением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) воспроизведение герба городского округа Солнечногорск с искажением или изменением композиции или цвета, выходящим за пределы геральдически допустимого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) надругательство над гербом городского округа Солнечногорск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7) умышленное повреждение герба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 </w:t>
      </w:r>
      <w:hyperlink r:id="rId3">
        <w:r>
          <w:rPr>
            <w:rStyle w:val="InternetLink"/>
            <w:rFonts w:eastAsia="Times New Roman" w:cs="Arial" w:ascii="Cambria" w:hAnsi="Cambria"/>
            <w:color w:val="0000FF"/>
            <w:sz w:val="24"/>
            <w:szCs w:val="24"/>
            <w:u w:val="singl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.1. Внесение в композицию герба городского округа Солнечногорск каких-либо изменений допустимо в соответствии с законодательством, регулирующим правоотношения в сфере геральдического обеспечен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.2. Права на использование герба городского округа Солнечногорск с момента установления его Советом депутатов городского округа Солнечногорск в качестве официального символа городского округа Солнечногорск принадлежит органам местного самоуправления городского округа Солнечногорск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.3. Герб городского округа Солнечногорск с момента установления его Советом депутатов городского округа Солнечногорск в качестве официального символа городского округа Солнечногорск согласно части 4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0000FF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Cambria" w:hAnsi="Cambria"/>
          <w:color w:val="0000FF"/>
          <w:sz w:val="24"/>
          <w:szCs w:val="24"/>
          <w:u w:val="single"/>
          <w:lang w:eastAsia="ru-RU"/>
        </w:rPr>
        <w:t>Гражданск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0000FF"/>
          <w:lang w:eastAsia="ru-RU"/>
        </w:rPr>
        <w:fldChar w:fldCharType="end"/>
      </w: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 авторским правом не охраняетс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Приложение N 1</w:t>
        <w:br/>
        <w:t>к Положению о гербе</w:t>
        <w:br/>
        <w:t>городского округа Солнечногорск</w:t>
        <w:br/>
        <w:t>Московской области</w:t>
        <w:br/>
        <w:t>от 17.04.2019 N 8/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МНОГОЦВЕТНЫЙ РИСУНОК ГЕРБА (БЕЗ ВОЛЬНОЙ ЧАСТИ) ГОРОДСКОГО ОКРУГА СОЛНЕЧНОГОРСК МОСКОВСКОЙ ОБЛАСТИ*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* Рисунок не приводится. - Примечание изготовителя базы данных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br/>
        <w:br/>
        <w:t>Приложение N 2</w:t>
        <w:br/>
        <w:t>к Положению о гербе</w:t>
        <w:br/>
        <w:t>городского округа Солнечногорск</w:t>
        <w:br/>
        <w:t>Московской области</w:t>
        <w:br/>
        <w:t>от 17.04.2019 N 8/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ОДНОЦВЕТНЫЙ РИСУНОК ГЕРБА (БЕЗ ВОЛЬНОЙ ЧАСТИ) ГОРОДСКОГО ОКРУГА СОЛНЕЧНОГОРСК МОСКОВСКОЙ ОБЛАСТИ*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* Рисунок не приводится. - Примечание изготовителя базы данных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br/>
        <w:br/>
        <w:t>Приложение N 3</w:t>
        <w:br/>
        <w:t>к Положению о гербе</w:t>
        <w:br/>
        <w:t>городского округа Солнечногорск</w:t>
        <w:br/>
        <w:t>Московской области</w:t>
        <w:br/>
        <w:t>от 17.04.2019 N 8/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ОДНОЦВЕТНЫЙ РИСУНОК ГЕРБА (БЕЗ ВОЛЬНОЙ ЧАСТИ) С УСЛОВНОЙ ШТРИХОВКОЙ ДЛЯ ОБОЗНАЧЕНИЯ ЦВЕТА ГЕРБА ГОРОДСКОГО ОКРУГА СОЛНЕЧНОГОРСК МОСКОВСКОЙ ОБЛАСТИ*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* Рисунок не приводится. - Примечание изготовителя базы данных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br/>
        <w:br/>
        <w:t>Приложение N 4</w:t>
        <w:br/>
        <w:t>к Положению о гербе</w:t>
        <w:br/>
        <w:t>городского округа Солнечногорск</w:t>
        <w:br/>
        <w:t>Московской области</w:t>
        <w:br/>
        <w:t>от 17.04.2019 N 8/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МНОГОЦВЕТНЫЙ РИСУНОК ГЕРБА (С ВОЛЬНОЙ ЧАСТЬЮ) ГОРОДСКОГО ОКРУГА СОЛНЕЧНОГОРСК МОСКОВСКОЙ ОБЛАСТИ*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* Рисунок не приводится. - Примечание изготовителя базы данных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br/>
        <w:br/>
        <w:t>Приложение N 5</w:t>
        <w:br/>
        <w:t>к Положению о гербе</w:t>
        <w:br/>
        <w:t>городского округа Солнечногорск</w:t>
        <w:br/>
        <w:t>Московской области</w:t>
        <w:br/>
        <w:t>от 17.04.2019 N 8/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ОДНОЦВЕТНЫЙ РИСУНОК ГЕРБА (С ВОЛЬНОЙ ЧАСТЬЮ) ГОРОДСКОГО ОКРУГА СОЛНЕЧНОГОРСК МОСКОВСКОЙ ОБЛАСТИ*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* Рисунок не приводится. - Примечание изготовителя базы данных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br/>
        <w:br/>
        <w:t>Приложение N 6</w:t>
        <w:br/>
        <w:t>к Положению о гербе</w:t>
        <w:br/>
        <w:t>городского округа Солнечногорск</w:t>
        <w:br/>
        <w:t>Московской области</w:t>
        <w:br/>
        <w:t>от 17.04.2019 N 8/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Cambria" w:hAnsi="Cambria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44444"/>
          <w:sz w:val="24"/>
          <w:szCs w:val="24"/>
          <w:lang w:eastAsia="ru-RU"/>
        </w:rPr>
        <w:t>ОДНОЦВЕТНЫЙ РИСУНОК ГЕРБА (С ВОЛЬНОЙ ЧАСТЬЮ) С УСЛОВНОЙ ШТРИХОВКОЙ ДЛЯ ОБОЗНАЧЕНИЯ ЦВЕТА ГЕРБА ГОРОДСКОГО ОКРУГА СОЛНЕЧНОГОРСК МОСКОВСКОЙ ОБЛАСТИ*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  <w:t>* Рисунок не приводится. - Примечание изготовителя базы данных.</w:t>
      </w:r>
    </w:p>
    <w:p>
      <w:pPr>
        <w:pStyle w:val="Normal"/>
        <w:spacing w:before="0" w:after="200"/>
        <w:rPr>
          <w:rFonts w:ascii="Cambria" w:hAnsi="Cambr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811291" TargetMode="External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1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5-02-26T06:52:00Z</dcterms:modified>
  <cp:revision>1</cp:revision>
  <dc:subject/>
  <dc:title/>
</cp:coreProperties>
</file>