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38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БРАНИЕ ДЕПУТАТОВ РАССВЕТОВСКОГО СЕЛЬСКОГО ПОСЕЛ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ЕШ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7 мая 2019                                                                                                  №177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. Рассвет</w:t>
      </w:r>
    </w:p>
    <w:p>
      <w:pPr>
        <w:pStyle w:val="Normal"/>
        <w:spacing w:lineRule="auto" w:line="240" w:before="0" w:after="0"/>
        <w:ind w:left="56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О гербе муниципального образования</w:t>
      </w:r>
    </w:p>
    <w:p>
      <w:pPr>
        <w:pStyle w:val="Normal"/>
        <w:spacing w:lineRule="auto" w:line="240" w:before="0" w:after="0"/>
        <w:ind w:left="56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«Рассветовское сельское поселение»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нято Собранием депутатов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ассветовского сельского поселения №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соответствии со ст.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Рассветовское сельское поселение»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обрание депутатов Рассветовского сельского поселения РЕШ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Утвердить Положение о гербе муниципального образования «Рассветовское сельское поселение» (приложение 1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Утвердить рисунок герба муниципального образования «Рассветовское сельское поселение» (в многоцветном, одноцветном и одноцветном, с использованием условной штриховки для образования цветов, вариантах) (приложение 2,3,4).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Направить необходимый пакет документов по гербу муниципального образования «Рассвет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Контроль за исполнением настоящего решения возложить на председателя постоянной комиссии по вопросам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.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лава Рассветовского сельского поселения                               А.С.Веселов 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0"/>
          <w:lang w:eastAsia="ar-SA"/>
        </w:rPr>
        <w:t xml:space="preserve">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Рассветовское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Аксайского  района Рос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softHyphen/>
        <w:softHyphen/>
        <w:softHyphen/>
        <w:softHyphen/>
        <w:softHyphen/>
        <w:t>177от 17.05. 2019 г.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jc w:val="center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«РАССВЕТОВСКОЕ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АКСАЙКОГО  РАЙОНА РОСТОВСКОЙ ОБЛАС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Настоящим положением устанавливается герб муниципального образования «Рассветов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1.1. Герб муниципального образования «Рассветовское сельское поселение» Аксайского района Ростовской области (далее – герб Рассвет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1.2. Положение о гербе и рисунки герба Рассвет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Рассветов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2. Статус герба Рассве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2.1. Герб Рассветовского сельского  поселения является официальным символом Рассве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2.2. Герб Рассветов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3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3.1. Геральдическое описание герба Рассветовского сельского  поселения гласит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«В червленом щите с возникающим черным орлом в золотой главе и выходящим в зеленом основании золотым  зубчатым колесом о четырех косвенно обращенных спицах в оконечности поверх всего серебряная книга, обремененная сзади перекрещенными серебряной шашкой, с золотой рукоятью острием вниз и темляком, и золотым пшеничным колосом и сопровождаемая вверху золотой церковной главкой. Герб может воспроизводиться как с короной, приличествующей муниципальному образованию сельское поселение, так и без нее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3.2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Обоснование символ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возникающий черный орел в золотой главе и выходящее золотое  зубчатое колесо о четырех косвенно обращенных спицах в оконечности – элементы, указывающие на принадлежность поселения к Аксайскому муниципальному району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ar-SA"/>
        </w:rPr>
        <w:t>Из решения Собрания депутатов Аксайского района № 186 от 1 ноября 2006 года «О внесении изменений в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sz w:val="20"/>
          <w:szCs w:val="20"/>
          <w:lang w:eastAsia="ar-SA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pacing w:val="-2"/>
          <w:sz w:val="20"/>
          <w:szCs w:val="20"/>
          <w:lang w:eastAsia="ar-SA"/>
        </w:rPr>
        <w:t xml:space="preserve">Статья 14.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ar-SA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Normal"/>
        <w:spacing w:lineRule="auto" w:line="480" w:before="0" w:after="120"/>
        <w:ind w:left="283" w:firstLine="72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0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ar-SA"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- книга и пшеничный колос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- гордостью поселка Рассвет являются  Федеральное Государственное бюджетное научное учреждение Федеральный Ростовский аграрный научный центр,  который стал одним из ведущих учреждений аграрной науки Д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- церковная главка 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аллегорически символизирует Свято-Кирилло-Мефодиевский х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- шашк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– традиционно на этих землях жили донские казак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- золото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- серебро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- червлёный (красный) цвет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ar-SA"/>
        </w:rPr>
        <w:t xml:space="preserve"> –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 PSMT" w:cs="Cambria"/>
          <w:i/>
          <w:i/>
          <w:color w:val="FF0000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- зелень (зеленое поле щита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– символизирует изобилие, плодороди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FF0000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3.3. Авторская групп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Идея герба: О. Тесля (г. Таганрог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компьютерный дизайн: О. Дмитриев (г. Таганро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4. Порядок воспроизведения герба Рассветов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4.1. Воспроизведение Герба Рассвет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ассветовского сельского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6"/>
          <w:szCs w:val="26"/>
          <w:lang w:eastAsia="ar-SA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5. Порядок официального использования герб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5 1. Герб Рассветовского сельского поселения по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на указателях при въезде на территорию Рассветовского 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5.2. Герб Рассветовского сельского поселения помещается на бланк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главы Рассветов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представительного и иных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5.3. Герб Рассвет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pacing w:val="-4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Герб Рассвет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6"/>
          <w:szCs w:val="26"/>
          <w:lang w:eastAsia="ar-SA"/>
        </w:rPr>
        <w:t>5.4. Герб  Рассветовского  сельского посел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6"/>
          <w:szCs w:val="26"/>
          <w:lang w:eastAsia="ar-SA"/>
        </w:rPr>
        <w:t>может помещать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на транспортных средствах, находящихся в муниципальной собственности допускается размещение герб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изданиях печатных средств массовой информации, краеведческих изданиях Рассвет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5.5. При одновременном размещении гербов Рассветовского сельского поселения, Аксайского района и Ростовской области, герб Рассветовского сельского поселения располагается правее герба Ростовской области, а герб Аксайского района – левее герба Ростовской области (если стоять к ним лиц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Аксайского района; справа от герба Ростовской области располагается герб Рассвет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5.6. Размер герба Рассветовского сельского поселения не может превышать размеры Государственного герба Российской Федерации, герба Ростовской области, герба Аксайского района и иных субъектов Российской Федерации, а высота размещения Герба Рассветовского сельского поселения не может превышать высоту размещения Государственного герба Российской Федерации, герба Ростовской области, герба Аксайского района и гербов иных субъе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5.8. Порядок изготовления, использования, хранения и уничтожения бланков, печатей и иных носителей изображения герба Рассветовского сельского поселения устанавливается органами местного самоуправления Рассвет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 xml:space="preserve">6. Порядок использования герба Рассветовского сельского поселен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предприятиями, учреждениями и организациями, не находящими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в муниципальной собственности, а также физическими лиц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6.1. Порядок использования герба Рассвет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6.2. Иные случаи использования герба Рассвет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7.1. Использование герба Рассветовского сельского поселения с нарушением настоящего Положения, а также надругательство над гербом Рассвет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8.1. Внесение в состав (рисунок) герба Рассвет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8.2. Право использования герба Рассветовского сельского поселения принадлежит органам местного самоуправления Рассвет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8.3. Герб Рассвет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8.4. Контроль исполнения требований настоящего Положения возлагается на администрацию Рассветовского сельского поселения.</w:t>
      </w:r>
    </w:p>
    <w:p>
      <w:pPr>
        <w:pStyle w:val="Heading"/>
        <w:rPr/>
      </w:pPr>
      <w:r>
        <w:rPr>
          <w:rFonts w:cs="Times New Roman;Times New Roman PSMT" w:ascii="Times New Roman;Times New Roman PSMT" w:hAnsi="Times New Roman;Times New Roman PSMT"/>
          <w:spacing w:val="0"/>
          <w:kern w:val="0"/>
          <w:sz w:val="26"/>
          <w:szCs w:val="26"/>
          <w:lang w:eastAsia="ar-SA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pacing w:val="0"/>
          <w:kern w:val="0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pacing w:val="0"/>
          <w:kern w:val="0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7080" w:hanging="0"/>
        <w:rPr>
          <w:rFonts w:ascii="Times New Roman;Times New Roman PSMT" w:hAnsi="Times New Roman;Times New Roman PSMT" w:cs="Times New Roman;Times New Roman PSMT"/>
          <w:sz w:val="24"/>
          <w:szCs w:val="20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 xml:space="preserve">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Рассветовское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Аксайского  района Рос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softHyphen/>
        <w:softHyphen/>
        <w:softHyphen/>
        <w:softHyphen/>
        <w:softHyphen/>
        <w:t>177от 17.05. 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 xml:space="preserve">ЦВЕТНОЕ ИЗОБРАЖЕНИЕ РИСУНКА ГЕРБ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«РАСС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drawing>
          <wp:inline distT="0" distB="0" distL="0" distR="0">
            <wp:extent cx="2219325" cy="2875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before="0" w:after="0"/>
        <w:ind w:left="-142" w:firstLine="14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седатель Собрания депутатов-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Глава Рассветовского сельского поселения                                             А.С.Веселов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Рассветовское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Аксайского  района Рос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softHyphen/>
        <w:softHyphen/>
        <w:softHyphen/>
        <w:softHyphen/>
        <w:softHyphen/>
        <w:t>177от 17.05. 2019 г.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 xml:space="preserve">ОДНОЦВЕТНОЕ ИЗОБРАЖЕНИЕ РИСУНКА ГЕРБ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«РАСС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drawing>
          <wp:inline distT="0" distB="0" distL="0" distR="0">
            <wp:extent cx="2219325" cy="2875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лава Рассветовского сельского поселения                                     А.С.Веселов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ar-SA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Рассветовское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>Аксайского  района Рос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t xml:space="preserve">                                                                       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ar-SA"/>
        </w:rPr>
        <w:softHyphen/>
        <w:softHyphen/>
        <w:softHyphen/>
        <w:softHyphen/>
        <w:softHyphen/>
        <w:t>177от 17.05. 2019 г.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 xml:space="preserve">ОДНОЦВЕТНОЕ ИЗОБРАЖЕНИЕ РИСУНКА ГЕРБ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«РАСС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(с использованием условной штриховки для обозначения цветов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drawing>
          <wp:inline distT="0" distB="0" distL="0" distR="0">
            <wp:extent cx="2219325" cy="2875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седатель Собрания депутатов-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Глава Рассветовского сельского поселения                                              А.С.Веселов                                                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3:00Z</dcterms:created>
  <dc:creator>Заместитель главы</dc:creator>
  <dc:description/>
  <dc:language>en-US</dc:language>
  <cp:lastModifiedBy>Ломанцов Виктор Анатольевич</cp:lastModifiedBy>
  <cp:lastPrinted>2019-05-17T13:05:00Z</cp:lastPrinted>
  <dcterms:modified xsi:type="dcterms:W3CDTF">2024-06-18T06:43:00Z</dcterms:modified>
  <cp:revision>2</cp:revision>
  <dc:subject/>
  <dc:title/>
</cp:coreProperties>
</file>