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  <w:br/>
        <w:t>Чукотс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ПРОВИД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  <w:szCs w:val="18"/>
        </w:rPr>
        <w:t>(31 сессия 4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т  27 декабря   2010 г. № 2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и флага Провид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ассмотрев проекты герба и флага Провиденского  муниципального района, руководствуясь Уставом Провиденского муниципального района, Совет депутатов Провиденского  муниципального района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Утвердить Положение о гербе Провиденского  муниципального района с его подробным описанием (Приложение № 1).</w:t>
      </w:r>
    </w:p>
    <w:p>
      <w:pPr>
        <w:pStyle w:val="Normal"/>
        <w:ind w:firstLine="360"/>
        <w:rPr/>
      </w:pPr>
      <w:r>
        <w:rPr/>
        <w:t>2. Утвердить цветное и графическое изображение герба Провиденского  муниципального района (Приложение № 2).</w:t>
      </w:r>
    </w:p>
    <w:p>
      <w:pPr>
        <w:pStyle w:val="Normal"/>
        <w:ind w:firstLine="360"/>
        <w:rPr/>
      </w:pPr>
      <w:r>
        <w:rPr/>
        <w:t>3. Утвердить Положение о флаге Провиденского  муниципального района с его подробным описанием (Приложение № 3).</w:t>
      </w:r>
    </w:p>
    <w:p>
      <w:pPr>
        <w:pStyle w:val="Normal"/>
        <w:ind w:firstLine="360"/>
        <w:rPr/>
      </w:pPr>
      <w:r>
        <w:rPr/>
        <w:t>4. Утвердить цветное изображение флага Провиденского  муниципального района (Приложение № 4).</w:t>
      </w:r>
    </w:p>
    <w:p>
      <w:pPr>
        <w:pStyle w:val="Normal"/>
        <w:ind w:firstLine="360"/>
        <w:rPr/>
      </w:pPr>
      <w:r>
        <w:rPr/>
        <w:t>5. Опубликовать настоящее решение в газете "Полярник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Провиден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.В. Давид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виденского 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0 г. № 2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ПРОВИД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ЧУКОТСКОГО АВТОНОМ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Провиден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Провиденского муниципального района Чукотского автономного округа (далее - Герб) является официальным символом Провиденского  муниципального района Чукотского автономного округа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Провиденского 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 xml:space="preserve">Герб Провиденского муниципального района представлен в виде щита разделенного по диагонали направо на две части, с изображением кита смотрящего вверх в левой части и морского якоря посередине в правой части. </w:t>
      </w:r>
    </w:p>
    <w:p>
      <w:pPr>
        <w:pStyle w:val="Normal"/>
        <w:ind w:firstLine="360"/>
        <w:rPr/>
      </w:pPr>
      <w:r>
        <w:rPr/>
        <w:t>Кит символизирует основной вид добычи морзверобойного промысла  традиционного природопользования, а якорь символизирует Морской порт Провидения  «Ворота Арктики», значение территории как транспортного узла</w:t>
      </w:r>
    </w:p>
    <w:p>
      <w:pPr>
        <w:pStyle w:val="Normal"/>
        <w:ind w:firstLine="360"/>
        <w:rPr/>
      </w:pPr>
      <w:r>
        <w:rPr/>
        <w:t>Основные цвета (тинктуры) Герб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синий цвет означает цвет моря, показывает приморское положение территории и значение моря для жизни и традиционного природопользова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белый цвет означает цвет суши, большей частью покрытой снего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Герба Провиденского муниципального район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разделе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Провиденского  муниципального района за пределами Провиденского 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в рабочих кабинетах Главы Провиденского  муниципального района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администрации Провиденского муниципального района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муниципальных предприятий и учреждений.</w:t>
      </w:r>
    </w:p>
    <w:p>
      <w:pPr>
        <w:pStyle w:val="Normal"/>
        <w:ind w:firstLine="360"/>
        <w:rPr/>
      </w:pPr>
      <w:r>
        <w:rPr/>
        <w:t>4.4. Герб может помещать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- наградах и памятных знаках Провиденского  муниципального района;</w:t>
      </w:r>
    </w:p>
    <w:p>
      <w:pPr>
        <w:pStyle w:val="Normal"/>
        <w:ind w:firstLine="360"/>
        <w:rPr/>
      </w:pPr>
      <w:r>
        <w:rPr/>
        <w:t>- указателях при въезде на территорию Провиденского  муниципальн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муниципальных учреждений и предприятий;</w:t>
      </w:r>
    </w:p>
    <w:p>
      <w:pPr>
        <w:pStyle w:val="Normal"/>
        <w:ind w:firstLine="360"/>
        <w:rPr/>
      </w:pPr>
      <w:r>
        <w:rPr/>
        <w:t>- на принадлежащих муниципальным  учреждениям и предприятиям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5. Кроме этого,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почетных грамотах, благодарственных письмах, приглашениях, визитных карточках Главы Провиденского  муниципального района, должностных лиц органов местного самоуправления, депутатов представительного органа местного самоуправления Провиденского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ровиденском муниципальном районе или непосредственно связанных с Провиденским муниципальным районом, по согласованию с Главой Провиденского  муниципального района.</w:t>
      </w:r>
    </w:p>
    <w:p>
      <w:pPr>
        <w:pStyle w:val="Normal"/>
        <w:ind w:firstLine="360"/>
        <w:rPr/>
      </w:pPr>
      <w:r>
        <w:rPr/>
        <w:t>4.6. При одновременном размещении Герба Провиденского муниципального район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Провиденского муниципального района и герба Чукотского автономного округа герб Провиденского муниципального района располагается справа от герба Чукотского автономного округ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Провиденского муниципального района, Государственного герба Российской Федерации и герба Чукотского автономного округа Государственный герб Российской Федерации располагается в центре, герб Чукотского автономного округа - слева от центра, а герб Провиденского муниципального района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, размер герба не может превышать размеры Государственного герба Российской Федерации (или иного государственного герба), герба Чукотского автономного окру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с другими гербами, герб не может размещаться выше Государственного герба Российской Федерации (или иного государственного герба), герба Чукотского автономного округа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7. Порядок изготовления, использования, хранения и уничтожения бланков, печатей и иных носителей изображения герба устанавливается Советом депутатов Провиденского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Провиденского муниципального района с нарушением настоящего Положения, а также надругательство над гербом Провиде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Чукотского автономного округа допустимо лишь в соответствии с законодательством Российской Федерации и Чукотского автономного округа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овиденского муниципального района принадлежат администрации Провиденского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администрацию Провиденского 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Footer"/>
        <w:tabs>
          <w:tab w:val="clear" w:pos="4677"/>
          <w:tab w:val="clear" w:pos="9355"/>
        </w:tabs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виденского 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0 г. № 2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Рисунок Герба Провиденского муниципального района в многоцветном вариант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Рисунок Герба Провиденского муниципального района в одноцветном варианте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виденского 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0 г. № 2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Провиденского муниципального района</w:t>
      </w:r>
    </w:p>
    <w:p>
      <w:pPr>
        <w:pStyle w:val="Heading2"/>
        <w:rPr/>
      </w:pPr>
      <w:r>
        <w:rPr/>
        <w:t>Чукотского автономного округ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Провиден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Флаг Провиденского муниципального района (далее - Флаг) является официальным символом Провиденского  муниципального района Чукотского автономного округа.</w:t>
      </w:r>
    </w:p>
    <w:p>
      <w:pPr>
        <w:pStyle w:val="Normal"/>
        <w:ind w:firstLine="360"/>
        <w:rPr/>
      </w:pPr>
      <w:r>
        <w:rPr/>
        <w:t>1.2. Положение о Флаге и рисунок Флага хранятся в администрации Провиденского 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Описание ФЛАГА</w:t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  <w:t xml:space="preserve">Флаг Провиденского муниципального района представляет собой  синее полотнище с вертикальным национальным орнаментом по левому краю. Справа в верхнем углу полярная звезда. </w:t>
      </w:r>
    </w:p>
    <w:p>
      <w:pPr>
        <w:pStyle w:val="Normal"/>
        <w:ind w:firstLine="360"/>
        <w:rPr/>
      </w:pPr>
      <w:r>
        <w:rPr/>
        <w:t>Синий цвет на Флаге означает море, приморское положение территории района.  Национальный орнамент - символизирует  уважение традиций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полярная звезда символизирует географическое положение,   близость территории к северному полярному кругу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раздела 2 настоящего Положения, и рисунку, приведенному в приложении (не приводится) к настоящему Положению.</w:t>
      </w:r>
    </w:p>
    <w:p>
      <w:pPr>
        <w:pStyle w:val="Normal"/>
        <w:ind w:firstLine="360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  <w:t>4.1. Флаг поднят постоянно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 Провиденского муниципального района;</w:t>
      </w:r>
    </w:p>
    <w:p>
      <w:pPr>
        <w:pStyle w:val="Normal"/>
        <w:ind w:firstLine="360"/>
        <w:rPr/>
      </w:pPr>
      <w:r>
        <w:rPr/>
        <w:t>- на зданиях официальных представительств Провиденского  муниципального района за пределами Провиденского  муниципального района.</w:t>
      </w:r>
    </w:p>
    <w:p>
      <w:pPr>
        <w:pStyle w:val="Normal"/>
        <w:ind w:firstLine="360"/>
        <w:rPr/>
      </w:pPr>
      <w:r>
        <w:rPr/>
        <w:t>4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Провиденского муниципального района, выборных и назначаемых должностных лиц местного самоуправления Провиденского муниципального района.</w:t>
      </w:r>
    </w:p>
    <w:p>
      <w:pPr>
        <w:pStyle w:val="Normal"/>
        <w:ind w:firstLine="360"/>
        <w:rPr/>
      </w:pPr>
      <w:r>
        <w:rPr/>
        <w:t>4.3. Флаг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 местного самоуправления, муниципальных учреждений и предприятий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 местного самоуправления, муниципальных учреждений и предприятий.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Провиденского  муниципальн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4.4. Флаг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,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/>
        <w:t>4.6. При использовании Флага в знак траура,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Провиденского муниципального район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Провиденского муниципального района и флага Чукотского автономного округа, Флаг Провиденского муниципального района располагается справа от флага Чукотского автономного округ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Чукотского автономного округа, Государственный флаг Российской Федерации располагается в центре, а Флаг Провиденского муниципального района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Чукотского автономного округа, слева от Государственного флага Российской Федерации располагается Флаг Провиденского муниципального района; справа от флага Чукотского автономного округа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Чукотского автономного окру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Чукотского автономного округа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муниципальных  учреждений и предприятий;</w:t>
      </w:r>
    </w:p>
    <w:p>
      <w:pPr>
        <w:pStyle w:val="Normal"/>
        <w:ind w:firstLine="360"/>
        <w:rPr/>
      </w:pPr>
      <w:r>
        <w:rPr/>
        <w:t>- наград Провиденского  муниципального района;</w:t>
      </w:r>
    </w:p>
    <w:p>
      <w:pPr>
        <w:pStyle w:val="Normal"/>
        <w:ind w:firstLine="360"/>
        <w:rPr/>
      </w:pPr>
      <w:r>
        <w:rPr/>
        <w:t>- должностных и отличительных знаков Главы Провиденского  муниципального района, депутатов представительного органа Провиденского муниципального района, выборных и назначаемых должностных лиц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, мемориальных и значимых местах, расположенных на территории Провиденского  муниципального района;</w:t>
      </w:r>
    </w:p>
    <w:p>
      <w:pPr>
        <w:pStyle w:val="Normal"/>
        <w:ind w:firstLine="360"/>
        <w:rPr/>
      </w:pPr>
      <w:r>
        <w:rPr/>
        <w:t>- в местах массовых собраний жителей Провиденского  муниципального района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4.11. Кроме этого,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почетных грамотах, благодарственных письмах, приглашениях, визитных карточках Главы Провиденского  муниципального района, должностных лиц органов местного самоуправления, депутатов представительного органа Провиденского муниципального района.</w:t>
      </w:r>
    </w:p>
    <w:p>
      <w:pPr>
        <w:pStyle w:val="Normal"/>
        <w:ind w:firstLine="360"/>
        <w:rPr/>
      </w:pPr>
      <w:r>
        <w:rPr/>
        <w:t>4.12. Иные случаи использования ФЛАГА устанавливаются Главой Провиденского  муниципального район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Чукотского автономного округа допустимо лишь в соответствии с законодательством Российской Федерации и законодательством Чукотского автономного округа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Провиденского  муниципального района.</w:t>
      </w:r>
    </w:p>
    <w:p>
      <w:pPr>
        <w:pStyle w:val="Normal"/>
        <w:ind w:firstLine="360"/>
        <w:rPr/>
      </w:pPr>
      <w:r>
        <w:rPr/>
        <w:t>6.3. Контроль за исполнением требований настоящего Положения возлагается на Главу Провиденского 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овиденского  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0 г. № 2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ветное изображение Флаг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Провид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евая стор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Оборотная стор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25:00Z</dcterms:created>
  <dc:creator>mvl</dc:creator>
  <dc:description/>
  <cp:keywords/>
  <dc:language>en-US</dc:language>
  <cp:lastModifiedBy>Ломанцов Виктор Анатольевич</cp:lastModifiedBy>
  <dcterms:modified xsi:type="dcterms:W3CDTF">2012-02-02T02:25:00Z</dcterms:modified>
  <cp:revision>2</cp:revision>
  <dc:subject/>
  <dc:title>НЯЗЕПЕТРОВСКИЙ ГОРОДСКОЙ СОВЕТ ДЕПУТАТОВ</dc:title>
</cp:coreProperties>
</file>