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ЧЕРНИГ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3 июля 2008 г. N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"О ГЕРБЕ ЧЕРНИГОВСКОГО МУНИЦИПАЛЬНОГО РАЙ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Думой Черниговского района</w:t>
      </w:r>
    </w:p>
    <w:p>
      <w:pPr>
        <w:pStyle w:val="Normal"/>
        <w:rPr/>
      </w:pPr>
      <w:r>
        <w:rPr/>
        <w:t>23 июл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фициальном тексте документа, видимо, допущена опечатка: Федеральный закон от 06.10.2003 "Об общих принципах организации местного самоуправления в Российской Федерации" имеет номер 131-фз, не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N 131 от 06.10.2003 "Об общих принципах организации местного самоуправления в Российской Федерации", Уставом Черниговского муниципального района, на основании рекомендаций геральдического Совета при Президенте Российской Федерации:</w:t>
      </w:r>
    </w:p>
    <w:p>
      <w:pPr>
        <w:pStyle w:val="Normal"/>
        <w:rPr/>
      </w:pPr>
      <w:r>
        <w:rPr/>
        <w:t>1. Утвердить Положение "О гербе Черниговского муниципального района" (Приложение).</w:t>
      </w:r>
    </w:p>
    <w:p>
      <w:pPr>
        <w:pStyle w:val="Normal"/>
        <w:rPr/>
      </w:pPr>
      <w:r>
        <w:rPr/>
        <w:t>2. Признать утратившим силу решение Муниципального комитета Черниговского района Приморского края N 75 от 22.05.2002 "Об утверждении Положения о гербе муниципального образования Черниговский район"</w:t>
      </w:r>
    </w:p>
    <w:p>
      <w:pPr>
        <w:pStyle w:val="Normal"/>
        <w:rPr/>
      </w:pPr>
      <w:r>
        <w:rPr/>
        <w:t>3. Контроль исполнения требований настоящего Положения возлагается на заместителя главы администрации Черниговского района по социальным вопросам (Преснякова Т.Г.).</w:t>
      </w:r>
    </w:p>
    <w:p>
      <w:pPr>
        <w:pStyle w:val="Normal"/>
        <w:rPr/>
      </w:pPr>
      <w:r>
        <w:rPr/>
        <w:t>4. Настоящее решение вступает в силу с момента опубликования в "Вестнике нормативных правовых актов Черниговского района" приложения к газете "Новое врем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Черниговского района</w:t>
      </w:r>
    </w:p>
    <w:p>
      <w:pPr>
        <w:pStyle w:val="Normal"/>
        <w:rPr/>
      </w:pPr>
      <w:r>
        <w:rPr/>
        <w:t>Н.М.ВОРО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  <w:t>Думы Черниговского района</w:t>
      </w:r>
    </w:p>
    <w:p>
      <w:pPr>
        <w:pStyle w:val="Normal"/>
        <w:rPr/>
      </w:pPr>
      <w:r>
        <w:rPr/>
        <w:t>от 23.07.2008 N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"О ГЕРБЕ ЧЕРНИГОВСКОГО МУНИЦИПАЛЬНОГО РАЙ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ются герб Черниговского муниципального района Приморского края Российской Федераци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Черниговского муниципального района Приморского края (далее - Герб) является официальным символом Черниговского муниципального района Приморского края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: в серебряном поле с лазоревой оконечностью червленый столб, обремененный золотой головкой пшеничного колоса; поверх столба и оконечности - цветок лотоса с серебряными лепестками и золотой сердцев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с вольной частью (в вольной части - Герб Приморского края)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Черниговского муниципального образования помещается:</w:t>
      </w:r>
    </w:p>
    <w:p>
      <w:pPr>
        <w:pStyle w:val="Normal"/>
        <w:rPr/>
      </w:pPr>
      <w:r>
        <w:rPr/>
        <w:t>1) на фасадах зданий органов местного самоуправления Черниговского муниципального района;</w:t>
      </w:r>
    </w:p>
    <w:p>
      <w:pPr>
        <w:pStyle w:val="Normal"/>
        <w:rPr/>
      </w:pPr>
      <w:r>
        <w:rPr/>
        <w:t>2) на фасадах зданий официального представительства Черниговского муниципального района за пределами Черниговского муниципального района;</w:t>
      </w:r>
    </w:p>
    <w:p>
      <w:pPr>
        <w:pStyle w:val="Normal"/>
        <w:rPr/>
      </w:pPr>
      <w:r>
        <w:rPr/>
        <w:t>3) в залах заседаний органов местного самоуправления Черниговского муниципального района;</w:t>
      </w:r>
    </w:p>
    <w:p>
      <w:pPr>
        <w:pStyle w:val="Normal"/>
        <w:rPr/>
      </w:pPr>
      <w:r>
        <w:rPr/>
        <w:t>4) в рабочих кабинетах главы Черниговского муниципального района, выборных должностных лиц местного самоуправления Черниговского муниципального района.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1) правовых актов Черниговского муниципального района;</w:t>
      </w:r>
    </w:p>
    <w:p>
      <w:pPr>
        <w:pStyle w:val="Normal"/>
        <w:rPr/>
      </w:pPr>
      <w:r>
        <w:rPr/>
        <w:t>2) представительного органа Черниговского муниципального района;</w:t>
      </w:r>
    </w:p>
    <w:p>
      <w:pPr>
        <w:pStyle w:val="Normal"/>
        <w:rPr/>
      </w:pPr>
      <w:r>
        <w:rPr/>
        <w:t>3) главы Черниговского муниципального района;</w:t>
      </w:r>
    </w:p>
    <w:p>
      <w:pPr>
        <w:pStyle w:val="Normal"/>
        <w:rPr/>
      </w:pPr>
      <w:r>
        <w:rPr/>
        <w:t>4) администрации Черниговского муниципального района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администрации Черниговского района, муниципальных служащих, депутатов представительного органа Черниговского муниципального района.</w:t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  <w:t>1) на печатях органов местного самоуправления Черниговского муниципального района;</w:t>
      </w:r>
    </w:p>
    <w:p>
      <w:pPr>
        <w:pStyle w:val="Normal"/>
        <w:rPr/>
      </w:pPr>
      <w:r>
        <w:rPr/>
        <w:t>2) на официальных изданиях органов местного самоуправления Черниговского муниципального района.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1) наградах и памятных знаках Черниговского муниципального района;</w:t>
      </w:r>
    </w:p>
    <w:p>
      <w:pPr>
        <w:pStyle w:val="Normal"/>
        <w:rPr/>
      </w:pPr>
      <w:r>
        <w:rPr/>
        <w:t>2) указателях при въезде на территорию Черниговского муниципального района;</w:t>
      </w:r>
    </w:p>
    <w:p>
      <w:pPr>
        <w:pStyle w:val="Normal"/>
        <w:rPr/>
      </w:pPr>
      <w:r>
        <w:rPr/>
        <w:t>3) объектах движимого и недвижимого имущества, транспортных средствах, находящихся в муниципальной собственности Черниговского муниципального района;</w:t>
      </w:r>
    </w:p>
    <w:p>
      <w:pPr>
        <w:pStyle w:val="Normal"/>
        <w:rPr/>
      </w:pPr>
      <w:r>
        <w:rPr/>
        <w:t>4)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 Черниговского муниципального района, а также органов, организаций, учреждений, предприятий, учредителем (ведущим соучредителем) которых является Черниговский муниципальный район;</w:t>
      </w:r>
    </w:p>
    <w:p>
      <w:pPr>
        <w:pStyle w:val="Normal"/>
        <w:rPr/>
      </w:pPr>
      <w:r>
        <w:rPr/>
        <w:t>5) в рабочих кабинетах руководителей органов, организаций, учреждений, предприятий, находящихся в муниципальной собственности, муниципальном управлении или муниципальном подчинении Черниговского муниципального района, а также органов, организаций, учреждений и предприятий, учредителем (ведущим соучредителем) которых является Черниговский муниципальный район;</w:t>
      </w:r>
    </w:p>
    <w:p>
      <w:pPr>
        <w:pStyle w:val="Normal"/>
        <w:rPr/>
      </w:pPr>
      <w:r>
        <w:rPr/>
        <w:t>6) на объектах движимого и недвижимого имущества, транспортных средствах,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 Черниговского муниципального района, а также органам, организациям, учреждениям и предприятиям, учредителем (ведущим соучредителем) которых является Черниговский муниципальный район.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1) грамотах, приглашениях, визитных карточках главы Черниговского муниципального района, выборных должностных лиц органов местного самоуправления Черниговского муниципального района, депутатов представительного органа Черниговского муниципального района;</w:t>
      </w:r>
    </w:p>
    <w:p>
      <w:pPr>
        <w:pStyle w:val="Normal"/>
        <w:rPr/>
      </w:pPr>
      <w:r>
        <w:rPr/>
        <w:t>2) знаках воинских частей Вооруженных Сил Российской Федерации, постоянно дислоцируемых в Черниговском муниципальном районе - по согласованию между командиром части и главой Черниговского муниципального района;</w:t>
      </w:r>
    </w:p>
    <w:p>
      <w:pPr>
        <w:pStyle w:val="Normal"/>
        <w:rPr/>
      </w:pPr>
      <w:r>
        <w:rPr/>
        <w:t>3) бланках и печатях органов местного самоуправления поселений, входящих в состав Черниговского муниципального района, не имеющих собственных гербов;</w:t>
      </w:r>
    </w:p>
    <w:p>
      <w:pPr>
        <w:pStyle w:val="Normal"/>
        <w:rPr/>
      </w:pPr>
      <w:r>
        <w:rPr/>
        <w:t>4) допускается использование фрагментов Герба в качестве геральдической основы в гербах поселений, входящих в состав Черниговского муниципального района;</w:t>
      </w:r>
    </w:p>
    <w:p>
      <w:pPr>
        <w:pStyle w:val="Normal"/>
        <w:rPr/>
      </w:pPr>
      <w:r>
        <w:rPr/>
        <w:t>5) для изготовления знаков, эмблем иной символики при оформлении единовременных юбилейных, памятных и зрелищных мероприятий, проводимых в Черниговском муниципальном районе или непосредственно связанных с Черниговским муниципальным районом, допускается использование по согласованию с главой Черниговского муниципального района.</w:t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Приморского края Герб располагается справа от герба Приморского края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Приморского края Государственный герб Российской Федерации располагается в центре, герб Приморского края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Ф (или иного государственного герба), герба Приморского края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риморского края (или герба иного субъекта Российской Федерации).</w:t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4.9. Иные случаи использования Герба устанавливаются нормативными правовыми актами Думы Черниг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с состав (рисунок) Герба каких-либо внешних украшений, а также элементов официальных символов Приморского края допустимо лишь в соответствии с законодательством Российской Федерации 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Герб принадлежат органам самоуправления Черниг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9:00Z</dcterms:created>
  <dc:creator>mvl</dc:creator>
  <dc:description/>
  <cp:keywords/>
  <dc:language>en-US</dc:language>
  <cp:lastModifiedBy>mvl</cp:lastModifiedBy>
  <dcterms:modified xsi:type="dcterms:W3CDTF">2013-10-25T12:49:00Z</dcterms:modified>
  <cp:revision>2</cp:revision>
  <dc:subject/>
  <dc:title>КАНСКИЙ РАЙОННЫЙ СОВЕТ ДЕПУТАТОВ</dc:title>
</cp:coreProperties>
</file>