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ЗАВОЛЖЬ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ЕЦ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ня 2006 г. № 8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ЗАВОЛЖЬЕ ГОРОДЕЦКОГО РАЙОНА НИЖЕГОРО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3 Устава города Заволжья городская Дума решает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город Заволжье Городецкого района Нижегородской области (приложение 1 и 2 - не приводится). </w:t>
      </w:r>
    </w:p>
    <w:p>
      <w:pPr>
        <w:pStyle w:val="Normal"/>
        <w:ind w:firstLine="360"/>
        <w:rPr/>
      </w:pPr>
      <w:r>
        <w:rPr/>
        <w:t xml:space="preserve">2. Признать утратившим силу Положение о гербе города Заволжья, утвержденное постановлением Думы города Заволжья от 25.12.2001 № 72. </w:t>
      </w:r>
    </w:p>
    <w:p>
      <w:pPr>
        <w:pStyle w:val="Normal"/>
        <w:ind w:firstLine="360"/>
        <w:rPr/>
      </w:pPr>
      <w:r>
        <w:rPr/>
        <w:t xml:space="preserve">3. Контроль за исполнением настоящего решения возложить на постоянную комиссию по законности, местному самоуправлению, связям с общественными, религиозными организациями, средствами массовой информации (В.Н. Рунов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городской Думы </w:t>
      </w:r>
    </w:p>
    <w:p>
      <w:pPr>
        <w:pStyle w:val="Normal"/>
        <w:ind w:firstLine="360"/>
        <w:rPr/>
      </w:pPr>
      <w:r>
        <w:rPr/>
        <w:t xml:space="preserve">А.Н.ЛАПШ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й Думы г. Заволжь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ец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6.2006 № 84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ГОРОД ЗАВОЛЖЬ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ЕЦКОГО РАЙОНА НИЖЕГОРОДСКОЙ ОБЛАСТ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город Заволжья Городецкого района Нижегород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город Заволжье Городецкого района Нижегородской области (далее - герб города Заволжь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города Заволжья в многоцветном, одноцветном и одноцветном с использованием условной штриховки для обозначения цветов вариантах хранятся в администрации города Заволжь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ГОРОДА ЗАВОЛЖЬ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города Заволжья является официальным символом города Заволжья. </w:t>
      </w:r>
    </w:p>
    <w:p>
      <w:pPr>
        <w:pStyle w:val="Normal"/>
        <w:ind w:firstLine="360"/>
        <w:rPr/>
      </w:pPr>
      <w:r>
        <w:rPr/>
        <w:t xml:space="preserve">2.2. Герб города Заволжья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СИМВОЛИКИ ГЕРБА ГОРОДА ЗАВОЛЖЬ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города Заволжья гласит: </w:t>
      </w:r>
    </w:p>
    <w:p>
      <w:pPr>
        <w:pStyle w:val="TextBodyIndent"/>
        <w:rPr/>
      </w:pPr>
      <w:r>
        <w:rPr/>
        <w:t xml:space="preserve">"Герб города представляет собой геральдический щит, разделенный на две части - верхнее и нижнее поле. В верхнем поле герба на серебряном фоне изображен красный олень, символизирующий принадлежность города Заволжья к Нижегородской области. </w:t>
      </w:r>
    </w:p>
    <w:p>
      <w:pPr>
        <w:pStyle w:val="Normal"/>
        <w:ind w:firstLine="360"/>
        <w:rPr/>
      </w:pPr>
      <w:r>
        <w:rPr/>
        <w:t xml:space="preserve">В нижнем поле герба на голубом фоне изображены 2 серебряных символа: сверху - стилизованное изображение плотины Нижегородской ГЭС, символизирующее начало строительства города, внизу - стилизованное изображение чайки над V-образным двигателем - эмблема ОАО "ЗМЗ".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А ЗАВОЛЖЬ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 города Заволжья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а Заволжья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ГОРОДА ЗАВОЛЖЬ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города Заволжья помещается: </w:t>
      </w:r>
    </w:p>
    <w:p>
      <w:pPr>
        <w:pStyle w:val="Normal"/>
        <w:ind w:firstLine="360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города Заволжья. </w:t>
      </w:r>
    </w:p>
    <w:p>
      <w:pPr>
        <w:pStyle w:val="Normal"/>
        <w:ind w:firstLine="360"/>
        <w:rPr/>
      </w:pPr>
      <w:r>
        <w:rPr/>
        <w:t xml:space="preserve">5.2. Герб города Заволжья помещается на бланках: </w:t>
      </w:r>
    </w:p>
    <w:p>
      <w:pPr>
        <w:pStyle w:val="Normal"/>
        <w:ind w:firstLine="360"/>
        <w:rPr/>
      </w:pPr>
      <w:r>
        <w:rPr/>
        <w:t xml:space="preserve">- главы местного самоуправления города Заволжь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главы администрации города Заволжья; </w:t>
      </w:r>
    </w:p>
    <w:p>
      <w:pPr>
        <w:pStyle w:val="Normal"/>
        <w:ind w:firstLine="360"/>
        <w:rPr/>
      </w:pPr>
      <w:r>
        <w:rPr/>
        <w:t xml:space="preserve">- представ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3. Герб города Заволжь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Герб города Заволжья помещается на печатях органов местного самоуправления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Герб города Заволжья может помещаться на: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, учрежденных Думой города Заволжья; 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Допускается размещение герба города Заволжья на: 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города Заволжья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города Заволжья и Нижегородской области герб города Заволжья располагается правее герба Нижегородской области (если стоять к ним лицо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города Заволжья Государственный герб Российской Федерации располагается слева (если стоять к ним лицом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ПОРЯДОК ИСПОЛЬЗОВАНИЯ ГЕРБА ГОРОДА ЗАВОЛЖЬЯ </w:t>
      </w:r>
    </w:p>
    <w:p>
      <w:pPr>
        <w:pStyle w:val="Normal"/>
        <w:ind w:firstLine="360"/>
        <w:rPr/>
      </w:pPr>
      <w:r>
        <w:rPr/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/>
      </w:pPr>
      <w:r>
        <w:rPr/>
        <w:t xml:space="preserve">В МУНИЦИПАЛЬНОЙ СОБСТВЕННОСТИ, А ТАКЖЕ ФИЗИЧЕСКИМИ ЛИЦАМ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Порядок использования герба города Заволжь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города Заволжья устанавливаются решением Думы города Заволжь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Использование герба города Заволжья с нарушением настоящего Положения, а также надругательство над гербом города Заволжья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города Заволжья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Право использования герба города Заволжья принадлежит органам местного самоуправления города Заволжья. </w:t>
      </w:r>
    </w:p>
    <w:p>
      <w:pPr>
        <w:pStyle w:val="Normal"/>
        <w:ind w:firstLine="360"/>
        <w:rPr/>
      </w:pPr>
      <w:r>
        <w:rPr/>
        <w:t xml:space="preserve">8.3. Герб города Заволжья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города Заволжья. 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45:00Z</dcterms:created>
  <dc:creator>mvl</dc:creator>
  <dc:description/>
  <cp:keywords/>
  <dc:language>en-US</dc:language>
  <cp:lastModifiedBy>Ломанцов Виктор Анатольевич</cp:lastModifiedBy>
  <dcterms:modified xsi:type="dcterms:W3CDTF">2014-05-17T06:04:00Z</dcterms:modified>
  <cp:revision>4</cp:revision>
  <dc:subject/>
  <dc:title>АЧИНСКИЙ ГОРОДСКОЙ СОВЕТ ДЕПУТАТОВ</dc:title>
</cp:coreProperties>
</file>