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МИХА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октября 2006 г. N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РБА МИХА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Российской Федерации N 131-ФЗ от 06.10.2003 "Об общих принципах организации местного самоуправления в Российской Федерации", Законом Приморского края "О местном самоуправлении в Приморском крае", Уставом Михайловского муниципального района, экспертным заключением геральдического Совета при президенте Российской Федерации, Дума Михайловского муниципальн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Михайловского муниципального район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"О Гербе Михайловского муниципального района"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авить Герб Михайловского муниципального района на рег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данное решение главе Михайловского муниципального района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 дня вступления в силу настоящего решения признать утратившим силу решение Думы Михайловского муниципального района N 233 от 22.06.2006 "Об утверждении герба Михайловского муниципального рай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.ВЕР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Михайл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10.2006 N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МИХА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ихайловского муниципального района Примо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ихайловского муниципального района Приморского края (далее - Герб) является официальным символом Михайловского муниципального района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Думе Михайловского муниципального района и должны быть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т скошен справа золотом и червленью. В золоте - черный камень, из-за которого поверх делений выходит пять колосьев: зеленые в золоте, золотые в червлении. В вольной части - герб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ихайловского муниципального район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ихайловского муниципального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ихайловского муниципального района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ихайловского муниципального района Примор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ихайлов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ихайлов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ихайловский муниципальны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ихайловский муниципальны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ихайлов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ихайловском муниципальном районе или непосредственно связанных с Михайловским муниципальным районом, по согласованию с главой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Приморского края Герб располагается справа от герба Приморского края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риморского края Государственный герб Российской Федерации располагается в центре, герб Примор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, герба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,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ные случаи использования Герба устанавливаются главой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Герба каких-либо внешних украшений, а также элементов официальных символов Приморского края допустимо лишь в соответствии с законодательством Российской Федерации 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Герб принадлежат органам местного самоуправлен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3:00Z</dcterms:created>
  <dc:creator>mvl</dc:creator>
  <dc:description/>
  <cp:keywords/>
  <dc:language>en-US</dc:language>
  <cp:lastModifiedBy>mvl</cp:lastModifiedBy>
  <dcterms:modified xsi:type="dcterms:W3CDTF">2012-06-05T07:33:00Z</dcterms:modified>
  <cp:revision>2</cp:revision>
  <dc:subject/>
  <dc:title>СОБРАНИЕ ДЕПУТАТОВ МЫШКИНСКОГО МУНИЦИПАЛЬНОГО РАЙОНА</dc:title>
</cp:coreProperties>
</file>