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br/>
        <w:t xml:space="preserve">КОСТРОМСКАЯ ОБЛАСТЬ </w:t>
        <w:br/>
        <w:br/>
        <w:t xml:space="preserve">СОБРАНИЕ ДЕПУТАТОВ МАКАРЬЕВСКОГО РАЙОНА </w:t>
        <w:br/>
        <w:br/>
        <w:t xml:space="preserve">РЕШЕНИЕ </w:t>
        <w:br/>
        <w:t xml:space="preserve">от 15 октября 2003 г. № 253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ГЕРБЕ МУНИЦИПАЛЬНОГО ОБРАЗОВАНИЯ </w:t>
        <w:br/>
        <w:t xml:space="preserve">"МАКАРЬЕВСКИЙ МУНИЦИПАЛЬНЫЙ РАЙОН" </w:t>
        <w:br/>
      </w:r>
      <w:r>
        <w:rPr>
          <w:rFonts w:cs="Arial" w:ascii="Arial" w:hAnsi="Arial"/>
          <w:b/>
          <w:bCs/>
          <w:color w:val="3366FF"/>
          <w:szCs w:val="13"/>
        </w:rPr>
        <w:br/>
      </w:r>
      <w:r>
        <w:rPr>
          <w:rFonts w:cs="Arial" w:ascii="Arial" w:hAnsi="Arial"/>
          <w:b/>
          <w:bCs/>
          <w:color w:val="FF0000"/>
          <w:szCs w:val="13"/>
        </w:rPr>
        <w:t xml:space="preserve">(в ред. решения Собрания депутатов Макарьевского муниципального района </w:t>
        <w:br/>
        <w:t xml:space="preserve">Костромской области от 22.12.2006 № 70) </w:t>
        <w:br/>
      </w:r>
    </w:p>
    <w:p>
      <w:pPr>
        <w:pStyle w:val="TextBodyIndent"/>
        <w:rPr/>
      </w:pPr>
      <w:r>
        <w:rPr/>
        <w:t xml:space="preserve">В соответствии со статьей 11 Федерального закона от 28.08.1995 № 154-ФЗ "Об общих принципах организации местного самоуправления в Российской Федерации", статьи 6 Устава Макарьевского муниципального района, районное Собрание депутатов второго созыва решило: </w:t>
        <w:br/>
        <w:t xml:space="preserve">1. Утвердить Положение о гербе муниципального образования Макарьевский муниципальный район (приложение № 1). </w:t>
        <w:br/>
        <w:t xml:space="preserve">2. Утвердить рисунок герба муниципального образования Макарьевский муниципальный район (в многоцветном, одноцветном и одноцветном, с использованием условной штриховки для обозначения цветов, вариантах) (приложения № 2, 3, 4 - не приводятся). </w:t>
        <w:br/>
        <w:t xml:space="preserve">3. Направить необходимый пакет документов по гербу муниципального образования Макарьевский муниципальный район в Геральдическую комиссию при администрации Костромской области на заключение и последующую геральдическую экспертизу в геральдическом совете при Президенте Российской Федерации. </w:t>
        <w:br/>
        <w:t xml:space="preserve">4. Контроль исполнения настоящего решения возложить на Секретаря районного Собрания депутатов Макарьевского муниципального района Шахову М.Б. </w:t>
        <w:br/>
        <w:br/>
        <w:t xml:space="preserve">Глава самоуправления </w:t>
        <w:br/>
        <w:t xml:space="preserve">Макарьевского </w:t>
        <w:br/>
        <w:t xml:space="preserve">муниципального района </w:t>
        <w:br/>
        <w:t xml:space="preserve">Костромской области </w:t>
        <w:br/>
        <w:t xml:space="preserve">А.В.ГРЕБНЕВ </w:t>
        <w:br/>
        <w:t xml:space="preserve">(в ред. решения Собрания депутатов </w:t>
        <w:br/>
        <w:t xml:space="preserve">Макарьевского муниципального района </w:t>
        <w:br/>
        <w:t xml:space="preserve">Костромской области от 22.12.2006 № 70)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1 </w:t>
        <w:br/>
        <w:t xml:space="preserve">к решению </w:t>
        <w:br/>
        <w:t xml:space="preserve">Собрания депутатов </w:t>
        <w:br/>
        <w:t xml:space="preserve">Макарьевского </w:t>
        <w:br/>
        <w:t xml:space="preserve">муниципального района </w:t>
        <w:br/>
        <w:t xml:space="preserve">Костромской области </w:t>
        <w:br/>
        <w:t xml:space="preserve">от 15.10.2003 № 253 </w:t>
        <w:br/>
        <w:t xml:space="preserve">(с изменениями и дополнениями внесенными </w:t>
        <w:br/>
        <w:t xml:space="preserve">решением Собрания депутатов </w:t>
        <w:br/>
        <w:t xml:space="preserve">от 22.12.2006 № 70) </w:t>
        <w:br/>
      </w:r>
      <w:r>
        <w:rPr>
          <w:i/>
          <w:iCs/>
          <w:color w:val="FF0000"/>
          <w:szCs w:val="13"/>
        </w:rPr>
        <w:t xml:space="preserve">(в ред. решения Собрания депутатов </w:t>
        <w:br/>
        <w:t xml:space="preserve">Макарьевского муниципального района </w:t>
        <w:br/>
        <w:t xml:space="preserve">Костромской области от 22.12.2006 № 70)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"МАКАРЬЕВСКИЙ </w:t>
        <w:br/>
        <w:t xml:space="preserve">МУНИЦИПАЛЬНЫЙ РАЙОН" КОСТРОМСКОЙ ОБЛАСТИ </w:t>
        <w:br/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"Макарьевский муниципальный район" Костром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Макарьевский муниципальный район" Костромской области (далее - герб Макарьев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Макарье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Макарьевского муниципального района и доступны для ознакомления всем заинтересованным лицам. </w:t>
        <w:br/>
        <w:br/>
        <w:t xml:space="preserve">2. Статус герба Макарьевского муниципального района </w:t>
        <w:br/>
        <w:br/>
        <w:t xml:space="preserve">2.1. Герб Макарьевского муниципального района является официальным символом Макарьевского муниципального района. </w:t>
        <w:br/>
        <w:t xml:space="preserve">2.2. Герб Макарьевского муниципальн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</w:t>
        <w:br/>
        <w:t xml:space="preserve">символики герба Макарьевского муниципального района </w:t>
        <w:br/>
        <w:br/>
        <w:t xml:space="preserve">3.1. Геральдическое описание герба Макарьевского муниципального района гласит: "В лазоревом (синем, голубом) поле два золотых колокола". </w:t>
        <w:br/>
        <w:t xml:space="preserve">3.2. Герб Макарьевского муниципального района, в соответствии с Законом Костромской области от 28 апреля 2006 года № 13-4-ЗКО "О гербе Костромской области" ст. 8 п. 2 может воспроизводиться в двух равнодоступных версиях: </w:t>
        <w:br/>
        <w:t xml:space="preserve">- без вольной части; </w:t>
        <w:br/>
        <w:t xml:space="preserve">- с вольной частью - четырехугольником, примыкающим изнутри к верхнему краю щита с воспроизведенными в нем фигурами герба Костромской области. </w:t>
        <w:br/>
        <w:t xml:space="preserve">3.3. Обоснование символики герба Макарьевского муниципального района. </w:t>
        <w:br/>
        <w:t xml:space="preserve">За основу герба Макарьевского муниципального района взят исторический герб уездного города Макарьева Костромской губернии Костромского Наместничества, Высочайше утвержденный 29 марта 1779 года, подлинное описание которого гласит: "Въ 1-й части щита, часть герба Костромскаго: въ голубомъ полъ, корма галерная съ тремя фонарями и съ опущенными лъстницами. Во 2-й части щита, в голубомъ полъ, два золотые колокола, означающие, что в сiе мъсто, прежде учрежденiя въ немъ города, славилось находящимся монастыремъ". </w:t>
        <w:br/>
        <w:t xml:space="preserve">Город Макарьев, ранее Макарьев-на-Унже, а ныне - центр одноименного района, основан рядом с существовавшим с 1439 года Троице-макарьевским монастырем, основанным как мужская обитель преподобным игуменем макарием на р. Унжа. </w:t>
        <w:br/>
        <w:t xml:space="preserve">Именно этот исторический факт - "сие место, до учреждения в нем города, славилось монастырем" - и послужил мотивом составления герба в 1779 году уездному городу Макарьеву. </w:t>
        <w:br/>
        <w:t xml:space="preserve">Колокол - символ "духовного начала", аллегорически показывает Макариево-Унженский монастырь, - один из крупнейших в Костромской области; кроме того, город Макарьев славился крупнейшими в России торговыми ярмарками: колокольный звон оповещал о начале ярмарки. </w:t>
        <w:br/>
        <w:t xml:space="preserve">Золото - символ высшей ценности, богатства, величия, постоянства, прочности, силы, великодушия, интеллекта и солнечного света. </w:t>
        <w:br/>
        <w:t xml:space="preserve">Лазоревое поле дополняет символику и показывает географическое расположение Макарьевского муниципального района на р. Унже. </w:t>
        <w:br/>
        <w:t xml:space="preserve">Лазурь - символ возвышенных устремлений. Мышления, искренности и добродетели. </w:t>
        <w:br/>
        <w:t xml:space="preserve">3.4. Авторская группа: геральдическая доработка (Константин Моченов г. Химки), обоснование символики (Галина Туник г. Москва), компьютерный дизайн (Юрий Коржик г. Воронеж). </w:t>
        <w:br/>
        <w:br/>
        <w:t xml:space="preserve">4. Порядок воспроизведения герба Макарьевского </w:t>
        <w:br/>
        <w:t xml:space="preserve">муниципального района </w:t>
        <w:br/>
        <w:br/>
        <w:t xml:space="preserve">4.1. Воспроизведение герба Макарь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акарьев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 </w:t>
        <w:b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Макарьевского </w:t>
        <w:br/>
        <w:t xml:space="preserve">муниципального района </w:t>
        <w:br/>
        <w:br/>
        <w:t xml:space="preserve">5.1. Герб Макарьевского муниципального района помещается: </w:t>
        <w:br/>
        <w:t xml:space="preserve">- на фасадах зданий органов самоуправления Макарьевского муниципального района; предприятий, учреждений и организаций, находящихся в муниципальной собственности; </w:t>
        <w:br/>
        <w:t xml:space="preserve">- в залах заседаний органов самоуправления Макарьевского муниципального района, рабочих кабинетах выборных должностных лиц самоуправления Макарьевского муниципального района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акарьевского муниципального района. </w:t>
        <w:br/>
        <w:t xml:space="preserve">5.2.1. Герб Макарьевского муниципального района помещается на бланках: </w:t>
        <w:br/>
        <w:t xml:space="preserve">- главы Макарьевского муниципального района, иных выборных должностных лиц самоуправления Макарьевского муниципального района; </w:t>
        <w:br/>
        <w:t xml:space="preserve">- представительного и иных органов самоуправления Макарьевского муниципального района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самоуправления и должностных лиц самоуправления Макарьевского муниципального района; </w:t>
        <w:br/>
        <w:t xml:space="preserve">- на официальных изданиях органов самоуправления Макарьевского муниципального района, предприятий, учреждений и организаций, находящихся в муниципальной собственности. </w:t>
        <w:br/>
        <w:t xml:space="preserve">5.3. Герб Макарьевского муниципального района воспроизводится на удостоверениях лиц, осуществляющих службу на должностях в органах самоуправления Макарьевского муниципального района, муниципальных служащих, депутатов Собрания депутатов; членов иных органов самоуправления Макарьевского муниципального района; служащих (работников) предприятий, учреждений и организаций, находящихся в муниципальной собственности; </w:t>
        <w:br/>
        <w:t xml:space="preserve">Герб Макарьевского муниципального района помещается на печатях органов самоуправления Макарьевского муниципального района; предприятий, учреждений и организаций, находящихся в муниципальной собственности. </w:t>
        <w:br/>
        <w:t xml:space="preserve">5.4. Герб Макарьевского муниципального района может помещаться на: </w:t>
        <w:br/>
        <w:t xml:space="preserve">- отличительных знаках, наградах главы самоуправления Макарьевского муниципального района; </w:t>
        <w:br/>
        <w:t xml:space="preserve">- отличительных знаках, наградах Собрания депутатов муниципального района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Макарьевского муниципального района на: </w:t>
        <w:br/>
        <w:t xml:space="preserve">- изданиях печатных средств массовой информации, краеведческих изданиях Макарьевского муниципального района; </w:t>
        <w:br/>
        <w:t xml:space="preserve">- грамотах, приглашениях, визитных карточках должностных лиц органов самоуправления Макарьевского муниципального района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акарьевского муниципального района устанавливается органами самоуправления Макарьевского муниципального района. </w:t>
        <w:br/>
        <w:br/>
        <w:t xml:space="preserve">6. Порядок использования герба Макарьевского муниципального </w:t>
        <w:br/>
        <w:t xml:space="preserve">района 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Макарье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  <w:br/>
        <w:t xml:space="preserve">6.2. Иные случаи использования герба Макарьевского муниципального района устанавливаются нормативными правовыми актами органов самоуправления Макарьевского муниципального района и должностных лиц самоуправления Макарьевского муниципального района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акарьевского муниципального района с нарушением настоящего Положения, а также надругательство над гербом Макарьевского муниципальн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акарьевского муниципального района каких-либо внешних украш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Макарьевского муниципального района принадлежит органам самоуправления Макарьевского муниципального района. </w:t>
        <w:br/>
        <w:t xml:space="preserve">8.3. Герб Макарьевского муниципального района, с момента утверждения его районным Собранием депутатов, согласно Закону Российской Федерации от 9 июля 1993 года № 5351-1 "Об авторском праве и смежных правах" -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Макарьевского муниципальн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3:00Z</dcterms:created>
  <dc:creator>mvl</dc:creator>
  <dc:description/>
  <cp:keywords/>
  <dc:language>en-US</dc:language>
  <cp:lastModifiedBy>Ломанцов Виктор Анатольевич</cp:lastModifiedBy>
  <dcterms:modified xsi:type="dcterms:W3CDTF">2014-05-27T05:14:00Z</dcterms:modified>
  <cp:revision>3</cp:revision>
  <dc:subject/>
  <dc:title>СОВЕТ ДЕПУТАТОВ</dc:title>
</cp:coreProperties>
</file>