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МА 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 октября 2006 г. N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ОЖЕНИИ "О ГЕРБЕ ЛЕСОЗАВОДСКОГО ГОРОДСКОГО ОКРУГ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рекомендации Геральдического Совета при Президенте Российской Федерации, руководствуясь Федеральным законом от 06.10.2003 N 131-ФЗ "Об общих принципах организации местного самоуправления в Российской Федерации", Уставом Лесозаводского городского округа, Дума Лесозаводского городского округ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Положение "О гербе Лесозаводского городского округа"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ение городской Думы муниципального образования город Лесозаводск и Лесозаводский район от 29.09.2005 N 171 "Об утверждении Положения о гербе Лесозаводского городского округа", решение Думы Лесозаводского городского округа от 30.05.2006 N 340 "О внесении изменений в решение городской Думы муниципального образования город Лесозаводск и Лесозаводский район от 29.09.2005 N 171 "Об утверждении Положения о гербе Лесозаводского городского округа" считать утратившим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Л.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Лесозав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10.2006 N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определяет геральдическое описание, толкование, графическое изображение герба Лесозаводского городского округа и порядок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Лесозаводского городского округа (далее - герб) является официальным символом Лесозаводского городского округа, отражающим исторические, культурные, местные традиции 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фическое изображение герба в многоцветном и одноцветном вариантах является Приложением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ле щита разбито левой золотой перевязью на зелень и лазурь, поверх всего - пурпурный цветок лотоса. В вольной части - герб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ожет существовать в двух равноправных версиях: полной - с вольной частью, упрощенной - без во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лкование символики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рь - показывает, что городской округ расположен на берегу одной из крупнейших рек Дальнего Востока - реки Уссури и окружен реликтовыми озерами, где произрастает лотос, также это цвет воды и неба, символизирует красоту и велич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 - символ богатства недр, флоры и фауны городского округа, справедливости и великодуш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ь - символизирует богатую природу и лесные богатства городского округа, также это цвет свободы, надежды, благополучия и изоби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рпурный цветок лотоса - принят символом Лесозаводского городского округа, также это символ долголетия и воскресения, достоинства, силы и мог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части 1 статьи 2 настоящего Положения. Воспроизведение допускается в многоцветном и одноцветном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рб Лесозаводского городского округа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фасаде здания Думы Лесозаводского городского округа (далее - Дума), администрации Лесозаводского городского округа (далее - администрац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залах заседаний Думы и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рабочих кабинетах главы Лесозаводского городского округа, выборных и назначаемых должностных лиц Думы и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овых актов Думы и администрации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у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лавы Лесозаво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ных выборных и назначаемых должностных лиц Думы и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б воспроизводится на удостоверениях лиц, осуществляющих службу на должностях в Думе и администрации, муниципальных служащих, депутатов Думы,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б помещается: на официальных изданиях Думы и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градах и памятных знаках Лесозаво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казателях при въезде на территорию Лесозавод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ъектах движимого и недвижимого имущества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бланках и печатях организаций, органов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Лесозаводский городской окр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Лесозаводский городской окр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соучредителем) которых является Лесозаводский городской округ, объектах движимого и недвижим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рамотах, приглашениях, визитных карточках главы Лесозаводского городского округа, руководителей структурных подразделений Думы и администрации, депутатов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эмблем, знаков, иной символики при оформлении единовременных юбилейных, памятных и зрелищных мероприятий, проводимых в Лесозаводском городском округе или непосредственно связанных с Лесозаводским городским округом по согласованию с главой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и герба Приморского края герб располагается справа от герба Приморского края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Приморского края Государственный герб Российской Федерации располагается в центре, герб Приморского края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риморского края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риморского края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ые случаи использования герба устанавливаются главой Лесозавод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 права на герб принадлежат органам местного самоуправления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требований настоящего Положения возлагается на администрацию Лесозавод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 гербе Лесозав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округа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ы Лесозавод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10.2006 N 3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7:00Z</dcterms:created>
  <dc:creator>mvl</dc:creator>
  <dc:description/>
  <cp:keywords/>
  <dc:language>en-US</dc:language>
  <cp:lastModifiedBy>mvl</cp:lastModifiedBy>
  <dcterms:modified xsi:type="dcterms:W3CDTF">2012-06-04T13:07:00Z</dcterms:modified>
  <cp:revision>2</cp:revision>
  <dc:subject/>
  <dc:title>РОССИЙСКАЯ ФЕДЕРАЦИЯ</dc:title>
</cp:coreProperties>
</file>