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ПАРТИЗ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сентября 2005 г.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 "О ГЕРБЕ ПАРТИЗАНСКОГО МУНИЦИПАЛЬНОГО РАЙ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ей 3 Устава Партизанского муниципального района, Дума Партизанского муниципальн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"О гербе Партизанского муниципального района"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астоящее По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е Партизанского муниципального района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Государственный геральдический совет при Президенте Российской Федерации для регистрации в Государственном геральдическом реги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ложение вступает в силу с 1 янва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Е.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Партиз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9.2005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ПАРТИЗ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Партизанского муниципального района является оформленным по правилам геральдики отличительным знаком Партизанского муниципального района. Он символизирует природно-географические и экономические особенност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ражданин, находящийся на территории района, обязан чтить и оказывать уважение гербу Партизанского муниципального района (далее - рай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 гласит: "В лазоревом щите золотое солнце с лучами, встающее над зелеными сопками. В центре - стилизованная золотая фигура фазана с распахнутыми крыльями, стремящаяся ввысь. В вольную часть включен герб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зображение герба района (приложение 1) всегда должно соответствовать его геральдическому описанию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оспроизведение герба района в одноцветном варианте, а также с применением специальной штриховки для обозначения цвета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ригинал изображения герба района хранится в администрации района и доступен всем заинтересованным лицам для ознак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ов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зображение герба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е здания 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Думы и администрации района, служебных кабинетах и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 главы района и председателя Думы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, бланках, вывесках Думы и 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Думы и 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отличия, наградах, учреждаемых Думой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района при въезде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Герб района может помещаться на бланках и печатях муниципальных учреждений, организаций и предприятий Партиз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ерб может помещаться на бланках и печатях органов местного самоуправления Партизанского района, не имеющих собственных гер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Допускается использование изображения герба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мотах, приглашениях, удостоверениях, извещениях и иных документах, выдаваемых Думой и администрацией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ланках, штампах Думы района, администрации района и его структурных подразделений, а также на визитных карточках депутатов Думы района, руководителей Думы и администрации муниципального района, муниципальных служащих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средствах Думы и 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увенирной продукции (значках, проспектах, открытках и др.), изготавливаемых по заказу Думы и 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роведении праздников и других мероприятий, организуемых органами местного самоуправления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раеведчески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мещениях муниципальной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мещениях для проведения торжественных мероприятий отделом записи актов граждан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муниципального района может разрешить употребление герба района в случаях, не предусмотренных настоящим положением, если это соответствует его 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зготовления, использования, хране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чтожения бланков и печатей с изображением герб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 и печатей с изображением герба района устанавливается администрацие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упление в силу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изменений и допол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Настоящее Полож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Изменения и дополнения, вносимые в настоящее Положение, осуществляются в том же порядке, что и принятие Положения, и приобретают юридическую силу с момента их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тиз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К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гербе Партиз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Партиз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9.2005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водится из-за отсутствия граф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гербе Партиз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Партиз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9.2005 N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З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герба легли три характеристики района: его природный ландшафт, богатство лесами и уникальная фауна участка Уссурийской тайги, где расположен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- символ радости и свет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оревый цвет, обозначающий в геральдике красоту и величие, символизирует богатство водными ресурсами: морское побережье (десятая часть общей протяженности границы муниципального района приходится на водную, 50 км прибрежной зоны Японского моря принадлежит Партизанскому району) и реку Партизанскую с ее многочисленными притоками, которая несет свои воды по большей части территори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лесами определяет зеленый цвет сопок. Зеленый цвет - символ надежды, радости и изобилия. В лесах Партизанского района наблюдается поразительное разнообразие и редкостное смешение южной флоры и фауны с северной: древовидные лианы обвивают стволы таежных елей, пятнистый олень (олень цветок) встречается с уссурийским тигром. Здесь произрастает более двух тысяч видов растений (виноград, аралия, кедр, лиственница, знаменитые элеутерококк, лимонник китайский, женьшень, которые считаются лекарственными и издавна используются в китайской, тибетской и современной медицине), обитает около 30 видов млекопитающих (гималайский медведь, изюбр, песец, леопард, куница), встречается около 200 видов птиц (черный аист, ястребиный сыч, осоед), часть из которых больше нигде не встречается, а некоторые занесены в Красную книгу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ость природы Партизанского района выражается и в красивейших горных массивах (из 30 памятников природы, расположенных на территории района 23 - геологического характера), таких как хребет Лозовый, считающийся самым крупным древним образованием рифовых массивов известняков пермского возраста во всем Дальневосточном регионе, со знаменитой в крае горой Чертов Утес (Чандолаз), хребет Алексеевский с одной из самых высоких в Приморье горой Ольховой (1669 м), Екатериновский горный массив - природно-исторический комплекс, известный за пределами России. Здесь, на сопке Пржевальского, расположено древнее поселение с сохранившимся оборонительным валом эпохи бронзы и раннего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артизанской долины около 100 памятников археологии. Наиболее известные из них не только в крае, но и в мире, Николаевское, Шайгинское и Екатериновское городища - археологические памятники времен первого тысячелетия и раннего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гатым историческим прошлым района связана фигура золотого фазана. В древней Европе фазан довольно долго считался экзотической птицей, и его блестящее оперение, возможно, повлияло на художественное описание легендарной птицы Феникс. К тому же фазан наиболее часто встречается на территории района. Его фигура означает красоту, добродетель, удачу и процветание, а из-за своего эффектного оперения и цвета фазан ассоциируется с солнцем, светом, достоин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9:00Z</dcterms:created>
  <dc:creator>mvl</dc:creator>
  <dc:description/>
  <cp:keywords/>
  <dc:language>en-US</dc:language>
  <cp:lastModifiedBy>mvl</cp:lastModifiedBy>
  <dcterms:modified xsi:type="dcterms:W3CDTF">2012-06-04T14:39:00Z</dcterms:modified>
  <cp:revision>2</cp:revision>
  <dc:subject/>
  <dc:title>РОССИЙСКАЯ ФЕДЕРАЦИЯ</dc:title>
</cp:coreProperties>
</file>