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РОССИЙСКАЯ ФЕДЕРАЦИЯ </w:t>
        <w:br/>
        <w:t xml:space="preserve">НЕСТЕРОВСКИЙ РАЙОННЫЙ СОВЕТ ДЕПУТАТОВ </w:t>
        <w:br/>
        <w:t xml:space="preserve">КАЛИНИНГРАДСКОЙ ОБЛАСТИ </w:t>
      </w:r>
      <w:r>
        <w:rPr>
          <w:rFonts w:cs="Arial" w:ascii="Arial" w:hAnsi="Arial"/>
          <w:b/>
          <w:bCs/>
          <w:color w:val="3366FF"/>
          <w:szCs w:val="13"/>
        </w:rPr>
        <w:br/>
        <w:br/>
        <w:t xml:space="preserve">РЕШЕНИЕ </w:t>
        <w:br/>
        <w:t xml:space="preserve">от 12 мая 2005 г. № 18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утверждении Положения о гербе муниципального образования </w:t>
        <w:br/>
        <w:t xml:space="preserve">"Нестеровский городской округ" </w:t>
      </w:r>
    </w:p>
    <w:p>
      <w:pPr>
        <w:pStyle w:val="TextBodyIndent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В соответствии со ст. 11 Федерального закона № 154-ФЗ от 28.08.95 "Об общих принципах организации местного самоуправления в Российской Федерации" Нестеровский районный Совет депутатов </w:t>
        <w:br/>
        <w:br/>
        <w:t xml:space="preserve">РЕШИЛ: </w:t>
        <w:br/>
        <w:br/>
        <w:t xml:space="preserve">1. Утвердить Положение о гербе муниципального образования "Нестеровский городской округ" (приложение 1). </w:t>
        <w:br/>
        <w:t xml:space="preserve">2. Утвердить рисунок герба муниципального образования "Нестеровский городской округ" (в многоцветном, одноцветном вариантах) (приложения 2, 3 - не приводятся). </w:t>
        <w:br/>
        <w:t xml:space="preserve">3. Направить необходимый пакет документов по гербу муниципального образования "Нестеровский городской округ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t xml:space="preserve">4. Контроль исполнения настоящего Решения возложить на постоянную комиссию по правовым вопросам районного Совета депутатов (Федотов Г.Н.). </w:t>
        <w:br/>
        <w:br/>
        <w:t xml:space="preserve">Глава </w:t>
        <w:br/>
        <w:t xml:space="preserve">муниципального образования </w:t>
        <w:br/>
        <w:t xml:space="preserve">Н.В. Чавычалова </w:t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Нестеровского районного </w:t>
        <w:br/>
        <w:t xml:space="preserve">Совета депутатов </w:t>
        <w:br/>
        <w:t xml:space="preserve">от 12 мая 2005 г. № 18 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</w:t>
        <w:br/>
        <w:t xml:space="preserve">"Нестеровский городской округ" Калининградской области </w:t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"Нестеровский городской округ" Калининград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Нестеровский городской округ" Калининградской области (далее - герб муниципального образования) составлен по правилам и соответствующим традициям геральдики и отражает исторические, культурные, социально-экономические, национальные и местные традиции. </w:t>
        <w:br/>
        <w:t xml:space="preserve">1.2. Положение о гербе и рисунки герба муниципального образования в многоцветном, одноцветном вариантах хранятся в администрации муниципального образования "Нестеровский городской округ" и доступны для ознакомления всем заинтересованным лицам. </w:t>
        <w:br/>
        <w:br/>
        <w:t xml:space="preserve">2. Статус герба муниципального образования </w:t>
        <w:br/>
        <w:br/>
        <w:t xml:space="preserve">2.1. Герб является официальным символом муниципального образования "Нестеровский городской округ". </w:t>
        <w:br/>
        <w:t xml:space="preserve">2.2. Герб муниципального образования подлежит внесению в Государственный геральдический регистр Российской Федерации. </w:t>
        <w:br/>
        <w:br/>
        <w:t xml:space="preserve">3. Геральдическое описание герба муниципального образования </w:t>
        <w:br/>
        <w:br/>
        <w:t xml:space="preserve">3.1. Геральдическое описание герба муниципального образования гласит: </w:t>
        <w:br/>
        <w:t xml:space="preserve">"Зеленый цвет поля герба означает сельскую, аграрную направленность экономики муниципального образования. Символически зеленый - это также и цвет надежды, в данном случае - надежды на возрождение города. Зеленый также цвет - это цвет равнины, в сочетании с золотом - цвет житницы. Ее урожаи идут людям на стол. Люди говорят "богатый стол", "стол ломится". </w:t>
        <w:br/>
        <w:t xml:space="preserve">Стол - это символ хлебосольного и гостеприимного хозяина. </w:t>
        <w:br/>
        <w:t xml:space="preserve">Стол нашего герба в стародавние времена служил для вкушения праздничных и ритуальных трапез нашим далеким предшественникам на этой земле - древним пруссам. И как рассказывает нам легенда, он располагался у дуба. Здесь пруссы просили силы природы о ниспослании хорошего урожая и благодарили небо за достаток в закромах. </w:t>
        <w:br/>
        <w:t xml:space="preserve">Ворота или арка - символ входа, символ защищенности и порядка. Ворота - символ перехода от земного к небесному, к высокому, к солнцу. Ворота всегда стоят в конце или в начале дороги. С незапамятных времен проходит здесь торговый путь, связывающий Русь с Балтикой и с янтарным краем. Там, где торговый путь пересекает граница, там тоже располагаются ворота. Кирпичная арка о трех зубцах - это охраняемый вход в государство, который открывается для друзей и закрыт для недругов. Она символизирует находящийся в Нестеровском районе крупнейший в области железнодорожный и автомобильный погранпереход и таможенный центр. А так как путь идет отсюда прямо на восток, в Россию, мы видим за воротами восходящее солнышко. </w:t>
        <w:br/>
        <w:t xml:space="preserve">Герб воспринимается как единая композиция. Стоящий на зеленой до горизонта равнине стол, за ним расположена торжественная арка, в проеме которой виднеется восходящее в ясном небе солнце. Солнце как символ красоты и богатства, источник процветания и жизненной силы. </w:t>
        <w:br/>
        <w:t xml:space="preserve">3.2. Авторская группа: автор герба Лерман Г.М., художник Глушкова Т.Л. </w:t>
        <w:br/>
        <w:br/>
        <w:t xml:space="preserve">4. Порядок воспроизведения герба муниципального образования </w:t>
        <w:br/>
        <w:br/>
        <w:t xml:space="preserve">4.1.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</w:t>
        <w:br/>
        <w:t xml:space="preserve">Воспроизведение герба муниципального образования "Нестеровский городской округ" допускается в многоцветном, одноцветном вариантах. </w:t>
        <w:br/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муниципального образования </w:t>
        <w:br/>
        <w:br/>
        <w:t xml:space="preserve">5.1. Герб муниципального образования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, организаций, находящихся в муниципальной собственности; </w:t>
        <w:br/>
        <w:t xml:space="preserve">- на указателях при въезде на территорию муниципального образования. </w:t>
        <w:br/>
        <w:t xml:space="preserve">5.2. Герб муниципального образования помещается на бланках: </w:t>
        <w:br/>
        <w:t xml:space="preserve">- главы муниципального образования, иных выборных должностных лиц местного самоуправления; </w:t>
        <w:br/>
        <w:t xml:space="preserve">- районного Совета депутатов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. </w:t>
        <w:br/>
        <w:t xml:space="preserve"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муниципального образования помещается на печатях органов местного самоуправления; предприятий, организаций и учреждений, находящихся в муниципальной собственности. </w:t>
        <w:br/>
        <w:t xml:space="preserve">5.4. Герб муниципального образования также может помещаться на: </w:t>
        <w:br/>
        <w:t xml:space="preserve">- отличительных знаках, наградах главы муниципального образования; </w:t>
        <w:br/>
        <w:t xml:space="preserve">- отличительных знаках, наградах представительного органа местного самоуправления; </w:t>
        <w:br/>
        <w:t xml:space="preserve">- транспортных средствах, находящихся в муниципальной собственности. </w:t>
        <w:br/>
        <w:t xml:space="preserve">Допускается размещение герба муниципального образования на: </w:t>
        <w:br/>
        <w:t xml:space="preserve">- изданиях печатных средств массовой информации, краеведческих изданиях муниципального образования; </w:t>
        <w:b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 </w:t>
        <w:br/>
        <w:br/>
        <w:t xml:space="preserve">6. Порядок использования герба муниципального образования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</w:t>
        <w:br/>
        <w:t xml:space="preserve">а также физическими лицами </w:t>
        <w:br/>
        <w:br/>
        <w:t xml:space="preserve">6.1. Порядок использования герба муниципального обра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ку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муниципального образования каких-либо внешних украшений, а также элементов официальных символов Калининградской области допустимо лишь в соответствии с законодательством Российской Федерации, нормативными правовыми актами Калининград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муниципального образования принадлежит органам местного самоуправления муниципального образования "Нестеровский городской округ". </w:t>
        <w:br/>
        <w:t xml:space="preserve">8.3. Контроль исполнения требований настоящего Положения возлагается на отдел организационной работы администрации муниципального образования "Нестеровский городской округ". </w:t>
        <w:br/>
        <w:t xml:space="preserve">8.4. Настоящее Положение вступает в силу со дня его официального опубликования. </w:t>
        <w:br/>
        <w:br/>
        <w:t xml:space="preserve">Председатель Совета </w:t>
        <w:br/>
        <w:t>Т.Л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0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46:00Z</dcterms:modified>
  <cp:revision>3</cp:revision>
  <dc:subject/>
  <dc:title>СОВЕТ ДЕПУТАТОВ МУНИЦИПАЛЬНОГО ОБРАЗОВАНИЯ </dc:title>
</cp:coreProperties>
</file>