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Думы г. Артем Приморского края от 10.04.2003 N 73</w:t>
      </w:r>
    </w:p>
    <w:p>
      <w:pPr>
        <w:pStyle w:val="Normal"/>
        <w:rPr/>
      </w:pPr>
      <w:r>
        <w:rPr/>
        <w:t>(ред. от 31.03.2005)</w:t>
      </w:r>
    </w:p>
    <w:p>
      <w:pPr>
        <w:pStyle w:val="Normal"/>
        <w:rPr/>
      </w:pPr>
      <w:r>
        <w:rPr/>
        <w:t>"О ГЕРБЕ МУНИЦИПАЛЬНОГО ОБРАЗОВАНИЯ ГОРОД АРТ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03 г. 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А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1 Федерального закона N 154-ФЗ от 28.08.1995 "Об общих принципах организации местного самоуправления в Российской Федерации", ст. 10 Устава города Артема, Дума города Арте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город Артем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рисунок герба муниципального образования город Артем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постановление Артемовской городской Думы от 27.06.1999 N 234 "Об утверждении графического изображения герба города Артема и Положения о гербе города Арте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необходимый пакет документов по гербу муниципального образования город Артем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убликовать настоящее решение в городской газете "Выбо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решения возложить на постоянную комиссию по вопросам законности и правопорядка Думы города Артема (Гали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03 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Артемовского городского округа Примо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Артемовского городского округа Приморского края разработа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Артемовского городского округа в многоцветном, одноцветном и одноцветном, с использованием условной штриховки для обозначения цветов, вариантах хранятся в администрации Артемовского городского округа и доступны для ознакомления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Артемовского городского округа является официальным символом Артем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ерб Артемовского городского округ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ки герба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Артемовского городского округ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лазоревом (синем, голубом) поле с червленой (красной) оконечностью, обремененной тремя золотыми нагруженными черным углем повозками (вагонетками) - золотое солнце о шестнадцати лучах (без изображения лица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 Артем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Артемовского городского округа един и гармоничен: все фигуры аллегорически символизируют город, история которого неразрывно связана с открытием и разработкой в южном Приморье месторождения угля. Сегодня в Артемовском городском округе функционируют крупные предприятия энергетики, агропромышленного комплекса, строй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чиналось все в конце XIX в., когда при изучении Приморского края и строительстве Уссурийской железной дороги в местечке, расположенном недалеко от казачьего поста Углового, были замечены выходы пластов бурого угля. В 1913 г. предпринимателем Л.Ш. Скидельским в районе Сучанской железной дороги были заложены три шахты (три повозки (вагонетки), груженные углем) и построен поселок. Это место стало называться Зыбунные копи и положило начало городу Ар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4 г. руднику присвоено имя революционера Артема (Ф.А. Сергеев - политический и государственный деятель, работавший под псевдонимом Артем), и он стал называться "Артемовские государственные каменноугольные копи"; впоследствии - рудничный поселок Артем, с 1938 г. - город Ар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онетки, груженные углем, аллегорически символизируют основные отрасли промышленности, давшие социально-экономическое развитие городу, в которых были заняты жители - угледобывающую и углеперерабатыва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цвет - цвет угля. Черный цвет символизирует мудрость, скромность, честность и вечность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вская ТЭЦ - первенец приморской энергетики, снабжает электроэнергией южное Приморье - это показано солнцем - символом созидательной силы, света, богатства, изобилия; являясь источником тепла, жизни, мира и согласия, солнце изливает на землю поток жизнетворческих сил, а на людей - свою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символизирует красоту, истину, честь и добродетели, а также географическое расположение на берегу Япон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герба: на основании существовавшего герба г.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ая доработка: Константин Моченов (г. Хим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: Галина Туник (г. 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Артемовского городского округ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Артемовского городского округ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а Артем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Артемовского городского округ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заседаний Думы города Артема, кабинете главы города Артема, рабочих кабинетах выборных должностных лиц местного самоуправления; предприят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Артемовского городского округа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города Артема,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Арт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города Арт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Артемовского городского округа воспроизводится на удостоверениях лиц, осуществляющих службу на должностях в органах местного самоуправления, депутатов городской думы, муниципальных служащих; членов ины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Артемовского городского округ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Артемовского городского округа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личительных знаках, наградах главы города Арт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телях при въезде на территорию Артемов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даниях печатных средств массовой информации, краеведческих изданиях Артемов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мотах, приглашениях, визитных карточках должностных лиц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опускается его использование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Артемовского городского округа устанавливается решениями Думы города Ар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Артем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округа предприятиями,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рганизациями, не находящимися в муницип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, а также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Артемовского городского округа и его элементов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ные случаи использования герба Артемовского городского округ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Артемовского городского округа с нарушением настоящего Положения, а также надругательство над гербом Артемовского городского округа влечет за собой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Артемовского городского округ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раво использования герба Артемовского городского округа принадлежит органам местного самоуправления Артем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Герб Артемовского городского округа с момента утверждения его Думой города Артема согласно Закону Российской Федерации от 09.07.1993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города Ар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03 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риводится из-за отсутствия графических возможностей. Приложение можно заказать в отделе информационного сопровождения ООО "Базис", ул. Садовая. 27, тел. 425-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03 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риводится из-за отсутствия графических возможностей. Приложение можно заказать в отделе информационного сопровождения ООО "Базис", ул. Садовая. 27, тел. 425-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города Ар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03 N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2:00Z</dcterms:created>
  <dc:creator>mvl</dc:creator>
  <dc:description/>
  <cp:keywords/>
  <dc:language>en-US</dc:language>
  <cp:lastModifiedBy>mvl</cp:lastModifiedBy>
  <dcterms:modified xsi:type="dcterms:W3CDTF">2012-05-31T09:53:00Z</dcterms:modified>
  <cp:revision>1</cp:revision>
  <dc:subject/>
  <dc:title>РЕШЕНИЕ Думы г</dc:title>
</cp:coreProperties>
</file>