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городского округа муниципальное образова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Брян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left="4112" w:firstLine="708"/>
        <w:rPr/>
      </w:pPr>
      <w:r>
        <w:rPr>
          <w:sz w:val="28"/>
          <w:szCs w:val="28"/>
        </w:rPr>
        <w:t>от «06» февраля 2024 года</w:t>
      </w:r>
    </w:p>
    <w:p>
      <w:pPr>
        <w:pStyle w:val="Normal"/>
        <w:numPr>
          <w:ilvl w:val="0"/>
          <w:numId w:val="1"/>
        </w:numPr>
        <w:spacing w:before="240" w:after="60"/>
        <w:ind w:left="1296" w:hanging="1296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60"/>
        <w:ind w:left="1296" w:hanging="1296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символах (гербе и флаге) муниципального образования городской округ город Брянка Луганской Народной Республ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фициальные символы муниципального образования городской округ город Брянка Луганской Народной Республики (далее – городской округ; городской округ город Брянка), их описания и порядок исполь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символами городского округа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городского округ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ского округа, составленный на основе цветового и композиционного решения герба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б и флаг городского округ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городского округа город Брян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Геральдическое описание (блазон) герба гла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зелёном поле с серебряной главой, обременённой тремя островерхими горами, из которых средняя чёрная впереди и выше остальных лазоревых; поверх всего две серебряные кирки (кайла) положенные накрест рукоятиями вниз, перекрестие которых накрыто сияющим золотом чёрным шестиугольным камнем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 </w:t>
      </w:r>
      <w:r>
        <w:rPr>
          <w:sz w:val="28"/>
          <w:szCs w:val="28"/>
          <w:lang w:eastAsia="en-US"/>
        </w:rPr>
        <w:t>Муниципальная корона для городского округа – золотая башенная корона о пяти зубц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Герб может воспроизводиться как в полной версии (полный герб – с муниципальной короной)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яснительные изображения герба помещены в Приложениях 1.1–1.3 к настоящему Полож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основание символики гер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языком аллегорий символизирует исторические, экономические и прочие особенности городского округа город Бря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исторически и экономически сложился как шахтёрский. В 1889 году была заложена первая угольная шахта, вокруг которой возник шахтёрский посёлок Брянский Рудник, давший название будущему городу Брянка. Добыча угля составляла основу экономики города на протяжения свыше столетия, что в гербе символизирует сияющий черный камень как символ каменного уг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шахт крупнейшими предприятиями города также в разные исторические периоды являлись завод бурового оборудования и рудоремонтный завод. Горную специализацию промышленности города в гербе символизируют положенные накрест кирки (шахтерские кай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вшейся особенностью рельефа местности являются искусственные терриконы из отвалов горной породы, образовавшиеся в ходе добычи угла. Они символически как условные горы изображены в верхней части (главе) г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 гербе цвета в геральдике символизируют:</w:t>
      </w:r>
    </w:p>
    <w:p>
      <w:pPr>
        <w:pStyle w:val="Normal"/>
        <w:ind w:firstLine="730"/>
        <w:jc w:val="both"/>
        <w:rPr/>
      </w:pPr>
      <w:r>
        <w:rPr>
          <w:b/>
          <w:sz w:val="28"/>
          <w:szCs w:val="28"/>
        </w:rPr>
        <w:t>Золото</w:t>
      </w:r>
      <w:r>
        <w:rPr>
          <w:sz w:val="28"/>
          <w:szCs w:val="28"/>
        </w:rPr>
        <w:t xml:space="preserve"> (жёлтый цвет) – символизирует величие, богатство, процветание, справедливость, а также просвещение и мудр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ребро </w:t>
      </w:r>
      <w:r>
        <w:rPr>
          <w:sz w:val="28"/>
          <w:szCs w:val="28"/>
        </w:rPr>
        <w:t>(белый цвет) – символ чистоты, совершенства, мира и взаимопонимания.</w:t>
      </w:r>
    </w:p>
    <w:p>
      <w:pPr>
        <w:pStyle w:val="Normal"/>
        <w:ind w:firstLine="730"/>
        <w:jc w:val="both"/>
        <w:rPr/>
      </w:pPr>
      <w:r>
        <w:rPr>
          <w:b/>
          <w:sz w:val="28"/>
          <w:szCs w:val="28"/>
        </w:rPr>
        <w:t>Лазоревый</w:t>
      </w:r>
      <w:r>
        <w:rPr>
          <w:sz w:val="28"/>
          <w:szCs w:val="28"/>
        </w:rPr>
        <w:t xml:space="preserve"> (синий) цвет – символизирует чистый и прозрачный воздух, веру, постоянство и надежность, стремление к созиданию, а также это цвет символизирует честь, благородство и духовность.</w:t>
      </w:r>
    </w:p>
    <w:p>
      <w:pPr>
        <w:pStyle w:val="Normal"/>
        <w:ind w:firstLine="730"/>
        <w:jc w:val="both"/>
        <w:rPr/>
      </w:pPr>
      <w:r>
        <w:rPr>
          <w:b/>
          <w:sz w:val="28"/>
          <w:szCs w:val="28"/>
        </w:rPr>
        <w:t>Зелёный цвет</w:t>
      </w:r>
      <w:r>
        <w:rPr>
          <w:sz w:val="28"/>
          <w:szCs w:val="28"/>
        </w:rPr>
        <w:t xml:space="preserve"> – символ плодородия, гор и лесов, природного изобилия, спокойствия, здоровья и вечного обновления.</w:t>
      </w:r>
    </w:p>
    <w:p>
      <w:pPr>
        <w:pStyle w:val="Normal"/>
        <w:ind w:firstLine="730"/>
        <w:jc w:val="both"/>
        <w:rPr/>
      </w:pPr>
      <w:r>
        <w:rPr>
          <w:b/>
          <w:sz w:val="28"/>
          <w:szCs w:val="28"/>
        </w:rPr>
        <w:t>Чёрный цвет</w:t>
      </w:r>
      <w:r>
        <w:rPr>
          <w:sz w:val="28"/>
          <w:szCs w:val="28"/>
        </w:rPr>
        <w:t xml:space="preserve"> – символ плодородия, мудрости, скромности, вечности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1.</w:t>
      </w:r>
      <w:r>
        <w:rPr>
          <w:spacing w:val="-2"/>
          <w:sz w:val="28"/>
          <w:szCs w:val="28"/>
        </w:rPr>
        <w:t xml:space="preserve"> Герб воспроизводится (помещаетс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фасадах зданий, вывесках Совета городского округа муниципальное образование городской округ горд Брянка Луганской Народной Республики (далее –  Совет депутатов), Администрации округа городского округа муниципальное образование городской округ города Брянка Луганской Народной  Республики (далее – Администрация городского округа город Брянка), их структурных подразделений и органов; Территориальной избирательной комиссии города Бря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залах заседаний Совета депутатов, Администрации городского  округа город Брянка и Территориальной избирательной комиссии города Бря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рабочих кабинетах Главы городского округа город Брянка, Председателя Совета депутатов и их замест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печатях, муниципальных правовых актах и официальных бланках Совета депутатов, Администрации городского округа город Брянка, ее структурных подразделений и органов, а также избирательной комисси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чётных грамотах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фициальных свидетельствах, вручаемых </w:t>
      </w:r>
      <w:r>
        <w:rPr>
          <w:sz w:val="28"/>
          <w:szCs w:val="28"/>
        </w:rPr>
        <w:t xml:space="preserve">Советом депутатов </w:t>
      </w:r>
      <w:r>
        <w:rPr>
          <w:spacing w:val="2"/>
          <w:sz w:val="28"/>
          <w:szCs w:val="28"/>
        </w:rPr>
        <w:t>и Администрацией городского округа город Брянк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х депутатов Совета депутатов, должностных лиц </w:t>
      </w:r>
      <w:r>
        <w:rPr>
          <w:spacing w:val="2"/>
          <w:sz w:val="28"/>
          <w:szCs w:val="28"/>
        </w:rPr>
        <w:t>Администрации городского округа город Брянка</w:t>
      </w:r>
      <w:r>
        <w:rPr>
          <w:sz w:val="28"/>
          <w:szCs w:val="28"/>
        </w:rPr>
        <w:t>, её структурных подразделений и органов,</w:t>
      </w:r>
      <w:r>
        <w:rPr>
          <w:spacing w:val="4"/>
          <w:sz w:val="28"/>
          <w:szCs w:val="28"/>
        </w:rPr>
        <w:t xml:space="preserve"> а также членов Территориальной избирательной комиссии города Брянк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фициальных печатных изданиях Совета депутатов и </w:t>
      </w:r>
      <w:r>
        <w:rPr>
          <w:spacing w:val="2"/>
          <w:sz w:val="28"/>
          <w:szCs w:val="28"/>
        </w:rPr>
        <w:t>Администрации городского округа город Бря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Изображения герба могут устанавли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основных указателях в точках пересечения автомобильными дорогами границ городского округа; на сооружениях остановок общественного транспорта, находящихся на территории городского округ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Спортивные команды и отдельные спортсмены, участвующие в защите спортивной чести городского округа, могут иметь форму с изображением герба городского округа город Бр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осударственного герба Луганской Народной Республики и герба городского округа город Брянка – герб городского округа размещается в соответствии с положениями законодательства о Государственном гербе Российской Федерации, Государственном гербе Луганской Народной Республики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герба городского округа город Брянк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городского округа город Брянк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двух гербов (эмблем) – герб городского округа город Брянк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нечетного числа гербов (эмблем) – герб городского округа город Брянк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городского округа город Брянк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зготовления, использования, хранения и уничтожения бланков, печатей и иных носителей воспроизведения герба городского округа город Брянка  устанавливается распоряжением Главы городского округа город Бря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лаг городского округа город Бр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Флаг городского округа город Брянка представляет собой прямоугольное полотнище зеленого цвета с отношением ширины к длине 2:3, </w:t>
      </w:r>
      <w:r>
        <w:rPr>
          <w:bCs/>
          <w:sz w:val="28"/>
          <w:szCs w:val="28"/>
        </w:rPr>
        <w:t>на котором воспроизводятся фигуры из герба городского округа с заменой геральдических серебра, золота и лазури соответственно белым, желтым и синим цв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Флаг составлен на основе герба городского округа город Брянка и повторяет его символ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Флаг городского округа город Брянка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 городского округа город Брянка Луганской Народн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городского округа город Брянка, её структурные подразделения и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ая комиссия городского округ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городского округа город Брянка, Председателя Совета депутатов и их заместите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Флаг устанавливается в залах или помещениях, предназначенных для заседаний (на всё время заседани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городского округ город Брянка Луганской Народной Республи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рриториальной  избирательной комиссии города Бря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GOpus;Times New Roman" w:hAnsi="AGOpus;Times New Roman" w:cs="AGOpu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Во всех случаях подъема (размещения) на территории Муниципального образования  городской округ город Брянка Луганской Народной Республики каких-либо флагов (штандартов, вымпелов, иной идентичной символики) совместно с ними может быть поднят (размещен) флаг городского округа города Брян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В дни государственных, республиканских, муниципальных и иных праздников, выборов и референдумов, а также по случаю памятных дат по указанию Главы городского округа город Брянка осуществляется одновременный подъем (вывешивание) флагов Российской Федерации, Луганской Народной Республики и Муниципального образования  городской округ город Брянка Луганской Народной Республ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Флаг городского округа город Брянк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 xml:space="preserve"> Флаг городского округа город Брянка  может устанавливаться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городского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GOpus;Times New Roman" w:hAnsi="AGOpus;Times New Roman" w:cs="AGOpu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При одновременном подъёме (размещении) флага городского округа город Брянка 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ского округа город Брянка не может превышать эти флаги по размеру, а если последние имеют пропорции иные, чем флаг городского округа город Брянка, – ни по одному из параметров (длине, шири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ского округа город Брянка располагается после этих флагов в общем порядке расположения флагов или ниже; высота подъема флага городского округа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При одновременном подъеме (размещении) флага городского округа город Брянка 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ского округа город Брянка не может быть меньше по размеру, чем другие флаги, а в случае, если последние имеют пропорции иные, чем флаг городского округа – флаг городского округа город Брянк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дъеме двух флагов – флаг городского округа город Брянка  располагается с левой (при виде от зрителя) стороны от другого флага; высота подъема флага городского округа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подъёме (размещении) нечетного числа флагов – флаг городского округа город Брянк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При одновременном подъёме (размещении) флага городского округа город Брянка и флага другого городского округ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Допускается воспроизведение символов городского округа город Брян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Воспроизведение герба городск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14.3.</w:t>
      </w:r>
      <w:r>
        <w:rPr>
          <w:spacing w:val="2"/>
          <w:sz w:val="28"/>
          <w:szCs w:val="28"/>
        </w:rPr>
        <w:t xml:space="preserve"> Воспроизводимые изображения герба городского округа город Брянка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городского округа город Брянка может использоваться в качестве элемента или геральдической основ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ого должностного знака Главы городского округа город Брянка, нагрудного знака депутата Совета городского округа город Брянка, иных должностных знаков служащих Администрации городского округа город Брянка  и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ых знаков к почетным званиям и иных наград, устанавливаемых органами местного самоуправления городского округ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16.1.</w:t>
      </w:r>
      <w:r>
        <w:rPr>
          <w:spacing w:val="-2"/>
          <w:sz w:val="28"/>
          <w:szCs w:val="28"/>
        </w:rPr>
        <w:t xml:space="preserve"> Символы городского округа город Брянк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массовой информации, в состав учредителей которых входят органы местного самоуправления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й продукции, официально представляющей муницип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2. Символы городского округа  город Брянка могут использ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GOpus;Times New Roman" w:hAnsi="AGOpus;Times New Roman" w:cs="AGOpu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ербы,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символам городского округа город Брянка</w:t>
      </w:r>
      <w:r>
        <w:rPr>
          <w:sz w:val="28"/>
          <w:szCs w:val="28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мволы </w:t>
      </w:r>
      <w:r>
        <w:rPr>
          <w:sz w:val="28"/>
          <w:szCs w:val="28"/>
        </w:rPr>
        <w:t>городского округа</w:t>
      </w:r>
      <w:r>
        <w:rPr>
          <w:spacing w:val="-2"/>
          <w:sz w:val="28"/>
          <w:szCs w:val="28"/>
        </w:rPr>
        <w:t xml:space="preserve"> город Брянк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18.1.</w:t>
      </w:r>
      <w:r>
        <w:rPr>
          <w:sz w:val="28"/>
          <w:szCs w:val="28"/>
        </w:rPr>
        <w:t xml:space="preserve"> Символы городского округа город Брянка 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18.2.</w:t>
      </w:r>
      <w:r>
        <w:rPr>
          <w:spacing w:val="2"/>
          <w:sz w:val="28"/>
          <w:szCs w:val="28"/>
        </w:rPr>
        <w:t xml:space="preserve"> Ответственность за искажение символов городского округа город Брянка при их воспроизведении несет та сторона, по чьей вине допущены эти иск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3.</w:t>
      </w:r>
      <w:r>
        <w:rPr>
          <w:sz w:val="28"/>
          <w:szCs w:val="28"/>
        </w:rPr>
        <w:t xml:space="preserve">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рава на использование символов городского округа город Брянка принадлежат органам местного самоуправления городского округа, имеющим исключительное право регламентировать порядок использования этих символов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пользование символов городского округа город Брянка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 избирательной комиссией города Брянки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8"/>
          <w:szCs w:val="28"/>
        </w:rPr>
        <w:t>20.2.</w:t>
      </w:r>
      <w:r>
        <w:rPr>
          <w:spacing w:val="2"/>
          <w:sz w:val="28"/>
          <w:szCs w:val="28"/>
        </w:rPr>
        <w:t xml:space="preserve"> Запрещается использование символов городского округа город Брянк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8"/>
          <w:szCs w:val="28"/>
        </w:rPr>
        <w:t>20.3.</w:t>
      </w:r>
      <w:r>
        <w:rPr>
          <w:spacing w:val="2"/>
          <w:sz w:val="28"/>
          <w:szCs w:val="28"/>
        </w:rPr>
        <w:t xml:space="preserve"> Запрещается использование изображений символов городского округа</w:t>
      </w:r>
      <w:r>
        <w:rPr>
          <w:sz w:val="28"/>
          <w:szCs w:val="28"/>
        </w:rPr>
        <w:t xml:space="preserve">  город Брянка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.4.</w:t>
      </w:r>
      <w:r>
        <w:rPr>
          <w:sz w:val="28"/>
          <w:szCs w:val="28"/>
        </w:rPr>
        <w:t xml:space="preserve"> Использование изображений городского округа город Брянка 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20.5.</w:t>
      </w:r>
      <w:r>
        <w:rPr>
          <w:sz w:val="28"/>
          <w:szCs w:val="28"/>
        </w:rPr>
        <w:t xml:space="preserve"> Иное (не предусмотренное настоящим Положением) использование герба городского округа город Брянка юридическими и физическими лицам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20.6.</w:t>
      </w:r>
      <w:r>
        <w:rPr>
          <w:spacing w:val="2"/>
          <w:sz w:val="28"/>
          <w:szCs w:val="28"/>
        </w:rPr>
        <w:t xml:space="preserve"> Использование флага городского округа город Брянк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изменения и дополнения в настоящее Положение вносятся решением Совета городского округа город Бря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фициальных символах (гербе и флаге) муниципального образования городской округ город Брянка Луганской Народной Республики</w:t>
      </w:r>
    </w:p>
    <w:p>
      <w:pPr>
        <w:pStyle w:val="Normal"/>
        <w:ind w:left="4248" w:firstLine="708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образования городской округ город Брянка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8725" cy="385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фициальных символах (гербе и флаге) муниципального образования городской округ город Брянка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образования городской округ город Брянка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857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фициальных символах (гербе и флаге) муниципального образования городской округ город Брянка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образования городской округ город Брянка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воспроизведения в чёрном и белом цветах с передачей цветов условной геральдической штрихов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857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фициальных символах (гербе и флаге) муниципального образования городской округ город Брянка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муниципального образования городской округ город Брянка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3133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01:00Z</dcterms:created>
  <dc:creator>YY</dc:creator>
  <dc:description/>
  <dc:language>en-US</dc:language>
  <cp:lastModifiedBy>user</cp:lastModifiedBy>
  <dcterms:modified xsi:type="dcterms:W3CDTF">2025-03-10T16:01:00Z</dcterms:modified>
  <cp:revision>2</cp:revision>
  <dc:subject/>
  <dc:title>СОВЕТ  ДЕПУТАТОВ</dc:title>
</cp:coreProperties>
</file>