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КАЗ ПРЕЗИДЕНТА УКРАЇНИ № 598/2001</w:t>
      </w:r>
    </w:p>
    <w:p>
      <w:pPr>
        <w:pStyle w:val="Web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lang w:val="en-US"/>
        </w:rPr>
      </w:pPr>
      <w:r>
        <w:rPr>
          <w:rFonts w:eastAsia="Times New Roman" w:cs="Arial" w:ascii="Arial" w:hAnsi="Arial"/>
          <w:b/>
          <w:bCs/>
          <w:color w:val="3366FF"/>
          <w:sz w:val="28"/>
        </w:rPr>
        <w:t>Про емблему державної контрольно-ревізійної служби</w:t>
      </w:r>
    </w:p>
    <w:p>
      <w:pPr>
        <w:pStyle w:val="Web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lang w:val="en-US"/>
        </w:rPr>
      </w:pPr>
      <w:r>
        <w:rPr>
          <w:rFonts w:eastAsia="Times New Roman"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1. Заснувати емблему державної контрольно-ревізійної служби.</w:t>
        <w:br/>
        <w:t xml:space="preserve">2. Затвердити: </w:t>
        <w:br/>
        <w:t>опис і малюнок емблеми державної контрольно-ревізійної служби (додатки N 1 і N 2*);</w:t>
        <w:br/>
        <w:t>Порядок використання емблеми державної контрольно-ревізійної служби (додаток N 3).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lang w:val="en-US"/>
        </w:rPr>
      </w:pPr>
      <w:r>
        <w:rPr/>
        <w:t>ДОДАТОК N 1</w:t>
        <w:br/>
        <w:t>до Указу Президента України</w:t>
        <w:br/>
        <w:t>від 7 серпня 2001 року N 598/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</w:rPr>
      </w:pPr>
      <w:r>
        <w:rPr>
          <w:rFonts w:eastAsia="Times New Roman" w:cs="Arial" w:ascii="Arial" w:hAnsi="Arial"/>
          <w:b/>
          <w:bCs/>
          <w:color w:val="3366FF"/>
          <w:sz w:val="28"/>
        </w:rPr>
        <w:t>ОПИС</w:t>
        <w:br/>
        <w:t>емблеми державної контрольно-ревізійної служб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66FF"/>
          <w:sz w:val="28"/>
          <w:lang w:val="en-US"/>
        </w:rPr>
      </w:pPr>
      <w:r>
        <w:rPr>
          <w:rFonts w:eastAsia="Times New Roman"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На зеленому щиті розташовані навхрест золотий ключ та ріг достатку з монетами. </w:t>
        <w:br/>
        <w:t xml:space="preserve">Нижня частина щита оповита синьою стрічкою з написом золотими літерами "ДЕРЖАВНА КОНТРОЛЬНО-РЕВІЗІЙНА СЛУЖБА". </w:t>
        <w:br/>
        <w:t xml:space="preserve">Щит накладено на ваги, що перехрещуються з мечем у піхвах, спрямованим вістрям донизу. </w:t>
      </w:r>
    </w:p>
    <w:p>
      <w:pPr>
        <w:pStyle w:val="Normal"/>
        <w:tabs>
          <w:tab w:val="clear" w:pos="708"/>
          <w:tab w:val="left" w:pos="405" w:leader="none"/>
          <w:tab w:val="left" w:pos="7128" w:leader="none"/>
          <w:tab w:val="left" w:pos="8513" w:leader="none"/>
        </w:tabs>
        <w:jc w:val="right"/>
        <w:rPr>
          <w:rFonts w:eastAsia="Arial Unicode MS"/>
          <w:i/>
          <w:i/>
          <w:iCs/>
        </w:rPr>
      </w:pPr>
      <w:r>
        <w:rPr>
          <w:i/>
          <w:iCs/>
        </w:rPr>
        <w:t>     </w:t>
      </w:r>
      <w:r>
        <w:rPr>
          <w:rFonts w:eastAsia="Arial Unicode MS"/>
          <w:i/>
          <w:iCs/>
        </w:rPr>
        <w:tab/>
      </w:r>
      <w:r>
        <w:rPr>
          <w:i/>
          <w:iCs/>
        </w:rPr>
        <w:t>Глава Адміністрації</w:t>
        <w:br/>
        <w:t>Президента України</w:t>
      </w:r>
      <w:r>
        <w:rPr>
          <w:rFonts w:eastAsia="Arial Unicode MS"/>
          <w:i/>
          <w:iCs/>
        </w:rPr>
        <w:t xml:space="preserve">   </w:t>
      </w:r>
      <w:r>
        <w:rPr>
          <w:i/>
          <w:iCs/>
        </w:rPr>
        <w:t>В.ЛИТВИН</w:t>
      </w:r>
    </w:p>
    <w:p>
      <w:pPr>
        <w:pStyle w:val="Normal"/>
        <w:pBdr>
          <w:bottom w:val="dotted" w:sz="24" w:space="1" w:color="000000"/>
        </w:pBdr>
        <w:rPr>
          <w:rFonts w:eastAsia="Arial Unicode MS"/>
          <w:i/>
          <w:i/>
          <w:iCs/>
          <w:lang w:val="en-US"/>
        </w:rPr>
      </w:pPr>
      <w:r>
        <w:rPr>
          <w:rFonts w:eastAsia="Arial Unicode MS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N 3</w:t>
        <w:br/>
        <w:t>до Указу Президента України</w:t>
        <w:br/>
        <w:t>від 7 серпня 2001 року N 598/2001</w:t>
      </w:r>
    </w:p>
    <w:p>
      <w:pPr>
        <w:pStyle w:val="Web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lang w:val="en-US"/>
        </w:rPr>
      </w:pPr>
      <w:r>
        <w:rPr>
          <w:rFonts w:eastAsia="Times New Roman" w:cs="Arial" w:ascii="Arial" w:hAnsi="Arial"/>
          <w:b/>
          <w:bCs/>
          <w:color w:val="3366FF"/>
          <w:sz w:val="28"/>
        </w:rPr>
        <w:t>ПОРЯДОК</w:t>
        <w:br/>
        <w:t>використання емблеми державної</w:t>
        <w:br/>
        <w:t>контрольно-ревізійної служби</w:t>
      </w:r>
    </w:p>
    <w:p>
      <w:pPr>
        <w:pStyle w:val="Web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lang w:val="en-US"/>
        </w:rPr>
      </w:pPr>
      <w:r>
        <w:rPr>
          <w:rFonts w:eastAsia="Times New Roman"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. Емблема державної контрольно-ревізійної служби (далі - емблема) є офіційним відмітним символом цієї служби. </w:t>
        <w:br/>
        <w:t xml:space="preserve">2. Емблема використовується Головним контрольно-ревізійним управлінням України, контрольно-ревізійними управліннями в Автономній Республіці Крим, областях, містах Києві та Севастополі, контрольно-ревізійними підрозділами (відділами, групами) в районах, містах і районах у містах. </w:t>
        <w:br/>
        <w:t xml:space="preserve">Емблема встановлюється у службових кабінетах, на будинках та спорудах державної контрольно-ревізійної служби та відтворюється на відомчих заохочувальних відзнаках, бланках службової документації, печатках, транспортних і спеціальних засобах. </w:t>
        <w:br/>
        <w:t xml:space="preserve">3. Репродукування та тиражування емблеми здійснюється у вигляді кольорового, монохромного, схематичного і об'ємного зображення, довільною технікою виконання та з різноманітних матеріалів з обов'язковим додержанням опису та у пропорціях, що відповідають меті її застосування. </w:t>
        <w:br/>
        <w:t>4. Інші випадки використання емблеми та порядок її виготовлення встановлюються Головою Головного контрольно-ревізійного управління Украї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5" w:leader="none"/>
          <w:tab w:val="left" w:pos="7128" w:leader="none"/>
          <w:tab w:val="left" w:pos="8513" w:leader="none"/>
        </w:tabs>
        <w:jc w:val="right"/>
        <w:rPr>
          <w:rFonts w:eastAsia="Arial Unicode MS"/>
          <w:i/>
          <w:i/>
          <w:iCs/>
        </w:rPr>
      </w:pPr>
      <w:r>
        <w:rPr>
          <w:i/>
          <w:iCs/>
        </w:rPr>
        <w:t>     </w:t>
      </w:r>
      <w:r>
        <w:rPr>
          <w:rFonts w:eastAsia="Arial Unicode MS"/>
          <w:i/>
          <w:iCs/>
        </w:rPr>
        <w:tab/>
      </w:r>
      <w:r>
        <w:rPr>
          <w:i/>
          <w:iCs/>
        </w:rPr>
        <w:t>Глава Адміністрації</w:t>
        <w:br/>
        <w:t>Президента України</w:t>
      </w:r>
      <w:r>
        <w:rPr>
          <w:rFonts w:eastAsia="Arial Unicode MS"/>
          <w:i/>
          <w:iCs/>
        </w:rPr>
        <w:t xml:space="preserve">   </w:t>
      </w:r>
      <w:r>
        <w:rPr>
          <w:i/>
          <w:iCs/>
        </w:rPr>
        <w:t>В.ЛИТВИН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8172"/>
        <w:gridCol w:w="124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0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6-26T07:11:00Z</dcterms:modified>
  <cp:revision>1</cp:revision>
  <dc:subject/>
  <dc:title>УКАЗ ПРЕЗИДЕНТА УКРАЇНИ № 598/2001</dc:title>
</cp:coreProperties>
</file>