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77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гербе  муниципального  образования  «Кюндядинский наслег»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юрбинского  района  Республики  Саха (Яку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м  положением  устанавливается  герб  муниципального  образования  «Кюндядинский наслег»  Нюрбинского  района  Республики  Саха (Якутия), его  описание  и  порядок  официального  исполь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 муниципального  образования  «Кюндядинский  наслег»  Нюрбинского  района  Республики  Саха (Якутия)  составлен по  правилам  и  традициям  геральдики, и  отражает  исторические, культурные, социально- экономические, национальные  и  иные  местные  тради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  гербе  и  рисунки  Герба  муниципального  образования  в  многоцветном  исполнениях  хранятся  в  администрации  муниципального  образования  «Кюндядинский наслег»  и  доступны  для  ознакомления  всем  заинтересованным  лицам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 Герба  муниципального  образова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  муниципального  образования  является  официальным  символом  муниципального  образования  «Кюндядинский  наслег»  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 муниципального  образования  подлежит  внесению  в  Государственный  геральдический  регистр  Российской  Федерации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 муниципального  образования  подлежит  внесению  в  Геральдический  регистр  Республики  Саха (Якутия)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альдическое описание и обоснование символики Герба муниципального образования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льдическое  описание  Герба  муниципального  образования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 лазоревом поле на выщербленной зеленой, тонкой завершенной серебром оконечностью стоит золотой коновязь с чороном – сэргэ в середине четыре сучьев отходящих в сторону с зеленым листьям березы. Вверх сэргэ обрамлен серебряным солнцем»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 символики  Герба  муниципального  образования: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Центральной фигурой является коновязь с чороном – сэргэ, в середине четыре сучьев отходящих в сторону с зелеными листьями березы. Село Кюндядя образовалась в итоге слияния наслегов Кугдар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Жархан, Токос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Бордон. Символом их сплочения в одно целое, кропотливого плодотворного труда для развития благосостояния села является чорон, стоящий на красивом цветке – сардана. Сэргэ олицетворяет связь с мотивами национального фольклора, культуры, верований предков, сельскохозяйственную направленность уклада жизни. Внутренний орнамент растения на сэргэ – подрастающее светлое будущее села. Солнце – символ жизни, вечности, незыблемости. Белая волнообразная полоса олицетворяет реку Вилюй, на берегу которой расположено село. Зеленая оконечность – просторные пастбища, луга, поля и леса на территории наслега. Не даром в народе говорят «Кюндядя, где само солнце играет, кувыркаясь и катясь в просторные луга и улыбаясь, смотрит на свое отражение в зеркальных водах реки и озер».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воспроизведения  Герба  муниципального  образования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 Герба  муниципального  образования, независимо  от  его  размеров  и  техники  исполнения, должно  точно  соответствовать  геральдическому  описанию, приведенному  в  п.3.1  статьи  3   настоящего  Положения. Воспроизведение  Герба  допускается  в  многоцветном  с  использованием  условной  штриховки  для  обозначения  цветов, вариантах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ственность  за  искажение  рисунка  флага, или  изменение  композиции  или  цветов, выходящее  за  пределы  геральдики  допустимого, несет  исполнитель  допущенных  искажений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официального  использования  Герба   муниципального  образования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  муниципального  образования  помещается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  зданиях  органов  местного  самоуправле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 залах  заседаний  органов  местного  самоуправле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 рабочих  кабинетах  главы  муниципального  образования, выборных  и  назначаемых  должностных  лиц  местного  самоуправле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 залах  заседаний  руководящих  органов  и  рабочих  кабинетах  руководителей  органов, организаций, учреждений  и  предприятий, находящихся  в  муниципальной  собственности, муниципальном  управлении  или  муниципальном  подчинении, а  также  органов, организаций, учреждений  и  предприятий, учредителем (ведущим  соучредителем)  которых  является  муниципальное  образование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  принадлежащих  органам, организациям, учреждениям  и  предприятиям, находящимся  в  муниципальной  собственности, муниципальном  управлении  или  муниципальном  подчинении, а  также  органам, организациям, учреждениям  и  предприятиям, учредителем (ведущим  соучредителем)  которых  является  муниципальное  образование  объектах  недвижимого  имущества  и  транспортных  средствах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 размещение  Герба   муниципального  образования  на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ечатных  и  иных  изданиях  информационного, официального, научного, научно- популярного, справочного, познавательного, краеведческого, географического, путеводительного  и  сувенирного  характер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рамотах, приглашениях, визитных  карточках  главы  муниципального  образования, должностных  лиц  органов  местного  самоуправления, депутатов  представительного  органа  местного  самоуправле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  знаках  воинских  частей  Вооруженных  Сил  Российской  Федерации, носящих  имя  муниципального  образования, постоянно  дислоцированных  на  территории  муниципального  образования  или  традиционно  комплектующихся  жителями  муниципального  образования - по  согласованию  между  командиром  части  и  главой  муниципального  образова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пускается  использование  Герба  муниципального  образования  в  качестве  геральдической  основы  для  изготовления  знаков, эмблем, иной  символики  при  оформлении  единовременных  юбилейных, памятных  и  зрелищных  мероприятий, проводимых  в  муниципальном  образовании  или  непосредственно  связанных  с  муниципальным  образованием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изготовления, использования, хранения  и  уничтожения  бланков, печатей  и  иных  носителей   изображения  Герба  муниципального  образования  устанавливается  органами  местного  самоуправления  муниципального  образования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случаи  использования  Герба  муниципального  образования  устанавливаются  Главой  муниципального  образования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 за  нарушение  настоящего  Положения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Герба  муниципального  образования  с  нарушением  настоящего  Положения, а  также  надругательство  над  Флагом  муниципального  образования  влечет  за  собой  ответственность  в  соответствии  с  законодательством  Российской  Федераци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 положения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 в  состав (рисунок)  Герба  муниципального  образования  каких- либо  внешних  украшений, а  также  элементов  официальных  символов  Республики  Саха (Якутия)  допустимо  лишь  в  соответствии  с  законодательством  Российской  Федерации  и  Республики  Саха (Якутия). Эти  изменения  должны  сопровождаться  пересмотром  статьи  3  настоящего  Положения  для  отражения  внесенных  элементов  в  описании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 использования  Герба   муниципального  образования  принадлежит  органам  местного  самоуправления  муниципального  образования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 муниципального  образования  с  момента  утверждения  его  представительным  органом  местного  самоуправления  согласно  Закону  Российской  Федерации  от  9  июля  1993 года  №5351-1  «Об  авторском  праве  и  смежных  правах»  авторским  правом  не  охраняется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требований  настоящего  Положения  возлагается  на  администрацию  муниципального  образования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ложение  вступает  в  силу  со  дня  его  официального 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2160" cy="313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флаге  муниципального  образования  «Кюндядинский наслег» 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юрбинского  района  Республики  Саха (Яку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м  положением  устанавливается  флаг  муниципального  образования  «Кюндядинский наслег»  Нюрбинского  района  Республики  Саха (Якутия), его  описание  и  порядок  официального 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 муниципального  образования  «Кюндядинский  наслег»  Нюрбинского  района  Республики  Саха (Якутия)  (далее - флаг  муниципального  образования)  составлен по  правилам  и  традициям  геральдики, и  отражает  исторические, культурные, социально- экономические, национальные  и  иные  местные  тради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  флаге  и  рисунки  Флага  муниципального  образования  в  многоцветном  исполнениях  хранятся  в  администрации  муниципального  образования  «Кюндядинский наслег»  и  доступны  для  ознакомления  всем  заинтересованным  лицам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 Флага  муниципального  образования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г  муниципального  образования  является  официальным  символом  муниципального  образования  «Кюндядинский  наслег»  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 муниципального  образования  подлежит  внесению  в  Государственный  геральдический  регистр  Российской  Федерации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аг  муниципального  образования  подлежит  внесению  в  Геральдический  регистр  Республики  Саха (Якутия)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альдическое описание и обоснование символики Флага муниципального образования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льдическое  описание  Флаг  муниципального  образования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лаг муниципального образования имеет размеры: длина - 1750см, ширина - 1250см. Флаг состоит из трех цветов – голубой, белый и зеленый. Голубой цвет занимает 5/8 часть, белый цвет 1/8 часть, зеленый цвет 2/8 часть»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 символики  Флага  муниципального  образования: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лаг состоит из трех цветов – голубой, белый и зеленый. Голубой цвет – основной, символизирует честь, славу, преданность, истину, чистое небо и частицу государственного флага России. Белая волнообразная полоса по середине олицетворяет реку Вилюй. Зеленый цвет на основе флага – благодатная природа, кормилица жителей и частица государственного флага Республики Саха (Я)».  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воспроизведения  Флага  муниципального  образования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 Флага  муниципального  образования, независимо  от  его  размеров  и  техники  исполнения, должно  точно  соответствовать  геральдическому  описанию, приведенному  в  п.3.1  статьи  3   настоящего  Положения. Воспроизведение  Флага  допускается  в  многоцветном  с  использованием  условной  штриховки  для  обозначения  цветов, вариантах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ственность  за  искажение  рисунка  флага, или  изменение  композиции  или  цветов, выходящее  за  пределы  геральдики  допустимого, несет  исполнитель  допущенных  искажений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официального  использования  Флага   муниципального  образования.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  муниципального  образования  помещается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  зданиях  органов  местного  самоуправле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 залах  заседаний  органов  местного  самоуправле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 рабочих  кабинетах  главы  муниципального  образования, выборных  и  назначаемых  должностных  лиц  местного  самоуправле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 залах  заседаний  руководящих  органов  и  рабочих  кабинетах  руководителей  органов, организаций, учреждений  и  предприятий, находящихся  в  муниципальной  собственности, муниципальном  управлении  или  муниципальном  подчинении, а  также  органов, организаций, учреждений  и  предприятий, учредителем (ведущим  соучредителем)  которых  является  муниципальное  образование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  принадлежащих  органам, организациям, учреждениям  и  предприятиям, находящимся  в  муниципальной  собственности, муниципальном  управлении  или  муниципальном  подчинении, а  также  органам, организациям, учреждениям  и  предприятиям, учредителем (ведущим  соучредителем)  которых  является  муниципальное  образование  объектах  недвижимого  имущества  и  транспортных  средствах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 размещение  Флага   муниципального  образования  на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ечатных  и  иных  изданиях  информационного, официального, научного, научно- популярного, справочного, познавательного, краеведческого, географического, путеводительного  и  сувенирного  характер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рамотах, приглашениях, визитных  карточках  главы  муниципального  образования, должностных  лиц  органов  местного  самоуправления, депутатов  представительного  органа  местного  самоуправле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  знаках  воинских  частей  Вооруженных  Сил  Российской  Федерации, носящих  имя  муниципального  образования, постоянно  дислоцированных  на  территории  муниципального  образования  или  традиционно  комплектующихся  жителями  муниципального  образования - по  согласованию  между  командиром  части  и  главой  муниципального  образова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пускается  использование  Флага   муниципального  образования  в  качестве  геральдической  основы  для  изготовления  знаков, эмблем, иной  символики  при  оформлении  единовременных  юбилейных, памятных  и  зрелищных  мероприятий, проводимых  в  муниципальном  образовании  или  непосредственно  связанных  с  муниципальным  образованием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одновременном  размещении  Флага  муниципального  образования  и  Государственного  флага  Республики  Саха (Якутия), Флаг   муниципального  образования  располагается  справа  от  флага  Республики  Саха (Якутия) (с  точки  зрения  стоящего  лицом  к  флагам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  одновременном  размещении  Государственного  флага  Российской  Федерации  и  Флага  муниципального  образования, Государственный  флаг  Российской  Федерации  располагается  слева  (с  точки  зрения  стоящего  лицом  к  флагам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  одновременном  размещении  Государственного  флага  Российской  Федерации, Государственного  флага  Республики  Саха (Якутия)  и  флага  муниципального  образования  Государственный  флаг  Российской  Федерации  располагается  в  центре, Государственный  флаг  Республики  Саха (Якутия)- слева, а  Флаг  муниципального  образования - справа  (с  точки  зрения  стоящего  лицом  к  флагам)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изготовления, использования, хранения  и  уничтожения  бланков, печатей  и  иных  носителей   изображения  Флага  муниципального  образования  устанавливается  органами  местного  самоуправления  муниципального  образования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случаи  использования  Флага  муниципального  образования  устанавливаются  Главой  муниципального  образования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 за  нарушение  настоящего  Положения.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Флага  муниципального  образования  с  нарушением  настоящего  Положения, а  также  надругательство  над  Флагом  муниципального  образования  влечет  за  собой  ответственность  в  соответствии  с  законодательством  Российской  Федераци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 положения.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 в  состав (рисунок)  Флага  муниципального  образования  каких- либо  внешних  украшений, а  также  элементов  официальных  символов  Республики  Саха (Якутия)  допустимо  лишь  в  соответствии  с  законодательством  Российской  Федерации  и  Республики  Саха (Якутия). Эти  изменения  должны  сопровождаться  пересмотром  статьи  3  настоящего  Положения  для  отражения  внесенных  элементов  в  описании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 использования  Флага   муниципального  образования  принадлежит  органам  местного  самоуправления  муниципального  образования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 муниципального  образования  с  момента  утверждения  его  представительным  органом  местного  самоуправления  согласно  Закону  Российской  Федерации  от  9  июля  1993 года  №5351-1  «Об  авторском  праве  и  смежных  правах»  авторским  правом  не  охраняется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требований  настоящего  Положения  возлагается  на  администрацию  муниципального  образования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ложение  вступает  в  силу  со  дня  его  официального  опублик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8:00Z</dcterms:created>
  <dc:creator>Arena</dc:creator>
  <dc:description/>
  <cp:keywords/>
  <dc:language>en-US</dc:language>
  <cp:lastModifiedBy>Ломанцов Виктор Анатольевич</cp:lastModifiedBy>
  <dcterms:modified xsi:type="dcterms:W3CDTF">2016-07-12T06:28:00Z</dcterms:modified>
  <cp:revision>2</cp:revision>
  <dc:subject/>
  <dc:title> </dc:title>
</cp:coreProperties>
</file>