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6819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Беломорский район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«Сумпосадское сельское поселение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color w:val="00B0F0"/>
          <w:sz w:val="28"/>
          <w:szCs w:val="28"/>
          <w:lang w:val="en-US"/>
        </w:rPr>
        <w:t>XIII</w:t>
      </w:r>
      <w:r>
        <w:rPr>
          <w:b/>
          <w:color w:val="00B0F0"/>
          <w:sz w:val="28"/>
          <w:szCs w:val="28"/>
        </w:rPr>
        <w:t xml:space="preserve"> сессии </w:t>
      </w:r>
      <w:r>
        <w:rPr>
          <w:b/>
          <w:color w:val="00B0F0"/>
          <w:sz w:val="28"/>
          <w:szCs w:val="28"/>
          <w:lang w:val="en-US"/>
        </w:rPr>
        <w:t>IV</w:t>
      </w:r>
      <w:r>
        <w:rPr>
          <w:b/>
          <w:color w:val="00B0F0"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т 27 сентября 2019 года № 31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с. Сумский Посад</w:t>
      </w:r>
    </w:p>
    <w:p>
      <w:pPr>
        <w:pStyle w:val="Normal"/>
        <w:rPr>
          <w:rStyle w:val="StrongEmphasis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1"/>
          <w:szCs w:val="21"/>
        </w:rPr>
        <w:t> 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Style w:val="StrongEmphasis"/>
          <w:color w:val="00B0F0"/>
          <w:sz w:val="28"/>
          <w:szCs w:val="28"/>
        </w:rPr>
        <w:t>Об утверждении Положения о гербе и флаге муниципального образования «Сумпосадское сельское поселение»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муниципального образования «Сумпосадское сельское поселение»,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Сумпосадское сельское поселение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ручить Главе муниципального образования «Сумпосадское сельское поселение»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умпосадское сельское поселение»:</w:t>
        <w:tab/>
        <w:tab/>
        <w:tab/>
        <w:tab/>
        <w:t xml:space="preserve"> А. Цуб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: </w:t>
        <w:tab/>
        <w:tab/>
        <w:tab/>
        <w:tab/>
        <w:tab/>
        <w:tab/>
        <w:t xml:space="preserve"> </w:t>
        <w:tab/>
        <w:t>Т. Клу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Решению </w:t>
      </w:r>
      <w:r>
        <w:rPr>
          <w:color w:val="000000"/>
        </w:rPr>
        <w:t xml:space="preserve">Совета </w:t>
        <w:br/>
        <w:t xml:space="preserve">муниципального образования </w:t>
        <w:br/>
        <w:t>«Сумпосадское сельское поселение»</w:t>
      </w:r>
    </w:p>
    <w:p>
      <w:pPr>
        <w:pStyle w:val="Normal"/>
        <w:ind w:left="4820" w:hanging="0"/>
        <w:rPr/>
      </w:pPr>
      <w:r>
        <w:rPr/>
        <w:t xml:space="preserve">№ </w:t>
      </w:r>
      <w:r>
        <w:rPr/>
        <w:t>31 от « 27 » сентября 2019 года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муниципального образования «Сумпосад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«Сумпосадское сельское поселение» Беломорс</w:t>
      </w:r>
      <w:r>
        <w:rPr>
          <w:szCs w:val="28"/>
        </w:rPr>
        <w:t>кого района Республики Карелия</w:t>
      </w:r>
      <w:r>
        <w:rPr/>
        <w:t xml:space="preserve"> (далее – </w:t>
      </w:r>
      <w:r>
        <w:rPr>
          <w:i/>
        </w:rPr>
        <w:t>муниципальное образование</w:t>
      </w:r>
      <w:r>
        <w:rPr/>
        <w:t>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образования «Сумпосадское сельское поселение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Геральдическое описание (блазон) герба муниципального образования гласит:</w:t>
      </w:r>
    </w:p>
    <w:p>
      <w:pPr>
        <w:pStyle w:val="Normal"/>
        <w:jc w:val="both"/>
        <w:rPr/>
      </w:pPr>
      <w:r>
        <w:rPr/>
        <w:tab/>
        <w:t>«В лазоревом поле на серебряной волнистой оконечности золотая мореходная лодка (листербот), с раздуваемыми вымпелом и серебряным треугольным парусом, и позади задней части корпуса которой на выходящем за края щита зелёном острове, тонко окаймленном золотом, стоит золотая шатровая деревянная башня; во главе щита – золотое рулевое колесо (штурвал) о восьми спицах».</w:t>
      </w:r>
    </w:p>
    <w:p>
      <w:pPr>
        <w:pStyle w:val="Normal"/>
        <w:ind w:firstLine="720"/>
        <w:jc w:val="both"/>
        <w:rPr/>
      </w:pPr>
      <w:r>
        <w:rPr/>
        <w:t>2.2. Герб муниципального образования «Сумпосадское сельское поселение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образования «Сумпосадское сельское поселение»:</w:t>
      </w:r>
    </w:p>
    <w:p>
      <w:pPr>
        <w:pStyle w:val="Normal"/>
        <w:ind w:firstLine="720"/>
        <w:jc w:val="both"/>
        <w:rPr/>
      </w:pPr>
      <w:r>
        <w:rPr/>
        <w:t>Герб Сумпосадского сельского поселения языком аллегорий символизирует исторические и географические особен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Административный центр муниципального образования село Сумский Посад расположено на реке Сума возле впадения нее в Белое море – их в гербе символизирует волнистая оконечность. Село было основано в XV веке новгородскими переселенцами и является одним из самых древних поморских поселений. Жители села изначально занимались рыболовством, судостроением и солеварением. В 1452 году село было передано во владение Соловецкому монастырю. В 1576 году в ходе Ливонской войны село было разорено, после чего для защиты земель от дальнейших набегов здесь в 1582-1583 годах была построена крепость – Сумский острог. До наших дней от острога сохранилась только одна из шести башен – Моховая башня, которая была срублена в 1680-х годах, а в 1931 году была перевезена в музей Коломенское в Москве. Башня в гербе символизируют богатую историю Сумского Посада, сыгравшего немалую роль в освоении Поморья и всего Русского севера, и бывшего некогда «форпостом» на подходах к Соловецкому монастырю.</w:t>
      </w:r>
    </w:p>
    <w:p>
      <w:pPr>
        <w:pStyle w:val="Normal"/>
        <w:ind w:firstLine="720"/>
        <w:jc w:val="both"/>
        <w:rPr/>
      </w:pPr>
      <w:r>
        <w:rPr/>
        <w:t>Жизнь сумлян всегда была очень тесно связана с морем, важную роль играли местные рыбные промыслы в Сумской губе, а также отъезжие рыбные и зверобойные промыслы в Белом и Баренцевом морях. Село считалось одним из центров судостроения и мореплавания – так, к примеру, в 1849 году, его жители владели 52 мореходными суднами (лодьями и раньшинами). В 1838 году в селе было открыто первое в Поморье приходское двухклассное училище, а с 1868 года при нём открыли мореходный класс, подготовивший многих известных капитанов, в частности, уроженца села, известного полярника Владимира Воронина. Все соседние поморские села тяготели к Сумскому Посаду, где в начале XX века работало мореходное училище, а также располагались почтово-телеграфное отделение, квартира пристава, камера мирового судьи, таможенный пункт, отдел пограничной стражи и отдел Архангельского Общества изучения Русского Севера. В 1870 году село посетил великий князь Алексей Александрович, который позже в память о своем посещении прислал в дар мореходную лодку – листербот, который сохранился доныне и является историческим памятником, охраняемым государством. Мореходная лодка (листербот) и штурвал в гербе – символы мореходства, огромной роли моря в истории и развития поселения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Синий цвет (лазурь) символизирует возвышенные устремления, искренность и добродетель; также это цвет водных объектов (моря и реки) и чистого неб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Зелёный цвет (зелень) – символ весны, радости, надежды, жизни, здоровья, природы, лесов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фасадах зданий, вывесках Совета муниципального образования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муниципального образования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вета муниципального образования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</w:t>
      </w:r>
      <w:r>
        <w:rPr>
          <w:spacing w:val="2"/>
        </w:rPr>
        <w:t xml:space="preserve"> муниципального образования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муниципального образования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на официальных печатных изданиях Совета муниципального образования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Карел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образования «Сумпосадское сельское поселение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муниципального образования «Сумпосадское сельское поселение» представляет собой прямоугольное с отношением ширины к длине 2:3, </w:t>
      </w:r>
      <w:r>
        <w:rPr>
          <w:bCs/>
        </w:rPr>
        <w:t>на всю поверхность которого распространена композиция из герба муниципального образования с заменой геральдических серебра, золота и лазури соответственно белым, жёлтым и голубым цветами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/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вета муниципального образования муниципального образования и их заместителей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муниципального образования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арели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муниципального образования муниципального образования, иных должностных знаков служащих Администрации и Совета муниципального образования муницип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муниципального образования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«Сумпосадское сельское поселение»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126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муниципального образования «Сумпосад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>
          <w:b/>
          <w:b/>
        </w:rPr>
      </w:pPr>
      <w:r>
        <w:rPr>
          <w:szCs w:val="52"/>
        </w:rPr>
        <w:t>«Сумпосад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809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«Сумпосадское сельское поселение»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szCs w:val="52"/>
        </w:rPr>
        <w:t>«Сумпосад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муниципального образования «Сумпосадское сельское поселение»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bCs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bCs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bCs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4:00Z</dcterms:created>
  <dc:creator>YY</dc:creator>
  <dc:description/>
  <dc:language>en-US</dc:language>
  <cp:lastModifiedBy>Ломанцов Виктор Анатольевич</cp:lastModifiedBy>
  <dcterms:modified xsi:type="dcterms:W3CDTF">2019-11-05T10:24:00Z</dcterms:modified>
  <cp:revision>2</cp:revision>
  <dc:subject/>
  <dc:title>СОВЕТ  ДЕПУТАТОВ</dc:title>
</cp:coreProperties>
</file>