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ВЕТ ДЕПУТАТОВ ПОСЕЛКА КЕДР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поселок  Кедров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5-22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Об утверждении Положения о гербе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Положения о флаге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поселка Кедровый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.1 ст.9 Федерального Закона от 06.10.2003г. </w:t>
        <w:br/>
        <w:t xml:space="preserve">№131-ФЗ «Об общих принципах организации местного самоуправления в Российской Федерации», Уставом поселка Кедровый Красноярского края, Совет депутат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гербе муниципального образования поселка Кедровый Красноярского края, согласно приложению №1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исунок герба муниципального образования поселок Кедровый Красноярского края в многоцветном варианте, согласно приложение № 2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флаге муниципального образования поселка Кедровый Красноярского края, согласно приложению № 3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исунок флага муниципального образования поселок Кедровый Красноярского края в многоцветном варианте, согласно приложение № 4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настоящего решения с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вшим силу:</w:t>
      </w:r>
    </w:p>
    <w:p>
      <w:pPr>
        <w:pStyle w:val="Heading"/>
        <w:ind w:right="96" w:hanging="0"/>
        <w:jc w:val="both"/>
        <w:rPr/>
      </w:pPr>
      <w:r>
        <w:rPr>
          <w:b w:val="false"/>
        </w:rPr>
        <w:t>- Решение Совета депутатов поселка Кедровый от 26.12.2016 года  №37-145Р «О флаге поселка Кедровый Красноярского края»;</w:t>
      </w:r>
    </w:p>
    <w:p>
      <w:pPr>
        <w:pStyle w:val="Heading"/>
        <w:ind w:right="96" w:hanging="0"/>
        <w:jc w:val="both"/>
        <w:rPr>
          <w:b w:val="false"/>
          <w:b w:val="false"/>
        </w:rPr>
      </w:pPr>
      <w:r>
        <w:rPr>
          <w:b w:val="false"/>
        </w:rPr>
        <w:t>-  Решение Совета депутатов поселка Кедровый от 26.12.2016 года  №37-146Р «О гербе поселка Кедровый Красноярского края»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 комиссию Совета депутатов поселка Кедровый по социальным вопроса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в день, следующим за днём его официального опубликования в печатном издании «Вести Кедрового», на официальном сайте администрации поселка Кедровый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gtked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й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Кедровый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А.Г. Боргояк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Кедровы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                                                                                           А.М. Федорук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едровый 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19 г.  №5-22Р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О ГЕР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ПОСЕЛКА КЕДРОВЫЙ КРАСНОЯРСКОГО КРА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муниципального образования поселка Кедровый Красноярского края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7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муниципального образования поселка Кедровый Красноярского края (далее – ГЕРБ) является официальным символом поселка Кедровый Красноярского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7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ЕРБЕ и рисунок ГЕРБА хранятся в администрации поселка Кедровый Красноярского края 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ГЕРБ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Геральдическое описание ГЕРБ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еленом поле с червлёной главой золотая кедровая шишка с золотыми веточками и золотой ключ в столб ушком вниз, сопровождаемые по сторонам двумя сообращёнными золотыми </w:t>
      </w:r>
      <w:r>
        <w:rPr>
          <w:rFonts w:cs="Times New Roman" w:ascii="Times New Roman" w:hAnsi="Times New Roman"/>
          <w:iCs/>
          <w:sz w:val="28"/>
          <w:szCs w:val="28"/>
        </w:rPr>
        <w:t>стоящих на задних лапах</w:t>
      </w:r>
      <w:r>
        <w:rPr>
          <w:rFonts w:cs="Times New Roman" w:ascii="Times New Roman" w:hAnsi="Times New Roman"/>
          <w:sz w:val="28"/>
          <w:szCs w:val="28"/>
        </w:rPr>
        <w:t xml:space="preserve"> медведями с серебряными глазами. Щит увенчан муниципальной короно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7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>Обоснование символики ГЕРБ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еленое поле – </w:t>
      </w:r>
      <w:r>
        <w:rPr>
          <w:rStyle w:val="C3"/>
          <w:rFonts w:cs="Times New Roman" w:ascii="Times New Roman" w:hAnsi="Times New Roman"/>
          <w:sz w:val="28"/>
          <w:szCs w:val="28"/>
        </w:rPr>
        <w:t>символ надежды и радости, богатство территории экологически чистыми лесными ресурсами и активными благородными жителям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лёная полоса – цвет храбрости, мудрости, неустрашимости, расположенная во главе герба символизирует прошлое расположение в поселке Кедровый гвардейской ракетной Венской Краснознаменной дивиз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кедровая шишка с золотыми веточками указывает на название поселка Кедровый. Кедр – символ силы, неподкупности, достоинства, долговеч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олотые стоящие на задних лапах медведи - </w:t>
      </w:r>
      <w:r>
        <w:rPr>
          <w:rFonts w:cs="Times New Roman" w:ascii="Times New Roman" w:hAnsi="Times New Roman"/>
          <w:sz w:val="28"/>
          <w:szCs w:val="28"/>
        </w:rPr>
        <w:t>традиционный символ мощи, силы, уверенности, предусмотрительности, благородства, верности, справедлив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й ключ – символ открытости, христианской добродетели - веры, справедливости, милосердия и смир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корона над основным щитом, символизирует статусную принадлежность к городскому округ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фигурами герба являются кедровая шишка с веточками, медведи и ключ между ними, что делает герб гласным. Кедровая шишка с веточками указывает на название поселка Кедровый, медведи - традиционный символ мощи, силы, уверенности, хозяина леса, а изображение ключа гласит об открытости территории. Цвет золото - символизирует христианские добродетели - веру, справедливость, милосердие и смирение. Природная тематика в гербе указывает на одно из главных богатств района - лес. Поэтому медведь, как хозяин леса, является и аллегорией защиты, бережного отношения населения поселка Кедровый к своей природе. Формирование поселка Кедровый Красноярского края произошло благодаря созданию Ракетных войск стратегического назначения на данной территории, о чем символизирует червлёная полоса во главе гербового щита и несет под собой символ храбрости, мудрости и неустрашим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 Авторская групп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орук Антон Михайлович, Гармонов Юрий Евгеньевич, Зеленова Анастасия Сергеевна (поселок Кедровый Красноярского края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оспроизведения ГЕРБ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2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2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фициального использования ГЕРБ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2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ГЕРБ муниципального образования помеща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ях органов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ях официальных представительств поселка Кедровый Красноярского края за пределами поселка Кедровый Красноярского кра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ах заседаний органов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2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>ГЕРБ помещается на бланках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органа само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4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47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РБ помещае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чат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4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  <w:t>ГЕРБ может помещаться 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ах и памятных знаках муниципа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3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0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ab/>
        <w:t>Допускается размещение ГЕРБА н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90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90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оселке Кедровый Красноярского края или непосредственно связанных с поселком Кедровый Красноярского края, по согласованию с главо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ab/>
        <w:t>При одновременном размещении ГЕРБА поселка Кедровый Красноярского края и Государственного герба Российской Федерации, ГЕРБ поселка Кедровый Красноярского края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поселка Кедровый Красноярского края и герба Красноярского края, ГЕРБ поселка Кедровый Красноярского края располагается справа от герба Красноярского края (с точки зрения стоящего лицом к гербам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поселка Кедровый Красноярского края, Государственного герба Российской Федерации и герба Красноярского края, Государственный герб Российской Федерации располагается в центре, герб Красноярского края – слева от центра, а ГЕРБ поселка Кедровый Красноярского края – справа от центра (с точки зрения стоящего лицом к гербам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поселка Кедровый Красноярского края с другими гербами размер ГЕРБА поселка Кедровый Красноярского края не может превышать размеры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поселка Кедровый Красноярского края с другими гербами, ГЕРБ поселка Кедровый Красноярского края не может размещаться выше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поселка Кедровый Красноярского края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поселка Кедровый Красноярского края гербы не имеют дополнительных элементов, ГЕРБ поселка Кедровый Красноярского края используется без дополнительных элемен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готовления, использования, хранения и уничтожения бланков, печатей и иных носителей изображения ГЕРБА поселка Кедровый Красноярского края устанавливается органами местного само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чаи использования ГЕРБА поселка Кедровый Красноярского края устанавливаются Главо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62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62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тветственность за нарушение настоящего Положения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состав (рисунок) ГЕРБ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 и Красноярского края. Эти изменения должны сопровождаться пересмотром статьи 2 настоящего Положения для отражения внесенных элементов в опис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ва на ГЕРБ принадлежат органам местного самоуправления поселка Кедровый Красноярского кра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едровый  Краснояр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19 г.  №5-22Р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О ФЛА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ПОСЕЛКА КЕДРОВЫЙ КРАСНОЯРСКОГО КРАЯ</w:t>
      </w:r>
    </w:p>
    <w:p>
      <w:pPr>
        <w:pStyle w:val="Normal"/>
        <w:shd w:fill="FFFFFF" w:val="clear"/>
        <w:spacing w:lineRule="auto" w:line="240" w:before="0" w:after="0"/>
        <w:ind w:right="77" w:firstLine="725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7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муниципального образования поселка Кедровый Красноя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right="77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5" w:right="-2" w:firstLine="56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муниципального образования поселка Кедровый Красноярского края (далее – ФЛАГ) является официальным символом поселка Кедровый Краснояр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5" w:right="-2" w:firstLine="56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ФЛАГЕ и рисунок ФЛАГА хранятся в администрации поселка Кедровый Красноярского края и доступны для ознакомления всем заинтересованным лиц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5" w:right="-2" w:firstLine="56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ФЛАГ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ФЛАГА: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рямоугольное полотнище с отношением ширины к длине 2:3, состоящей из двух горизонтальных полос: верхнее красного цвета, шириной 1/4 ширины полотнища, и нижней – зеленого цвета; в центре красной полосы – кедровая шишка с веточками жёлтого цвета, в центре зелёной полосы – ключ жёлтого цвета, расположенный вертикально ушком вниз, по сторонам от которых – два стоящих на задних лапах и обращённых к ключу медведя жёлтого цвета с глазами белого цвет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символики ФЛАГА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еленое поле – </w:t>
      </w:r>
      <w:r>
        <w:rPr>
          <w:rStyle w:val="C3"/>
          <w:rFonts w:cs="Times New Roman" w:ascii="Times New Roman" w:hAnsi="Times New Roman"/>
          <w:sz w:val="28"/>
          <w:szCs w:val="28"/>
        </w:rPr>
        <w:t>символ надежды и радости, богатство территории экологически чистыми лесными ресурсами и активными благородными жителям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е поле – цвет храбрости, мудрости, неустрашимости, расположенная во главе флага символизирует прошлое расположение в поселке Кедровый гвардейской ракетной Венской Краснознаменной дивиз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овая шишка с веточками жёлтого цвета указывает на название поселка Кедровый. Кедр – символ силы, неподкупности, достоинства, долговеч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оящие на задних лапах медведи жёлтого цвета - </w:t>
      </w:r>
      <w:r>
        <w:rPr>
          <w:rFonts w:cs="Times New Roman" w:ascii="Times New Roman" w:hAnsi="Times New Roman"/>
          <w:sz w:val="28"/>
          <w:szCs w:val="28"/>
        </w:rPr>
        <w:t>традиционный символ мощи, силы, уверенности, предусмотрительности, благородства, верности, справедлив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ёлтый ключ – символ открытости, христианской добродетели - веры, справедливости, милосердия и смир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фигурами флага являются кедровая шишка с веточками, медведи и ключ между ними, что делает флаг гласным. Кедровая шишка с веточками указывает на название поселка Кедровый, медведи - традиционный символ мощи, силы, уверенности, хозяина леса, а изображение ключа гласит об открытости территории. Природная тематика в гербе указывает на одно из главных богатств района - лес. Поэтому медведь, как хозяин леса, является и аллегорией защиты, бережного отношения населения поселка Кедровый к своей природе. Формирование поселка Кедровый Красноярского края произошло благодаря созданию Ракетных войск стратегического назначения на данной территории, о чем символизирует красная полоса во главе полотнища и несет под собой символ храбрости, мудрости и неустрашимост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 Авторская групп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орук Антон Михайлович, Гармонов Юрий Евгеньевич, Зеленова Анастасия Сергеевна (поселок Кедровый Красноярского края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оспроизведения ФЛА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0" w:right="67" w:firstLine="7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ФЛАГА, независимо от его размеров, техники исполнения и назначения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0" w:right="62" w:firstLine="7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left="10" w:right="62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фициального использования ФЛАГ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ФЛАГ поднят постоянно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43" w:right="53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зданиях официальных представительств поселка Кедровый Красноярского края за пределами поселка Кедровый Красноярского кра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>ФЛАГ установлен постоянн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ах заседаний органов местного самоуправлени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38" w:right="4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ЛАГ может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38" w:right="4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ыть поднят постоянно или подниматься на зданиях и территориях органов местного самоуправления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администрация поселка Кедровый Красноярского кра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48" w:right="3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ыть установлен постоянно в залах заседаний руководящих органов и в рабочих кабинетах руководителей органов местного самоуправления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администрация поселка Кедровый Красноярского края.</w:t>
      </w:r>
    </w:p>
    <w:p>
      <w:pPr>
        <w:pStyle w:val="Normal"/>
        <w:shd w:fill="FFFFFF" w:val="clear"/>
        <w:spacing w:lineRule="auto" w:line="240" w:before="0" w:after="0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или его изображение мож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48"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left="77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  <w:t>ФЛАГ поднимается (устанавливается)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67" w:righ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67" w:right="14" w:firstLine="69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67" w:firstLine="69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ФЛАГА в знак траура,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77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одновременном подъеме (размещении) ФЛАГА поселка Кедровый Красноярского края и Государственного флага Российской Федерации, ФЛАГ поселка Кедровый Красноярского края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77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ФЛАГА поселка Кедровый Красноярского края и флага Красноярского края, ФЛАГ поселка Кедровый Красноярского края располагается справа от флага Красноярского края (с точки зрения стоящего лицом к флагам).</w:t>
      </w:r>
    </w:p>
    <w:p>
      <w:pPr>
        <w:pStyle w:val="Normal"/>
        <w:shd w:fill="FFFFFF" w:val="clear"/>
        <w:spacing w:lineRule="auto" w:line="240" w:before="0" w:after="0"/>
        <w:ind w:right="6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ФЛАГА поселка Кедровый Красноярского края, Государственного флага Российской Федерации и флага Красноярского края, Государственный флаг Российской Федерации располагается в центре, а ФЛАГ поселка Кедровый Красноярского края – справа от центра (с точки зрения стоящего лицом к флагам).</w:t>
      </w:r>
    </w:p>
    <w:p>
      <w:pPr>
        <w:pStyle w:val="Normal"/>
        <w:shd w:fill="FFFFFF" w:val="clear"/>
        <w:spacing w:lineRule="auto" w:line="240" w:before="0" w:after="0"/>
        <w:ind w:left="5" w:right="58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поселка Кедровый Красноярского края; справа от флага Красноя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10" w:right="62" w:firstLine="70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left="19" w:right="5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left="19" w:right="58" w:firstLine="70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14" w:right="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лагов, вымпелов и иных подобных символов органов местного самоуправления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поселка Кедровый Красноярского кра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34" w:hanging="0"/>
        <w:rPr/>
      </w:pPr>
      <w:r>
        <w:rPr>
          <w:rFonts w:cs="Times New Roman" w:ascii="Times New Roman" w:hAnsi="Times New Roman"/>
          <w:sz w:val="28"/>
          <w:szCs w:val="28"/>
        </w:rPr>
        <w:t>- наград поселка Кедровый Красноярского края;</w:t>
      </w:r>
    </w:p>
    <w:p>
      <w:pPr>
        <w:pStyle w:val="Normal"/>
        <w:shd w:fill="FFFFFF" w:val="clear"/>
        <w:spacing w:lineRule="auto" w:line="240" w:before="0" w:after="0"/>
        <w:ind w:left="34" w:right="48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73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ab/>
        <w:t>ФЛАГ может быть поднят (установлен) постоянно или временно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left="38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памятных, мемориальных и значимых местах расположенных на территории поселка Кедровый Красноярского кр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49" w:hanging="0"/>
        <w:rPr/>
      </w:pPr>
      <w:r>
        <w:rPr>
          <w:rFonts w:cs="Times New Roman" w:ascii="Times New Roman" w:hAnsi="Times New Roman"/>
          <w:sz w:val="28"/>
          <w:szCs w:val="28"/>
        </w:rPr>
        <w:t>в местах массовых собраний жителей поселка Кедровый Красноярского кр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школьного воспитания и учреждениях образова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73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ab/>
        <w:t>Допускается размещение ФЛАГА или его изображения 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43" w:right="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43" w:right="3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left="43" w:right="2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селка Кедровый Красноярского края или непосредственно связанных с поселка Кедровый Красноярского кра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73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ab/>
        <w:t>Иные случаи использования ФЛАГА устанавливаются главой района.</w:t>
      </w:r>
    </w:p>
    <w:p>
      <w:pPr>
        <w:pStyle w:val="Normal"/>
        <w:shd w:fill="FFFFFF" w:val="clear"/>
        <w:spacing w:lineRule="auto" w:line="240" w:before="0" w:after="0"/>
        <w:ind w:left="57" w:firstLine="17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hanging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58" w:right="5" w:firstLine="5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состав (рисунок) ФЛАГ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 и законодательством Краснояр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58" w:firstLine="5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ава на ФЛАГ принадлежит органам местного самоуправления поселка Кедровый Красноярского края.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lk3">
    <w:name w:val="blk3"/>
    <w:qFormat/>
    <w:rPr>
      <w:vanish w:val="fals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ked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6:00Z</dcterms:created>
  <dc:creator>Совдеп</dc:creator>
  <dc:description/>
  <dc:language>en-US</dc:language>
  <cp:lastModifiedBy>Ломанцов Виктор Анатольевич</cp:lastModifiedBy>
  <cp:lastPrinted>2019-12-19T07:49:00Z</cp:lastPrinted>
  <dcterms:modified xsi:type="dcterms:W3CDTF">2021-04-13T11:16:00Z</dcterms:modified>
  <cp:revision>2</cp:revision>
  <dc:subject/>
  <dc:title/>
</cp:coreProperties>
</file>