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ind w:firstLine="555"/>
        <w:jc w:val="both"/>
        <w:rPr>
          <w:color w:val="000000"/>
        </w:rPr>
      </w:pPr>
      <w:r>
        <w:rPr>
          <w:color w:val="000000"/>
        </w:rPr>
        <w:t>﻿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ЛУЖСКАЯ ОБЛАСТЬ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МАЛОЯРОСЛАВЕЦ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ЕЛЬСКАЯ ДУМА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«СЕЛО ИЛЬИНСКОЕ»</w:t>
      </w:r>
    </w:p>
    <w:p>
      <w:pPr>
        <w:pStyle w:val="TextBody"/>
        <w:spacing w:before="0" w:after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РЕШЕНИЕ</w:t>
      </w:r>
    </w:p>
    <w:p>
      <w:pPr>
        <w:pStyle w:val="TextBody"/>
        <w:spacing w:lineRule="atLeast" w:line="315" w:before="0" w:after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т 27.03.2019 г.                                                                          №  6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Об утверждении Положения о гербе и флаге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32"/>
        </w:rPr>
        <w:t xml:space="preserve">муниципального образования сельское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32"/>
        </w:rPr>
        <w:t>поселение Село Ильинское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9 Федерального закона от 6 октября 2003 года № </w:t>
      </w:r>
      <w:r>
        <w:rPr>
          <w:rFonts w:cs="Arial" w:ascii="Arial" w:hAnsi="Arial"/>
          <w:lang w:val="zxx" w:eastAsia="zxx" w:bidi="zxx"/>
        </w:rPr>
        <w:t>131-ФЗ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lang w:val="zxx" w:eastAsia="zxx" w:bidi="zxx"/>
        </w:rPr>
        <w:t>Об общих принципах организации местного самоуправления в Российской</w:t>
      </w:r>
      <w:r>
        <w:rPr>
          <w:rFonts w:cs="Arial" w:ascii="Arial" w:hAnsi="Arial"/>
          <w:color w:val="000000"/>
        </w:rPr>
        <w:t xml:space="preserve">Федерации» и статьей 3 </w:t>
      </w:r>
      <w:r>
        <w:rPr>
          <w:rFonts w:cs="Arial" w:ascii="Arial" w:hAnsi="Arial"/>
          <w:lang w:val="zxx" w:eastAsia="zxx" w:bidi="zxx"/>
        </w:rPr>
        <w:t>Устава муниципального образования сельское поселение «Село Ильинское»</w:t>
      </w:r>
      <w:r>
        <w:rPr>
          <w:rFonts w:cs="Arial" w:ascii="Arial" w:hAnsi="Arial"/>
          <w:color w:val="000000"/>
        </w:rPr>
        <w:t>,  Сельская Дума муниципального образования сельское поселение «Село Ильинское»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ЕШИЛА: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>
          <w:rFonts w:cs="Arial" w:ascii="Arial" w:hAnsi="Arial"/>
          <w:color w:val="000000"/>
        </w:rPr>
        <w:t>Утвердить Положение о гербе и флаге муниципального образования сельское поселение «Село Ильинское»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>согласно приложению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>
          <w:rFonts w:cs="Arial" w:ascii="Arial" w:hAnsi="Arial"/>
          <w:color w:val="000000"/>
        </w:rPr>
        <w:t>Поручить Главе администрации сельского поселения «Село Ильинское»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694" w:leader="none"/>
        </w:tabs>
        <w:spacing w:before="0" w:after="0"/>
        <w:ind w:left="694" w:hanging="283"/>
        <w:jc w:val="both"/>
        <w:rPr/>
      </w:pP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 момента его принятия.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й Думы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ело Ильинское»                                                                           В.С.Чистякова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ельской Думы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поселение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ело Ильинское»</w:t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№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6  от «27» марта 2019 года</w:t>
      </w:r>
    </w:p>
    <w:p>
      <w:pPr>
        <w:pStyle w:val="TextBody"/>
        <w:spacing w:before="240" w:after="60"/>
        <w:ind w:left="1296" w:hanging="1296"/>
        <w:jc w:val="right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240" w:after="60"/>
        <w:ind w:left="1296" w:hanging="1296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ЛОЖЕНИЕ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 гербе и флаге муниципального образования 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Положение устанавливает официальные символы муниципального образования сельское поселение «Село Ильинское» Малоярославецкого района Калужской области (далее – </w:t>
      </w:r>
      <w:r>
        <w:rPr>
          <w:rFonts w:cs="Arial" w:ascii="Arial" w:hAnsi="Arial"/>
          <w:i/>
          <w:color w:val="000000"/>
        </w:rPr>
        <w:t>муниципальное образование</w:t>
      </w:r>
      <w:r>
        <w:rPr>
          <w:rFonts w:cs="Arial" w:ascii="Arial" w:hAnsi="Arial"/>
          <w:color w:val="000000"/>
        </w:rPr>
        <w:t>), их описания и порядок использования.</w:t>
      </w:r>
    </w:p>
    <w:p>
      <w:pPr>
        <w:pStyle w:val="TextBody"/>
        <w:spacing w:before="0" w:after="0"/>
        <w:ind w:left="708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ми символами муниципального образования являются:</w:t>
      </w:r>
    </w:p>
    <w:p>
      <w:pPr>
        <w:pStyle w:val="TextBody"/>
        <w:spacing w:before="0" w:after="0"/>
        <w:ind w:left="708" w:firstLine="555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герб муниципального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I. Общие положения.</w:t>
      </w:r>
    </w:p>
    <w:p>
      <w:pPr>
        <w:pStyle w:val="TextBody"/>
        <w:spacing w:before="0" w:after="0"/>
        <w:ind w:firstLine="72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ерб и флаг муниципального образования (далее – </w:t>
      </w:r>
      <w:r>
        <w:rPr>
          <w:rFonts w:cs="Arial" w:ascii="Arial" w:hAnsi="Arial"/>
          <w:i/>
          <w:color w:val="000000"/>
        </w:rPr>
        <w:t>герб, флаг; символы</w:t>
      </w:r>
      <w:r>
        <w:rPr>
          <w:rFonts w:cs="Arial" w:ascii="Arial" w:hAnsi="Arial"/>
          <w:color w:val="000000"/>
        </w:rPr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II. Герб муниципального образования сельское поселение «Село Ильинское».</w:t>
      </w:r>
    </w:p>
    <w:p>
      <w:pPr>
        <w:pStyle w:val="TextBody"/>
        <w:spacing w:before="0" w:after="0"/>
        <w:ind w:firstLine="72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еральдическое описание (блазон) герба муниципального образования гласит: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Liberation Serif" w:cs="Liberation Serif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«В четырежды рассечённом зелёном и червлёном поле, поверх золотых положенных накрест пушечного ствола и ружья со штыком, серебряное укрепление (шанцы) в виде ромба о четырех бастионах, видимое сверху и заполненное червленью, в которой серебряное колесо, из которого наподобие креста в разные стороны выходят четыре золотых пламени»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ерб муниципального образования сельское поселение «Село Ильинское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все версии герба равноправны и имеют одинаковый стату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ояснительные изображения герба помещены в Приложениях 1.1 и 1.2 к настоящему Положению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боснование символики герба муниципального образования сельское поселение «Село Ильинское»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сельское поселение «Село Ильинское» языком аллегорий символизирует исторические и географические особенности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о Ильинское знаменито подвигом Подольских курсантов, которые в октябре 1941 года удерживали Ильинский оборонительный рубеж на подступах к Москве. Курсантам Подольских артиллерийского и пехотного военных училищ, переброшенных сюда в срочном порядке прямо с занятий, был дан приказ задержать на 5-7 дней 57–й моторизированный корпус Вермахта (около 200 танков и 20000 пехоты) до подхода основных подразделений Красной армии. Курсанты продержались две недели, большинство из них погибло. В боях на Ильинском боевом участке под Малоярославцем подольские курсанты под командованием начальника пехотного училища генерал майора В. А. Смирнова и его помощника по артиллерии полковника И. С. Стрельбицкого уничтожили около 5 тысяч немецких солдат и офицеров, подбили или вывели из строя около 100 танков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амять о подвиге Подольских курсантов 8 мая 1975 года в селе Ильинское был открыт мемориальный комплекс, включающий в себя Военно-исторический музей «Ильинские рубежи», Курган Славы с памятником подольским курсанта, у подножия которого горит Вечный огонь, и два дота, сохранившихся с 1941 года. В 2014 году село получило звание «Рубеж воинской доблести». В 2015 году была установлена стела и разбит небольшой парк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инский рубеж и подвиг Подольских курсантов в гербе символизируют укрепление и положенные накрест ружье и пушечный ствол. Композицию дополняет пламенеющее колесо, являющееся аллегорией, обыгрывающей название поселения. Первоначально до 1898 года село называлось Рыбино. Река Лужа была в то время судоходной. В ней было много рыбы, и велась активная торговля. В 1895 году помещик Курносов начал строительство храма, в честь Ильи Пророка и в 1898 году село получило название Ильинское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ённые в гербе цвета в геральдике обозна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Белый цвет (серебро) – символ совершенства, благородства и ве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сный цвет (червлень) – символ труда, мужества, жизнеутверждающей силы, красоты и праздника.</w:t>
      </w:r>
    </w:p>
    <w:p>
      <w:pPr>
        <w:pStyle w:val="TextBody"/>
        <w:spacing w:before="0" w:after="0"/>
        <w:ind w:firstLine="73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Зелёный цвет (зелень) – символ весны, радости, надежды, жизни, здоровья, природы, лесов.</w:t>
      </w:r>
    </w:p>
    <w:p>
      <w:pPr>
        <w:pStyle w:val="TextBody"/>
        <w:spacing w:before="0" w:after="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3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1. Герб воспроизводится (помещается)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Arial" w:ascii="Arial" w:hAnsi="Arial"/>
          <w:color w:val="000000"/>
        </w:rPr>
        <w:t>на фасадах зданий, вывесках Сельской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Arial" w:ascii="Arial" w:hAnsi="Arial"/>
          <w:color w:val="000000"/>
        </w:rPr>
        <w:t>в залах заседаний Сельской Думы, Администрации муниципального образования и избирательной комиссии муниципа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Arial" w:ascii="Arial" w:hAnsi="Arial"/>
          <w:color w:val="000000"/>
        </w:rPr>
        <w:t>в рабочих кабинетах Главы муниципального образования – Председателя Сельской Думы, главы Администрации муниципального образования и их заместите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Arial" w:ascii="Arial" w:hAnsi="Arial"/>
          <w:color w:val="000000"/>
        </w:rPr>
        <w:t>на печатях, муниципальных правовых актах и официальных бланках Сельской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очётных грамотах, обложках и бланках поздравительных адресов</w:t>
      </w:r>
      <w:r>
        <w:rPr>
          <w:rFonts w:cs="Arial" w:ascii="Arial" w:hAnsi="Arial"/>
          <w:color w:val="000000"/>
          <w:spacing w:val="2"/>
        </w:rPr>
        <w:t xml:space="preserve"> и иных официальных свидетельствах, вручаемых </w:t>
      </w:r>
      <w:r>
        <w:rPr>
          <w:rFonts w:cs="Arial" w:ascii="Arial" w:hAnsi="Arial"/>
          <w:color w:val="000000"/>
        </w:rPr>
        <w:t>Сельской Думой</w:t>
      </w:r>
      <w:r>
        <w:rPr>
          <w:rFonts w:cs="Arial" w:ascii="Arial" w:hAnsi="Arial"/>
          <w:color w:val="000000"/>
          <w:spacing w:val="2"/>
        </w:rPr>
        <w:t xml:space="preserve"> и Администрацией муниципального образования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удостоверениях и визитных карточках депутатов Сельской Думы, должностных лиц </w:t>
      </w:r>
      <w:r>
        <w:rPr>
          <w:rFonts w:cs="Arial" w:ascii="Arial" w:hAnsi="Arial"/>
          <w:color w:val="000000"/>
          <w:spacing w:val="2"/>
        </w:rPr>
        <w:t>Администрации муниципального образования</w:t>
      </w:r>
      <w:r>
        <w:rPr>
          <w:rFonts w:cs="Arial" w:ascii="Arial" w:hAnsi="Arial"/>
          <w:color w:val="000000"/>
        </w:rPr>
        <w:t>, её структурных подразделений и органов,</w:t>
      </w:r>
      <w:r>
        <w:rPr>
          <w:rFonts w:cs="Arial" w:ascii="Arial" w:hAnsi="Arial"/>
          <w:color w:val="000000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официальных печатных изданиях Сельской Думы и </w:t>
      </w:r>
      <w:r>
        <w:rPr>
          <w:rFonts w:cs="Arial" w:ascii="Arial" w:hAnsi="Arial"/>
          <w:color w:val="000000"/>
          <w:spacing w:val="2"/>
        </w:rPr>
        <w:t>Администрации 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4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TextBody"/>
        <w:spacing w:before="0" w:after="0"/>
        <w:ind w:firstLine="72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5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зображения герба могут устанавливать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мещениях официальной регистрации рождений и брак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залах вручения паспорта гражданина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мещениях для голосования в дни муниципальных выборов и местных референдум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6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воспроизведении изображений Государственного герба Российской Федерации, герба Калуж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Калужской области и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располагаться крайним справа (при виде от зрителя) или ниже вышеуказанных герб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7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III. Флаг муниципального образования сельское поселение «Село Ильинское»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Флаг муниципального образования сельское поселение «Село Ильинское» представляет собой прямоугольное с отношением ширины к длине 2:3, на всю поверхность которого распространена композиция из герба муниципального образования с заменой геральдических серебра, золота и червлени соответственно белым, жёлтым и красным цветами.</w:t>
      </w:r>
    </w:p>
    <w:p>
      <w:pPr>
        <w:pStyle w:val="TextBody"/>
        <w:spacing w:before="0" w:after="0"/>
        <w:ind w:firstLine="72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отная сторона флага является зеркальным отображением его лицевой сторон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Цветное изображение флага приведено в Приложении 2 к настоящему Положению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0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Флаг муниципального образования поднят постоянно над (либо на флагштоке, установленном перед) зданиями, в которых размеща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ая Дума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 муниципального образования, её структурные подразделения и органы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избирательная комиссия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Флаг устанавливается в рабочих кабинетах Главы муниципального образования, Председателя Сельской Думы муниципального образования и их заместителей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й Думы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избирательной комиссии муниципального образования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1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Калуж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роведении торжественных мероприятий и церемоний по случаю государственных, областных, муниципальных, народных и иных праздников</w:t>
      </w:r>
      <w:r>
        <w:rPr>
          <w:rFonts w:cs="Arial" w:ascii="Arial" w:hAnsi="Arial"/>
          <w:b/>
          <w:color w:val="000000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Флаг муниципального образования может устанавливать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</w:rPr>
        <w:t>–</w:t>
      </w:r>
      <w:r>
        <w:rPr>
          <w:rFonts w:eastAsia="Liberation Serif" w:cs="Liberation Serif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Arial" w:ascii="Arial" w:hAnsi="Arial"/>
          <w:color w:val="000000"/>
        </w:rPr>
        <w:t>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</w:rPr>
        <w:t>–</w:t>
      </w:r>
      <w:r>
        <w:rPr>
          <w:rFonts w:eastAsia="Liberation Serif" w:cs="Liberation Serif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 залах официального приема делега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мещениях официальной регистрации рождений и брак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залах вручения паспорта гражданина Российской Федер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мещениях для голосования в дни муниципальных выборов и местных референдумов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2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3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IV. Заключительные положения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4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 Допускается воспроизведение символов муниципального образов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6"/>
        </w:rPr>
        <w:t>–</w:t>
      </w:r>
      <w:r>
        <w:rPr>
          <w:rFonts w:eastAsia="Liberation Serif" w:cs="Liberation Serif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pacing w:val="6"/>
        </w:rPr>
        <w:t>различной</w:t>
      </w:r>
      <w:r>
        <w:rPr>
          <w:rFonts w:cs="Arial" w:ascii="Arial" w:hAnsi="Arial"/>
          <w:color w:val="000000"/>
        </w:rPr>
        <w:t xml:space="preserve"> технике исполнения и из различных материал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>14.3. Воспроизводимые изображения герба муниципального образования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Статья 15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агрудного должностного знака Главы муниципального образования, нагрудного знака депутата Сельской Думы муниципального образования, иных должностных знаков служащих Администрации и Сельской Думы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TextBody"/>
        <w:spacing w:before="0" w:after="0"/>
        <w:jc w:val="both"/>
        <w:rPr>
          <w:rFonts w:eastAsia="Liberation Serif" w:cs="Liberation Serif"/>
          <w:color w:val="000000"/>
          <w:spacing w:val="-2"/>
        </w:rPr>
      </w:pPr>
      <w:r>
        <w:rPr>
          <w:rFonts w:eastAsia="Liberation Serif" w:cs="Liberation Serif"/>
          <w:color w:val="000000"/>
          <w:spacing w:val="-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Статья 16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pacing w:val="-2"/>
        </w:rPr>
        <w:t>16.1. Символы муниципального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могут использоваться в качестве элементов оформл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й продукции, официально представляющей муниципальное образование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. Символы муниципального образования могут использовать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й культуры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ербы, флаги (штандарты, вымпелы) и иные подобные символы </w:t>
      </w:r>
      <w:r>
        <w:rPr>
          <w:rFonts w:cs="Arial" w:ascii="Arial" w:hAnsi="Arial"/>
          <w:color w:val="000000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Arial" w:ascii="Arial" w:hAnsi="Arial"/>
          <w:color w:val="000000"/>
        </w:rPr>
        <w:t>, ни схожи с ними до степени сме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имволы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color w:val="000000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TextBody"/>
        <w:spacing w:before="0" w:after="0"/>
        <w:ind w:firstLine="72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9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TextBody"/>
        <w:spacing w:before="0" w:after="0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0.1. </w:t>
      </w:r>
      <w:r>
        <w:rPr>
          <w:rFonts w:cs="Arial" w:ascii="Arial" w:hAnsi="Arial"/>
          <w:color w:val="000000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>20.3. Запрещается использование изображений символов муниципального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</w:rPr>
        <w:t>–</w:t>
      </w:r>
      <w:r>
        <w:rPr>
          <w:rFonts w:eastAsia="Liberation Serif" w:cs="Liberation Serif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–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Arial" w:ascii="Arial" w:hAnsi="Arial"/>
          <w:color w:val="000000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изменения и дополнения в настоящее Положение вносятся решением Сельской Думы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TextBody"/>
        <w:spacing w:before="0" w:after="0"/>
        <w:ind w:left="4248" w:firstLine="708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РИЛОЖЕНИЕ 1.1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к Положению о гербе и флаге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ельское поселение «Село Ильинское»</w:t>
      </w:r>
    </w:p>
    <w:p>
      <w:pPr>
        <w:pStyle w:val="TextBody"/>
        <w:spacing w:before="0" w:after="0"/>
        <w:ind w:left="4248" w:firstLine="708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3080" cy="339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меры воспроизведения в цвете)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РИЛОЖЕНИЕ 1.2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к Положению о гербе и флаге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4323080" cy="339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 муниципального образования 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меры контурного воспроизведения в чёрном и белом цветах)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РИЛОЖЕНИЕ 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к Положению о гербе и флаг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3960495" cy="2638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лаг муниципального образования сельское поселение «Село Ильинское»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цветное изображение)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ind w:firstLine="555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265" cy="1708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40"/>
        <w:ind w:firstLine="55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5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19-12-05T06:25:00Z</dcterms:modified>
  <cp:revision>2</cp:revision>
  <dc:subject/>
  <dc:title/>
</cp:coreProperties>
</file>