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 xml:space="preserve">СОВЕТ ДЕПУТАТОВ 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 xml:space="preserve">«НОВОМАЙНСКОЕ ГОРОДСКОЕ ПОСЕЛЕНИЕ» МЕЛЕКЕССКОГО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>РАЙОНА УЛЬЯНОВСКОЙ ОБЛАСТИ ТРЕТЬЕГО СОЗЫВ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 xml:space="preserve">Р Е Ш Е Н И 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>24.04.2015                                                                                                         № 2/6</w:t>
      </w:r>
    </w:p>
    <w:p>
      <w:pPr>
        <w:pStyle w:val="Normal"/>
        <w:shd w:fill="FFFFFF" w:val="clear"/>
        <w:spacing w:lineRule="auto" w:line="288" w:before="0" w:after="225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548DD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88" w:before="0" w:after="225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548DD4"/>
          <w:kern w:val="2"/>
          <w:sz w:val="32"/>
          <w:szCs w:val="32"/>
          <w:lang w:eastAsia="ru-RU"/>
        </w:rPr>
        <w:t>О внесении изменений в Положение о гербе</w:t>
      </w:r>
      <w:r>
        <w:rPr>
          <w:rFonts w:eastAsia="Times New Roman" w:cs="Arial" w:ascii="Times New Roman" w:hAnsi="Times New Roman"/>
          <w:b/>
          <w:bCs/>
          <w:i/>
          <w:iCs/>
          <w:color w:val="548DD4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iCs/>
          <w:color w:val="548DD4"/>
          <w:kern w:val="2"/>
          <w:sz w:val="32"/>
          <w:szCs w:val="32"/>
          <w:lang w:eastAsia="ru-RU"/>
        </w:rPr>
        <w:t>муниципального образования «Новомайнское городское поселение</w:t>
      </w:r>
      <w:r>
        <w:rPr>
          <w:rFonts w:eastAsia="Times New Roman" w:cs="Arial" w:ascii="Times New Roman" w:hAnsi="Times New Roman"/>
          <w:b/>
          <w:bCs/>
          <w:color w:val="548DD4"/>
          <w:kern w:val="2"/>
          <w:sz w:val="32"/>
          <w:szCs w:val="32"/>
          <w:lang w:eastAsia="ru-RU"/>
        </w:rPr>
        <w:t>» Мелекесского района  Ульяновской области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целях приведения графического изображения и геральдического описания герба муниципального образования «Новомайнское городское поселение» Мелекесского района  Ульяновской области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Новомайнское городское поселение» Мелекесского района  Ульяновской области»</w:t>
      </w:r>
    </w:p>
    <w:p>
      <w:pPr>
        <w:pStyle w:val="Normal"/>
        <w:shd w:fill="FFFFFF" w:val="clear"/>
        <w:spacing w:lineRule="auto" w:line="288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88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Внести в Положение о гербе муниципального образования «Новомайнское городское поселение» Мелекесского района  Ульяновской области», утверждённое решением Совета депутатов муниципального образования «Новомайнское городское поселение» Мелекесского района  Ульяновской области» от 04 декабря 2013 года № 6/20 «О гербе муниципального образования «Новомайнское городское поселение» Мелекесского района  Ульяновской области», следующие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 изменения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1) изложить пункт 2.3. в следующей редакции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2.3. Варианты герба Новомайнского городского поселения указанные в пункте 2.2. могут воспроизводиться с вольной частью</w:t>
      </w:r>
      <w:r>
        <w:rPr>
          <w:rStyle w:val="FootnoteAnchor"/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[1] - четырехугольником, примыкающим изнутри к верхнему правому</w:t>
      </w:r>
      <w:r>
        <w:rPr>
          <w:rStyle w:val="FootnoteAnchor"/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footnoteReference w:id="3"/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[2] углу герба Новомайнского городского поселения с воспроизведёнными в нем фигурами из герба Ульяновской области (Приложения 4-6)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25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) изложить Приложения 4, 5, 6, 10, 11, 12 в новой редакции (заменить новыми рисунками, сохранив в них ссылку на решение  04 декабря 2013 года № 6/20 и добавив в нее фразу: «с  поправками от « 24 » марта  2015 г. № 2/6»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Мелекесского района Ульяновской области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.П. Алкарева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«О герб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4 декабря 2013 года  № 6/2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 изменениями от «24»марта 2015 г. № 2/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НОГОЦВЕТНЫЙ РИСУНОК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</w:t>
      </w:r>
    </w:p>
    <w:p>
      <w:pPr>
        <w:pStyle w:val="Normal"/>
        <w:shd w:fill="FFFFFF" w:val="clear"/>
        <w:spacing w:lineRule="atLeast" w:line="336"/>
        <w:ind w:hanging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гербовый щит с вольной частью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05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«О герб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4 декабря 2013 года  № 6/2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 изменениями от «24»марта 2015 г. № 2/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ДНОЦВЕТНЫЙ КОНТУРНЫЙ РИСУНОК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</w:t>
      </w:r>
    </w:p>
    <w:p>
      <w:pPr>
        <w:pStyle w:val="Normal"/>
        <w:shd w:fill="FFFFFF" w:val="clear"/>
        <w:spacing w:lineRule="atLeast" w:line="336"/>
        <w:ind w:hanging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гербовый щит с вольной частью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05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«О герб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овской области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 декабря 2013 года  № 6/2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зменениями от «24»марта 2015 г. № 2/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ДНОЦВЕТНЫЙ РИСУНОК С УСЛОВНОЙ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ЛЬЯНОВ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гербовый щит с вольной частью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0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05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«О герб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4 декабря 2013 года  № 6/2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 изменениями от «24»марта 2015 г. № 2/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НОГОЦВЕТНЫЙ РИСУНОК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коронованный щит с вольной частью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0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05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«О герб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4 декабря 2013 года  № 6/2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 изменениями от «24»марта 2015 г. № 2/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ДНОЦВЕТНЫЙ КОНТУРНЫЙ РИСУНОК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коронованный щит с вольной частью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ЛОЖЕНИЕ 12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«О герб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льяновской области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4 декабря 2013 года  № 6/20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 изменениями от «24»марта 2015 г. № 2/6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ДНОЦВЕТНЫЙ РИСУНОК С УСЛОВНО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НОВОМАЙНСКОЕ ГОРОДСКОЕ ПОСЕЛЕНИ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ЕЛЕКЕС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коронованный щит с вольной часть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18pt">
    <w:name w:val="418p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A75E2E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7:00Z</dcterms:created>
  <dc:creator>mvl</dc:creator>
  <dc:description/>
  <dc:language>en-US</dc:language>
  <cp:lastModifiedBy>Ломанцов Виктор Анатольевич</cp:lastModifiedBy>
  <dcterms:modified xsi:type="dcterms:W3CDTF">2020-12-28T09:37:00Z</dcterms:modified>
  <cp:revision>2</cp:revision>
  <dc:subject/>
  <dc:title/>
</cp:coreProperties>
</file>