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9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39"/>
          <w:lang w:eastAsia="ru-RU"/>
        </w:rPr>
        <w:t>Решение Хурала Кызылского кожууна "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4"/>
            <w:lang w:eastAsia="ru-RU"/>
          </w:rPr>
          <w:t>Об утверждении официальных символов- герба и флага МР " Кызылский кожуун" РТ №20 от 22.07.2015г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1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lang w:eastAsia="ru-RU"/>
        </w:rPr>
        <w:t>Об утверждении официальных символов – герба и флага муниципального района «Кызылский кожуун» Республики Тыва</w:t>
      </w:r>
    </w:p>
    <w:p>
      <w:pPr>
        <w:pStyle w:val="2"/>
        <w:rPr/>
      </w:pPr>
      <w:r>
        <w:rPr/>
        <w:t>Руководствуясь ст. 9 Федерального закона от 06.10.2003г. № 131-ФЗ «Об общих принципах организации местного самоуправления в Российской Федерации» ст. 3 Устава муниципального района «Кызылский кожуун» Республики Тыва, Хурал представителей муниципального района «Кызылский кожуун» Республики Тыва 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 xml:space="preserve">Отменить Решение Хурала представителей № 33 от 24.12.2014г « Об утверждении символики муниципального района « Кызылский кожуун».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Утвердить официальные символы – герб и флаг муниципального района «Кызылский кожуун» Республики Тыва. (приложение № 1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Утвердить Положение о гербе и флаге муниципального района «Кызылский кожуун» Республики Тыва. (приложение № 2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В соответствии с федеральным законодательством направить герб и флаг на государственную регистраци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стоящее решение вступает в силу со дня его принятия.Глава муниципального района    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1"/>
          <w:lang w:eastAsia="ru-RU"/>
        </w:rPr>
        <w:t>«Кызылский кожуун» РТ                                                                       Достай С.М.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9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9"/>
          <w:lang w:eastAsia="ru-RU"/>
        </w:rPr>
        <w:t>ПОЛОЖЕНИЕ О ГЕРБЕ И ФЛАГ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9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39"/>
          <w:lang w:eastAsia="ru-RU"/>
        </w:rPr>
        <w:t>«КЫЗЫЛСКИЙ КОЖУУН» РЕСПУБЛИКИ ТЫ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стоящим положением устанавливается герб и флаг муниципального района «Кызылский кожуун» Республики Тыва, его описание и порядок официального исполь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1.1. Герб и флаг муниципального района «Кызылский кожуун» Республики Тыва (далее – Герб, ФЛАГ) являются официальными символами муниципального района «Кызылский кожуун» Республики Т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1.2. Положение о Гербе и Флаге и рисунки Герба и ФЛАГА в цветном и одноцветном вариантах хранятся в Хурале представителей муниципального района «Кызылский кожуун» Республики Тыва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1.3. Герб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писание Герба и ФЛА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2.1. Геральдическое описание Герб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«В скошенном червлёном (красном) и лазоревом (синем, голубом) поле серебряная проволочная подвеска «турья голова» (напоминающая очертанием турью голову прямо с витыми рогами), сопровождаемая внизу чёрным, окаймлённым серебром, квадратом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2.2. Описание Флага: «Прямоугольное полотнище с отношением ширины к длине 2:3, состоящее из двух, разделённых по диагонали сверху от древка, частей: голубого цвета (у древка) и красного цвета, в центре которого – проволочная подвеска белого цвета, напоминающая очертанием голову тура, расположенную прямо, ниже которой квадрат чёрного цвета с каймой белого цвет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1"/>
          <w:lang w:eastAsia="ru-RU"/>
        </w:rPr>
        <w:t>2.3.</w:t>
      </w:r>
      <w:r>
        <w:rPr>
          <w:rFonts w:cs="Times New Roman" w:ascii="Times New Roman" w:hAnsi="Times New Roman"/>
          <w:sz w:val="24"/>
          <w:szCs w:val="21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1"/>
          <w:lang w:eastAsia="ru-RU"/>
        </w:rPr>
        <w:t>Толкование Герба и ФЛАГ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Скошение поля указывает на разделение района на два анклава; красный цвет – гласный элемент («Кызылский кожуун» – переводится с тувинского на русский как «Красный район»); чёрный квадрат – напоминание об угольных разработках на территории района, окаймление квадрата – символ пристоличного расположения района; турья голова – указание на крупную роль животноводства в районном хозяйст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рядок воспроизведения Герба и ФЛА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3.1. Воспроизведение Герба, независимо от его размеров, техники ис</w:t>
        <w:softHyphen/>
        <w:t xml:space="preserve">полнения и назначения, должно соответствовать геральдическому описанию, приведенному в пункте 2.1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3.2. Воспроизведение герба, независимо от назначения и случая использования, допускается в виде щи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3.3. Изображения герба в виде щита, как цветные, так и одноцветные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3.4. Воспроизведение Флага, независимо от его размеров, техники исполнения и назначения, должно соответствовать описанию, приведен</w:t>
        <w:softHyphen/>
        <w:t>ному в пункте 2.1 настоящего Положения, приведенному в приложении к настоящему Полож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3.5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рядок официального использования Герб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1. Герб муниципального образования помеща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 зданиях органов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 зданиях официальных представительств муниципального района «Кызылский кожуун» Республики Тыва за пределами муниципального района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в залах заседаний органов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2. Герб помещается на бланка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едставительного органа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4. Герб помещае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 печатях органов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5. Герб может помещаться 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градах и памятных знаках муниципального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указателях при въезде на территорию муниципального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бланках и печат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6. Допускается размещение Герба н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района «Кызылский кожуун» Республики Тыва, постоянно дислоцированных в муниципальном районе «Кызылский кожуун» Республики Тыва, традиционно комплектующихся жителями муниципального района «Кызылский кожуун» Республики Тыва или имеющую иную особо тесную связь (в том числе – историческую) с муниципальным районом «Кызылский кожуун» Республики Т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Допускается ис</w:t>
        <w:softHyphen/>
        <w:t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«Кызылский кожуун» Республики Тыва или непосредственно связанных с муниципальным районом «Кызылский кожуун» Республики Тыва по согласованию с главой муниципа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размещении Герба и герба Республики Тыва, Герб располагается справа от герба Республики Тыва (с точки зрения стоящего лицом к герб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размещении ГЕРБА, Государственного герба Российской Федерации и герба Республики Тыва, Государст</w:t>
        <w:softHyphen/>
        <w:t>венный герб Российской Федерации располагается в центре, герб Республики Тыва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Тыва (или герба иного субъекта Российской Фе</w:t>
        <w:softHyphen/>
        <w:t>дер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Тыва (или герба иного субъекта Российской Федер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рядок официального использования Флаг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1. Флаг поднят постоян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на зданиях, в которых размещаются органы местного самоуправ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на зданиях официальных представительств муниципального района «Кызылский кожуун» Республики Тыва за пределами муниципального района «Кызылский кожуун» Республики Т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2. Флаг установлен постоян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залах заседаний органов ме</w:t>
        <w:softHyphen/>
        <w:t>стного самоуправления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рабочих кабинетах главы муниципального образова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3. Флаг мож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район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Кызылский кожуун» Республики Т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5. Флаг может быть поднят (установлен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о время частных и семейных торжеств и значимых событ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памятных, мемориальных и значимых местах расположенных на территории муниципального района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местах массовых собраний жителей муниципального района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наград муниципального района «Кызылский кожуун» Республики Ты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7. 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Допускается ис</w:t>
        <w:softHyphen/>
        <w:t>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районе «Кызылский кожуун» Республики Тыва или непосредственно связанных с муниципальным районом «Кызылский кожуун» Республики Ты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</w:t>
        <w:softHyphen/>
        <w:t>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подъеме (размещении) Флага и флага Республики Тыва, Флаг располагается справа от флага Республики Тыва (с точки зрения стоящего лицом к флаг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подъеме (размещении) Флага, Государственного флага Российской Федерации и флага Республики Тыва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Тыва, слева от Государственного флага Российской Федерации располагает</w:t>
        <w:softHyphen/>
        <w:t>ся Флаг; справа от флага Республики Тыва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5.10.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Тыва (или флага иного субъекта Российской Федераци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Тыва (или флага иного субъекта Российской Федераци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ственность за нарушение настоящего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6.1. 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лючительные положения</w:t>
      </w:r>
    </w:p>
    <w:p>
      <w:pPr>
        <w:pStyle w:val="TextBodyIndent"/>
        <w:rPr/>
      </w:pPr>
      <w:r>
        <w:rPr/>
        <w:t>7.1. Все права на Герб и ФЛАГ принадлежит органам местного само</w:t>
        <w:softHyphen/>
        <w:t>управления муниципального района «Кызылский кожуун» Республики Тыва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1"/>
          <w:lang w:eastAsia="ru-RU"/>
        </w:rPr>
        <w:t>7.2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Artpostdateicon">
    <w:name w:val="art-postdateicon"/>
    <w:basedOn w:val="Style13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Artpostauthoricon">
    <w:name w:val="art-postauthoricon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1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zyl-kojuun.ru/index.php/munitsipalnye-pravovye-akty/resheniya/resheniya-2015/487-ob-utverzhdenii-ofitsialnykh-simvolov-gerba-i-flaga-mr-kyzylskij-kozhuun-rt-20-ot-22-07-201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2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6-02-01T11:42:00Z</dcterms:modified>
  <cp:revision>2</cp:revision>
  <dc:subject/>
  <dc:title>Решение Хурала Кызылского кожууна "Об утверждении официальных символов- герба и флага МР " Кызылский кожуун" РТ №20 от 22</dc:title>
</cp:coreProperties>
</file>