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366FF"/>
          <w:sz w:val="20"/>
          <w:szCs w:val="32"/>
          <w:lang w:eastAsia="ru-RU"/>
        </w:rPr>
      </w:pPr>
      <w:r>
        <w:rPr>
          <w:rFonts w:cs="Times New Roman" w:ascii="Times New Roman" w:hAnsi="Times New Roman"/>
          <w:b/>
          <w:bCs/>
          <w:color w:val="3366FF"/>
          <w:sz w:val="20"/>
          <w:szCs w:val="28"/>
          <w:lang w:eastAsia="ru-RU"/>
        </w:rPr>
        <w:t>МУНИЦИПАЛЬНЫЙ СОВЕТ ВНУТРИГОРОДСКОГО</w:t>
      </w:r>
    </w:p>
    <w:p>
      <w:pPr>
        <w:pStyle w:val="Normal"/>
        <w:spacing w:lineRule="auto" w:line="240" w:before="0" w:after="0"/>
        <w:jc w:val="center"/>
        <w:rPr>
          <w:rFonts w:ascii="Times New Roman" w:hAnsi="Times New Roman" w:cs="Times New Roman"/>
          <w:b/>
          <w:b/>
          <w:bCs/>
          <w:color w:val="3366FF"/>
          <w:sz w:val="20"/>
          <w:szCs w:val="32"/>
          <w:lang w:eastAsia="ru-RU"/>
        </w:rPr>
      </w:pPr>
      <w:r>
        <w:rPr>
          <w:rFonts w:cs="Times New Roman" w:ascii="Times New Roman" w:hAnsi="Times New Roman"/>
          <w:b/>
          <w:bCs/>
          <w:color w:val="3366FF"/>
          <w:sz w:val="20"/>
          <w:szCs w:val="28"/>
          <w:lang w:eastAsia="ru-RU"/>
        </w:rPr>
        <w:t>МУНИЦИПАЛЬНОГО ОБРАЗОВАНИЯ САНКТ-ПЕТЕРБУРГА</w:t>
      </w:r>
    </w:p>
    <w:p>
      <w:pPr>
        <w:pStyle w:val="Normal"/>
        <w:spacing w:lineRule="auto" w:line="240" w:before="0" w:after="0"/>
        <w:jc w:val="center"/>
        <w:rPr>
          <w:rFonts w:ascii="Times New Roman" w:hAnsi="Times New Roman" w:cs="Times New Roman"/>
          <w:color w:val="3366FF"/>
          <w:sz w:val="20"/>
          <w:szCs w:val="20"/>
          <w:lang w:eastAsia="ru-RU"/>
        </w:rPr>
      </w:pPr>
      <w:r>
        <w:rPr>
          <w:rFonts w:cs="Times New Roman" w:ascii="Times New Roman" w:hAnsi="Times New Roman"/>
          <w:b/>
          <w:bCs/>
          <w:color w:val="3366FF"/>
          <w:sz w:val="20"/>
          <w:szCs w:val="28"/>
          <w:u w:val="single"/>
          <w:lang w:eastAsia="ru-RU"/>
        </w:rPr>
        <w:t>_____МУНИЦИПАЛЬНОГО ОКРУГА ИВАНОВСКИЙ_____</w:t>
      </w:r>
    </w:p>
    <w:p>
      <w:pPr>
        <w:pStyle w:val="Normal"/>
        <w:spacing w:lineRule="auto" w:line="240" w:before="0" w:after="0"/>
        <w:jc w:val="center"/>
        <w:rPr>
          <w:rFonts w:ascii="Times New Roman" w:hAnsi="Times New Roman" w:cs="Times New Roman"/>
          <w:color w:val="3366FF"/>
          <w:sz w:val="20"/>
          <w:szCs w:val="20"/>
          <w:lang w:eastAsia="ru-RU"/>
        </w:rPr>
      </w:pPr>
      <w:r>
        <w:rPr>
          <w:rFonts w:cs="Times New Roman" w:ascii="Times New Roman" w:hAnsi="Times New Roman"/>
          <w:b/>
          <w:bCs/>
          <w:color w:val="3366FF"/>
          <w:sz w:val="20"/>
          <w:szCs w:val="20"/>
          <w:lang w:eastAsia="ru-RU"/>
        </w:rPr>
        <w:t>ул. Ивановская д.26, Санкт-Петербург, 192131,т/ф 560-35-14</w:t>
      </w:r>
    </w:p>
    <w:p>
      <w:pPr>
        <w:pStyle w:val="Normal"/>
        <w:spacing w:lineRule="auto" w:line="240" w:before="0" w:after="0"/>
        <w:rPr>
          <w:rFonts w:ascii="Times New Roman" w:hAnsi="Times New Roman" w:cs="Times New Roman"/>
          <w:color w:val="3366FF"/>
          <w:sz w:val="20"/>
          <w:szCs w:val="20"/>
          <w:lang w:eastAsia="ru-RU"/>
        </w:rPr>
      </w:pPr>
      <w:r>
        <w:rPr>
          <w:rFonts w:cs="Times New Roman" w:ascii="Times New Roman" w:hAnsi="Times New Roman"/>
          <w:color w:val="3366FF"/>
          <w:sz w:val="20"/>
          <w:szCs w:val="24"/>
          <w:lang w:eastAsia="ru-RU"/>
        </w:rPr>
        <w:t> </w:t>
      </w:r>
    </w:p>
    <w:p>
      <w:pPr>
        <w:pStyle w:val="Normal"/>
        <w:spacing w:lineRule="auto" w:line="240" w:before="0" w:after="0"/>
        <w:rPr>
          <w:rFonts w:ascii="Times New Roman" w:hAnsi="Times New Roman" w:cs="Times New Roman"/>
          <w:color w:val="3366FF"/>
          <w:sz w:val="24"/>
          <w:szCs w:val="20"/>
          <w:lang w:eastAsia="ru-RU"/>
        </w:rPr>
      </w:pPr>
      <w:r>
        <w:rPr>
          <w:rFonts w:cs="Times New Roman" w:ascii="Times New Roman" w:hAnsi="Times New Roman"/>
          <w:color w:val="3366FF"/>
          <w:sz w:val="24"/>
          <w:szCs w:val="24"/>
          <w:lang w:eastAsia="ru-RU"/>
        </w:rPr>
        <w:t> </w:t>
      </w:r>
    </w:p>
    <w:p>
      <w:pPr>
        <w:pStyle w:val="Normal"/>
        <w:spacing w:lineRule="auto" w:line="240" w:before="0" w:after="0"/>
        <w:rPr>
          <w:rFonts w:ascii="Times New Roman" w:hAnsi="Times New Roman" w:cs="Times New Roman"/>
          <w:color w:val="3366FF"/>
          <w:sz w:val="24"/>
          <w:szCs w:val="20"/>
          <w:lang w:eastAsia="ru-RU"/>
        </w:rPr>
      </w:pPr>
      <w:r>
        <w:rPr>
          <w:rFonts w:cs="Times New Roman" w:ascii="Times New Roman" w:hAnsi="Times New Roman"/>
          <w:color w:val="3366FF"/>
          <w:sz w:val="24"/>
          <w:szCs w:val="24"/>
          <w:lang w:eastAsia="ru-RU"/>
        </w:rPr>
        <w:t> </w:t>
      </w:r>
    </w:p>
    <w:p>
      <w:pPr>
        <w:pStyle w:val="Normal"/>
        <w:spacing w:lineRule="auto" w:line="240" w:before="0" w:after="0"/>
        <w:jc w:val="center"/>
        <w:rPr>
          <w:rFonts w:ascii="Times New Roman" w:hAnsi="Times New Roman" w:cs="Times New Roman"/>
          <w:color w:val="3366FF"/>
          <w:sz w:val="24"/>
          <w:szCs w:val="20"/>
          <w:lang w:eastAsia="ru-RU"/>
        </w:rPr>
      </w:pPr>
      <w:r>
        <w:rPr>
          <w:rFonts w:cs="Times New Roman" w:ascii="Times New Roman" w:hAnsi="Times New Roman"/>
          <w:b/>
          <w:bCs/>
          <w:color w:val="3366FF"/>
          <w:sz w:val="24"/>
          <w:szCs w:val="24"/>
          <w:lang w:eastAsia="ru-RU"/>
        </w:rPr>
        <w:t>РЕШЕНИЕ</w:t>
      </w:r>
    </w:p>
    <w:p>
      <w:pPr>
        <w:pStyle w:val="Normal"/>
        <w:spacing w:lineRule="auto" w:line="240" w:before="0" w:after="0"/>
        <w:jc w:val="center"/>
        <w:rPr>
          <w:rFonts w:ascii="Times New Roman" w:hAnsi="Times New Roman" w:cs="Times New Roman"/>
          <w:color w:val="3366FF"/>
          <w:sz w:val="24"/>
          <w:szCs w:val="20"/>
          <w:lang w:eastAsia="ru-RU"/>
        </w:rPr>
      </w:pPr>
      <w:r>
        <w:rPr>
          <w:rFonts w:cs="Times New Roman" w:ascii="Times New Roman" w:hAnsi="Times New Roman"/>
          <w:b/>
          <w:bCs/>
          <w:color w:val="3366FF"/>
          <w:sz w:val="24"/>
          <w:szCs w:val="24"/>
          <w:lang w:eastAsia="ru-RU"/>
        </w:rPr>
        <w:t>От «16» декабря  2015 года                                                                                                  № 33</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3366FF"/>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center"/>
        <w:rPr>
          <w:rFonts w:ascii="Arial" w:hAnsi="Arial" w:cs="Arial"/>
          <w:color w:val="3366FF"/>
          <w:sz w:val="28"/>
          <w:szCs w:val="20"/>
          <w:lang w:eastAsia="ru-RU"/>
        </w:rPr>
      </w:pPr>
      <w:r>
        <w:rPr>
          <w:rFonts w:cs="Arial" w:ascii="Arial" w:hAnsi="Arial"/>
          <w:b/>
          <w:bCs/>
          <w:color w:val="3366FF"/>
          <w:sz w:val="28"/>
          <w:szCs w:val="24"/>
          <w:lang w:eastAsia="ru-RU"/>
        </w:rPr>
        <w:t>Об утверждении официальных символов</w:t>
      </w:r>
    </w:p>
    <w:p>
      <w:pPr>
        <w:pStyle w:val="Normal"/>
        <w:spacing w:lineRule="auto" w:line="240" w:before="0" w:after="0"/>
        <w:jc w:val="center"/>
        <w:rPr>
          <w:rFonts w:ascii="Arial" w:hAnsi="Arial" w:cs="Arial"/>
          <w:color w:val="3366FF"/>
          <w:sz w:val="28"/>
          <w:szCs w:val="20"/>
          <w:lang w:eastAsia="ru-RU"/>
        </w:rPr>
      </w:pPr>
      <w:r>
        <w:rPr>
          <w:rFonts w:cs="Arial" w:ascii="Arial" w:hAnsi="Arial"/>
          <w:b/>
          <w:bCs/>
          <w:color w:val="3366FF"/>
          <w:sz w:val="28"/>
          <w:szCs w:val="24"/>
          <w:lang w:eastAsia="ru-RU"/>
        </w:rPr>
        <w:t>муниципального образования</w:t>
      </w:r>
    </w:p>
    <w:p>
      <w:pPr>
        <w:pStyle w:val="Normal"/>
        <w:spacing w:lineRule="auto" w:line="240" w:before="0" w:after="0"/>
        <w:jc w:val="center"/>
        <w:rPr>
          <w:rFonts w:ascii="Arial" w:hAnsi="Arial" w:cs="Arial"/>
          <w:color w:val="3366FF"/>
          <w:sz w:val="28"/>
          <w:szCs w:val="20"/>
          <w:lang w:eastAsia="ru-RU"/>
        </w:rPr>
      </w:pPr>
      <w:r>
        <w:rPr>
          <w:rFonts w:cs="Arial" w:ascii="Arial" w:hAnsi="Arial"/>
          <w:b/>
          <w:bCs/>
          <w:color w:val="3366FF"/>
          <w:sz w:val="28"/>
          <w:szCs w:val="24"/>
          <w:lang w:eastAsia="ru-RU"/>
        </w:rPr>
        <w:t>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В соответствии со cт. 9 </w:t>
      </w:r>
      <w:r>
        <w:rPr>
          <w:rFonts w:cs="Times New Roman" w:ascii="Times New Roman" w:hAnsi="Times New Roman"/>
          <w:color w:val="000000"/>
          <w:spacing w:val="-7"/>
          <w:sz w:val="24"/>
          <w:szCs w:val="24"/>
          <w:lang w:eastAsia="ru-RU"/>
        </w:rPr>
        <w:t>Закона Российской Федерации от 6 октября 2003 года </w:t>
      </w:r>
      <w:r>
        <w:rPr>
          <w:rFonts w:cs="Times New Roman" w:ascii="Times New Roman" w:hAnsi="Times New Roman"/>
          <w:color w:val="000000"/>
          <w:spacing w:val="-7"/>
          <w:sz w:val="24"/>
          <w:szCs w:val="24"/>
          <w:lang w:val="en-US" w:eastAsia="ru-RU"/>
        </w:rPr>
        <w:t>N</w:t>
      </w:r>
      <w:r>
        <w:rPr>
          <w:rFonts w:cs="Times New Roman" w:ascii="Times New Roman" w:hAnsi="Times New Roman"/>
          <w:color w:val="000000"/>
          <w:spacing w:val="-7"/>
          <w:sz w:val="24"/>
          <w:szCs w:val="24"/>
          <w:lang w:eastAsia="ru-RU"/>
        </w:rPr>
        <w:t>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Муниципальный Совет РЕШИЛ:</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внутригородского муниципального образования Санкт-Петербурга муниципальный округ Ивановский  и утвердить  Положение о гербе внутригородского муниципального образования Санкт-Петербурга муниципальный округ Ивановский  (Приложение № 1) и Положение о флаге внутригородского муниципального образования Санкт-Петербурга муниципальный округ Ивановский  (Приложение № 2). </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2. Обратиться в Геральдический совет при президенте РФ с целью внесения герба и флага внутригородского муниципального образования Санкт-Петербурга муниципальный округ Ивановский в Государственный геральдический регистр Российской Федерации.</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3. Поручить Башкирову Константину Сергеевичу представлять интересы  внутригородского муниципального образования Санкт-Петербурга муниципальный округ Ивановский  в Геральдическом совете при президенте РФ.</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4. Опубликовать настоящее решение в средствах массовой информации.</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 Настоящее решение вступает в силу с момента его опубликования.</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6. Контроль за исполнением решения возложить на главу муниципального образования Киясова В.Н.</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Глава Муниципального образования,</w:t>
      </w:r>
    </w:p>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исполняющий полномоч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председателя муниципального совета                                                              В.Н. Киясов</w:t>
      </w:r>
    </w:p>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8"/>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br w:type="page"/>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Приложение N 1</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К Решению  Муниципального Совета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От 16 декабря  2015 г.  № 33</w:t>
      </w:r>
    </w:p>
    <w:p>
      <w:pPr>
        <w:pStyle w:val="Normal"/>
        <w:spacing w:lineRule="auto" w:line="240" w:before="0" w:after="0"/>
        <w:jc w:val="both"/>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TextBody"/>
        <w:rPr>
          <w:szCs w:val="20"/>
        </w:rPr>
      </w:pPr>
      <w:r>
        <w:rPr/>
        <w:t>ПОЛОЖЕНИЕ О ГЕРБЕ МУНИЦИПАЛЬНОГО ОБРАЗОВАНИЯ МУНИЦИПАЛЬНЫЙ ОКРУГ ИВАНОВСКИЙ.</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Настоящим положением устанавливается герб Муниципального образования муниципальный округ Ивановский, его описание и порядок официального использова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Общие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1.1. Герб Муниципального образования муниципальный округ Ивановский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1.2. Положение о ГЕРБЕ и рисунки ГЕРБА в многоцветном и одноцветном вариантах хранятся в администрации Муниципального образования муниципальный округ Ивановский и  доступны для ознакомления всем заинтересованным лиц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 Статус ГЕРБ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2.1. ГЕРБ является официальным символом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2.2.ГЕРБ подлежит внесению в Государственный геральдический регистр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3. Геральдическое описание и обоснование символики ГЕРБ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3.1. Геральдическое описание ГЕРБ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В лазоревом (синем, голубом) поле  с волнистыми серебряными  правым верхним и левым нижним углами,  покрытыми тонкой лазоревой сетью  с ромбовидными ячейками  и сложными узлами: каждый в виде диска с наложенным  поверх него иглой  в столб  и двумя бьющими навстречу друг другу  клиньями в пояс,  серебряная отвлеченная голова льва.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роны в геральдике определяются от лица, держащего щит.</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3.2. Обоснование символики ГЕРБА:</w:t>
      </w:r>
    </w:p>
    <w:p>
      <w:pPr>
        <w:pStyle w:val="Normal"/>
        <w:spacing w:lineRule="auto" w:line="240" w:before="0" w:after="0"/>
        <w:ind w:firstLine="708"/>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Лазоревое поле с волнистыми серебряными правым верхним и левым нижнем углами, покрытыми тонкой лазоревой сетью с ромбовидными ячейками и сложными узлами: каждый -  в виде диска с наложенными поверх него иглой в столб и двумя бьющими навстречу друг другу клиньями в пояс – напоминание о, так называемой, «кобальтовой сетке», расположение на территории округа Императорского Фарфорового завода (ИФЗ).</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территории округа расположен Императорский фарфоровый завод  (бывший Ломоносовский фарфоровый завод, пр. Обуховской  Обороны, 151)-  первый и крупнейший в России фарфоровый завод-  центр производства художественного фарфора.  Основан в 1744 году как Порцелиновая мануфактура,  с 1765 года- Императорский фарфоровый завод, с 1917 г.- Государственный фарфоровый завод.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рфоровый завод был основан через 35 лет после открытия секрета изготовления фарфора в Европе и был третьим после Мейсенского и Венского. До революции он обслуживал преимущественно нужды двора.  Для производства фарфора служила преимущественно гжельская глина  (из-под Москвы),  привозилась также глина уральская,  екатеринославская, глуховская,  кварц и полевой шпат из Олонецкой губернии. В 1836 году начали выписывать из-за границы  лиможскую и английскую глину (Ленинград. Путеводитель. История. Экономика. Прогулки по городу.  Музеи. Справочник.  М.- Л. 1931. С. 311).</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подалеку от завода находилось Спасо- Преображенское кладбище (Фарфоровское). “При прокладке линий трамвайных путей  расширенный проспект прошел по месту,  занятому прежде могилами, а кости были перенесены в братскую могилу”. Так было сказано о пр. Обуховской Обороны.  Церковь Спаса-Преображения была построена в 1713 году близ казенных кирпичных заводов (храм находился примерно напротив современного дома  N 151 по пр. Обуховской Обороны). В 1730-е гг. на месте деревянной церкви построили каменную.  Жертвователями были императрица Анна Иоанновна, граф  Головин, князь Куракин, советник Хитрово, князь Одоевский. В  1902 году на кладбище была заложена вторая церковь- во имя  Сошествия Святого Духа. В конце 1920-х гг. кладбище было закрыто. В 1932 году была ликвидирована  Преображенская церковь, как  мешавшая движению транспорта по Шлиссельбургскому проспекту и попавшая в зону строительства Володарского моста. Перед началом войны снесли и вторую бывшую кладбищенскую церковь Святого Дух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1925 году (в связи с отмечавшемся тогда 200 –летним юбилеем Академии наук) заводу присвоено имя М. В. Ломоносова.  Развитию производства способствовало открытие   Д. И. Виноградовым способа  получения твердого фарфора из отечественного сырья  (мемориальная доска  на здании завода).  Со дня основания завод выполнял заказы императорского двора и многие его  высокохудожественные изделия были выполнены в дворцовом стиле.  На заводе работали многие русские и иностранные мастера фарфора.  Большую роль в истории завода сыграл  французский скульптор  Ж. Д.  Рашетт- модельмейстер в 1779-1814 гг.  с именем которого связано утверждение в русском фарфоре классицизма. Музейная коллекция завода (основана в 1844 году) насчитывает  около 20000 экспонатов  и с 2001 года принадлежит Государственному Эрмитажу. Этот прекрасный музей освещает историю фарфорового производства в России. От названия завода происходят  наименование Фарфоровской улицы и железнодорожной платформы Фарфоровская. Первоначальное название Фарфоровской  улицы- Большая Щемиловская улица;  она проходит  от проспекта Обуховской Обороны до Московской линии Октябрьской железной дороги.  Название известно с 1896 года.  Дано по селению  Щемиловке,  названному так в свою очередь  по протекавшей через него одноименной реке. Происхождение этого названия неизвестно. Зато известно другое название этой речки-  Козлов ручей.  В  конце XIX века речку засыпали. С 1897 г. здесь появилось название- ул. Большая Щемиловка.  С 1940-х гг.-  Фарфоровская или Фарфоровская колония.  Название дано по другому названию селения Щемиловка-  с Фарфорового завода.  С 1957 года- современное название.  По данным “Большой Топонимической Энциклопедии Санкт-Петербурга”  (СПб.: ЛИК 2013) Щемиловка исторически располагалась  между современными Фарфоровской улицей,  рекой Невой,  Леснозаводской улицей,  улицей Бабушкина,  бульваром Красных Зорь  и Московской железнодорожной линией. В конце 1920-х годов построен Щемиловский жилмассив  (1929-1932). В 1926-1928 гг. у Фарфорового завода была построена двухъярусная набережная,  протяжением около километра.  Ее проектировали архитекторы  В. А. Витман и М. А. Орлов  при участии К. М. Дмитриева и О. А. Логиновой. Конструкцию разработали инженеры  Б. Д. Васильев  и Е. В. Тумилович.  Высота набережной достигала 6 метров.  До ее постройки берег дал значительные оползни после наводнения 1924 года (Кочедамов В. И. Набережные Невы. Л.--М. 1954. С. 162).   В 1936 году через Неву переброшен Володарский мост (по проекту профессор инженер.  Г. П. Передерия и архитектор К. М. Дмитриев)  и начата парадная застройка Ивановской улицы.  C моста Володарского открывается далекая перспектива центральной дуговой магистрали Дома представляют собой единый архитектурный ансамбль, “являющийся примером преобразования жалкой окраины капиталистического Петербурга в один из центральных районов нового Ленинграда”. Рядом с мостом был построен Дом райсовета Володарского района, построенный по проекту архитекторов  И. И. Фомина и  Е. А. Левинсона (по их же проекту застроена Ивановская улица).  В 1950-х годах завершена реконструкция и застройка Щемиловки  новыми домами. В 1970 году введена в строй станция метро Ломоносовская.  Бывший карьер превращен в зону отдыха.  Памятник Володарского был воздвигнут в 1925 году (скульптор- М. Манизер).</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стопримечательностью округа  является  величественное здание костела, построенное по проекту архитектора  Стефана Галензовского  и освященного в начале 1918 год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вановская  улица к названию которой восходит название округа. Ивановский  названа так в 1890-х годах по фамилии домовладельца.  В 1930 гг. улица была застроена в едином стиле проект застройки разработали архитекторы  И. И. Фомин,   Е. А. Левинсон,  С. И. Евдокимов).  В 1936-1951 гг. застроена часть улицы от площади перед Володарским мостом  до ул. Седов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елезнодорожная станция (телеграфный пост) Фарфоровская  была открыта в 1879 году  под названием “Фарфоровский”.  Название существует с XVIII века, когда здесь Фарфоровская колония- рабочий поселок при Фарфоровом заводе. В доме N 23 по проспекту села Фарфоровского  в 1895 году  помещалась библиотека “Невского общества народных развлечений”. В комнате заведующей библиотекой  А. И. Чечуриной-  Мещеряковой  в 1895 году бывали В. И. Ленин и известный деятель рабочего движения  В. А. Шелгунов.</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1955 году на территории современного округа  на ул.. Полярников, 10 был построен  экспериментальный крупноблочный дом – предшественник “хрущевок”. В 1968 году построили здание экспериментальной школы N 345 с астрономической вышкой и плавательным бассейном  (бульвар Красных Зорь, 6, корпус 2)  по проекту группы архитекторов во главе с  С.. Евдокимовым. Рядом со школой  установили бронзовую скульптуру “Пушкин-лицеист”  (ск. Галина Додонова). Памятник не сохранился, но по нему был создан известный аналогичный памятник в Пушкинских Горах.</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мятная книжка С.- Петербургской губернии за 1905 год” писала (С. 336-337) “Императорский фарфоровый завод готовит изделия (чайные и столовые сервизы и небольшое количество орнаментальных и художественных произведений) исключительно для Высочайшего Двора и, поэтому, не преследуя коммерческий целей, технику производства и художественность выполнения изделий довел до высокой степени совершенства, завод постоянно служил открытой и бесплатной школой для русских производителей, что и не может быть не поставлено ему в серьезную заслугу”.</w:t>
      </w:r>
    </w:p>
    <w:p>
      <w:pPr>
        <w:pStyle w:val="Normal"/>
        <w:spacing w:lineRule="auto" w:line="240" w:before="0" w:after="0"/>
        <w:ind w:firstLine="708"/>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Серебряная отвлеченная голова льва с одной стороны напоминание о льве в гербе дворян Лазаревых – местных крупных землевладельцев в конце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века. С другой стороны – это напоминание о рукоятях многочисленных ваз, выполненных в дворцовом стиле в виде львиных голов, изготовленных на Императорском фарфоровом заводе.</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азоревый (синий,  голубой)- символ красоты, мира, возвышенных устремлен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ебро - символ  добродетели, невинности, чистоты помыслов. Расположение на территории муниципального образования Императорского фарфорового завода (ИФЗ) и напоминание о его продукции- знаменитом русском фарфоре.  Лазоревый – воды реки Невы, сочетание серебра и лазури – Императорский фарфоровый завод.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4. Порядок воспроизведения ГЕРБ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5. Порядок официального использования ГЕРБ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1. ГЕРБ внутригородского муниципального образования помещаетс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зданиях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зданиях   официальных   представительств администрации  Муниципального образования  муниципальный округ Ивановский за пределами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залах заседаний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рабочих кабинетах главы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борных и назначаемых должностных  лиц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2. ГЕРБ помещается на бланках:</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ормативных правовых актов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представительного органа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главы  Муниципального   образования муниципальный округ Ивановский,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исполнительного   органа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иных выборных и назначаемых должностных лиц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4. ГЕРБ помещаетс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печатях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официальных изданиях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5. ГЕРБ может помещаться н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градах и памятных знаках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олжностных знаках главы Муниципального образования муниципальный округ Ивановский,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указателях, при въезде на территорию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объектах движимого и недвижимого имущества, транспортных средствах, находящихся в муниципальной собственност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униципальный округ Ивановский, объектах движимого и недвижимого имущества, транспортных средствах.</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6. Допускается размещение ГЕРБА  н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грамотах, приглашениях, визитных карточках главы Муниципального образования муниципальный округ Ивановский,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Муниципальном образовании муниципальный округ Ивановский  или непосредственно связанных с Муниципальным образованием  муниципальный округ Ивановский  по согласованию с главой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размещении ГЕРБА и герба Санкт-Петербурга , ГЕРБ располагается справа от герба  Санкт-Петербурга  (с точки зрения стоящего лицом к герб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9. Иные случаи использования ГЕРБА устанавливаются Главой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6. Ответственность за нарушение настоящего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7. Заключительные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2. Контроль исполнения требований настоящего Положения возлагается на Местную администрацию Муниципального образования Санкт-Петербурга муниципальный округа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3. Настоящее Полож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i/>
          <w:i/>
          <w:iCs/>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Приложение N 1</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К Положению о гербе внутригородского муниципального образования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Муниципальный округ Ивановский</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От 16 декабря  2015 г.  № 33</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eastAsia="ru-RU"/>
        </w:rPr>
        <w:t>ПОЛНОЦВЕТНОЕ ИЗОБРАЖЕНИЕ ГЕРБА</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color w:val="000000"/>
          <w:sz w:val="24"/>
          <w:szCs w:val="28"/>
          <w:lang w:val="en-US" w:eastAsia="en-US"/>
        </w:rPr>
        <w:drawing>
          <wp:inline distT="0" distB="0" distL="0" distR="0">
            <wp:extent cx="1866900" cy="219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866900"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b/>
          <w:bCs/>
          <w:color w:val="000000"/>
          <w:sz w:val="24"/>
          <w:szCs w:val="28"/>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Приложение N 2</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К Положению о гербе внутригородского муниципального образования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Муниципальный округ Ивановский</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От 16 декабря  2015 г.  № 33</w:t>
      </w:r>
    </w:p>
    <w:p>
      <w:pPr>
        <w:pStyle w:val="Normal"/>
        <w:spacing w:lineRule="auto" w:line="240" w:before="0" w:after="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eastAsia="ru-RU"/>
        </w:rPr>
        <w:t>ЧЕРНО-БЕЛОЕ КОНТУРНОЕ  ИЗОБРАЖЕНИЕ ГЕРБА</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color w:val="000000"/>
          <w:sz w:val="24"/>
          <w:szCs w:val="28"/>
          <w:lang w:val="en-US" w:eastAsia="en-US"/>
        </w:rPr>
        <w:drawing>
          <wp:inline distT="0" distB="0" distL="0" distR="0">
            <wp:extent cx="1866900" cy="2190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1866900"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Приложение N 3</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К Положению о гербе внутригородского муниципального образования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Муниципальный округ Ивановский</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От 16 декабря  2015 г.  № 33</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eastAsia="ru-RU"/>
        </w:rPr>
        <w:t>ЧЕРНО-БЕЛОЕ КОНТУРНОЕ  С ИСПОЛЬЗОВАНИЕМ УСЛОВНОЙ ШТРИХОВКИ ДЛЯ ОБОЗНАЧЕНИЯ ЦВЕТОВ ИЗОБРАЖЕНИЕ ГЕРБА.</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8"/>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en-US"/>
        </w:rPr>
        <w:drawing>
          <wp:inline distT="0" distB="0" distL="0" distR="0">
            <wp:extent cx="1866900" cy="2190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6" r="-19" b="-16"/>
                    <a:stretch>
                      <a:fillRect/>
                    </a:stretch>
                  </pic:blipFill>
                  <pic:spPr bwMode="auto">
                    <a:xfrm>
                      <a:off x="0" y="0"/>
                      <a:ext cx="1866900" cy="21907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Приложение N 2</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К Решению  Муниципального Совета</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От 16 декабря  2015 г.  № 33</w:t>
      </w:r>
    </w:p>
    <w:p>
      <w:pPr>
        <w:pStyle w:val="Normal"/>
        <w:spacing w:lineRule="auto" w:line="240" w:before="0" w:after="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3366FF"/>
          <w:sz w:val="28"/>
          <w:szCs w:val="20"/>
          <w:lang w:eastAsia="ru-RU"/>
        </w:rPr>
      </w:pPr>
      <w:r>
        <w:rPr>
          <w:rFonts w:cs="Arial" w:ascii="Arial" w:hAnsi="Arial"/>
          <w:color w:val="3366FF"/>
          <w:sz w:val="28"/>
          <w:szCs w:val="24"/>
          <w:lang w:eastAsia="ru-RU"/>
        </w:rPr>
        <w:t> </w:t>
      </w:r>
    </w:p>
    <w:p>
      <w:pPr>
        <w:pStyle w:val="Normal"/>
        <w:spacing w:lineRule="auto" w:line="240" w:before="0" w:after="0"/>
        <w:jc w:val="center"/>
        <w:rPr>
          <w:rFonts w:ascii="Arial" w:hAnsi="Arial" w:cs="Arial"/>
          <w:color w:val="3366FF"/>
          <w:sz w:val="28"/>
          <w:szCs w:val="20"/>
          <w:lang w:eastAsia="ru-RU"/>
        </w:rPr>
      </w:pPr>
      <w:r>
        <w:rPr>
          <w:rFonts w:cs="Arial" w:ascii="Arial" w:hAnsi="Arial"/>
          <w:b/>
          <w:bCs/>
          <w:color w:val="3366FF"/>
          <w:sz w:val="28"/>
          <w:szCs w:val="24"/>
          <w:lang w:eastAsia="ru-RU"/>
        </w:rPr>
        <w:t>ПОЛОЖЕНИЕ О ФЛАГЕ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Настоящим положением устанавливается флаг Муниципального образования  муниципальный округ Ивановский, его описание и порядок официального использования.</w:t>
      </w:r>
    </w:p>
    <w:p>
      <w:pPr>
        <w:pStyle w:val="Normal"/>
        <w:spacing w:lineRule="auto" w:line="240" w:before="0" w:after="0"/>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1.1. Флаг Муниципального образования муниципальный округ Ивановский  (далее - ФЛАГ) составлен на основании герба Муниципального образования муниципальный округ Ивановский,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1.2. Положение о ФЛАГЕ и образцовый экземпляр ФЛАГА хранятся в администрации Муниципального образования муниципальный округ Ивановский и доступны для ознакомления всем заинтересованным лиц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2. Статус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2.1. ФЛАГ является официальным символом Муниципального образования муниципальный округ Ивановский  и служит знаком единства его насе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2.2. ФЛАГ подлежит внесению в Государственный геральдический регистр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3. Описание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лаг Муниципального  образования муниципальный округ Ивановский представляет собой прямоугольное полотнище с отношением ширины флага к длине - 2:3, воспроизводящее композицию герба   Муниципального образования  мунициальный округ Ивановский  в белом и синем цветах.</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4. Порядок воспроизведения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5. Порядок официального использования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 ФЛАГ поднят постоянно:</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зданиях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 зданиях официальных представительств Муниципального образования муниципальный округ Ивановский  за пределами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2. ФЛАГ установлен постоянно:</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залах заседаний органов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рабочих кабинетах главы Муниципального образования муниципальный округ Ивановский, выборных и назначаемых должностных лиц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З. ФЛАГ может:</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ФЛАГ или его изображение может:</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размещаться на транспортных средствах главы Муниципального образования муниципальный округ Ивановский; иных выборных должностных лиц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размещаться на транспортных средствах, находящихся в муниципальной собственност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4. ФЛАГ поднимается (устанавливаетс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в дни государственных праздников - наряду с Государственным флагом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9. ФЛАГ или его изображение могут быть использованы в качестве элемента или геральдической основы:</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наград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должностных и отличительных знаках главы Муниципального образования муниципальный округ Ивановский,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10. ФЛАГ может быть поднят (установлен) постоянно или временно:</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памятных, мемориальных и значимых местах расположенных на территории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местах массовых собраний жителей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в учреждениях дошкольного воспитания и учреждениях среднего образования (средних школах).</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11. Допускается размещение ФЛАГА или его изображения н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печатных и иных изданиях информационного, официального, научного, научно-</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мотах, приглашениях, визитных карточках главы Муниципального образования  муниципальный округ Ивановский,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Муниципальном образовании муниципальный округ Ивановский или непосредственно связанных с Муниципальным образованием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12. Порядок изготовления, хранения и уничтожения экземпляров ФЛАГА устанавливается органами  местного самоуправл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5.13. Иные случаи использования ФЛАГА устанавливаются Главой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6. Ответственность за нарушение настоящего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4"/>
          <w:lang w:eastAsia="ru-RU"/>
        </w:rPr>
        <w:t>7. Заключительные положе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2. Контроль исполнения требований настоящего Положения возлагается на Администрацию Муниципального образования муниципальный округ Ивановский.</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7.3. Настоящее Полож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Приложение</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К Положению о флаге  внутригородского муниципального образования </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Муниципальный округ Ивановский</w:t>
      </w:r>
    </w:p>
    <w:p>
      <w:pPr>
        <w:pStyle w:val="Normal"/>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4"/>
          <w:lang w:eastAsia="ru-RU"/>
        </w:rPr>
        <w:t>От 16 декабря  2015 г.  № 33</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32"/>
          <w:lang w:eastAsia="ru-RU"/>
        </w:rPr>
        <w:t>ИЗОБРАЖЕНИЕ ФЛАГА</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b/>
          <w:bCs/>
          <w:color w:val="000000"/>
          <w:sz w:val="24"/>
          <w:szCs w:val="32"/>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color w:val="000000"/>
          <w:sz w:val="24"/>
          <w:szCs w:val="20"/>
          <w:lang w:val="en-US" w:eastAsia="en-US"/>
        </w:rPr>
        <w:drawing>
          <wp:inline distT="0" distB="0" distL="0" distR="0">
            <wp:extent cx="3171825" cy="2114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7" r="-11" b="-17"/>
                    <a:stretch>
                      <a:fillRect/>
                    </a:stretch>
                  </pic:blipFill>
                  <pic:spPr bwMode="auto">
                    <a:xfrm>
                      <a:off x="0" y="0"/>
                      <a:ext cx="3171825" cy="21145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TitleChar">
    <w:name w:val="Title Char"/>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ascii="Times New Roman" w:hAnsi="Times New Roman"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0" w:after="0"/>
      <w:jc w:val="center"/>
    </w:pPr>
    <w:rPr>
      <w:rFonts w:ascii="Arial" w:hAnsi="Arial" w:cs="Arial"/>
      <w:b/>
      <w:bCs/>
      <w:color w:val="3366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6:00Z</dcterms:created>
  <dc:creator>Пользователь Windows</dc:creator>
  <dc:description/>
  <cp:keywords/>
  <dc:language>en-US</dc:language>
  <cp:lastModifiedBy>Ломанцов Виктор Анатольевич</cp:lastModifiedBy>
  <dcterms:modified xsi:type="dcterms:W3CDTF">2016-04-11T08:16:00Z</dcterms:modified>
  <cp:revision>2</cp:revision>
  <dc:subject/>
  <dc:title>МУНИЦИПАЛЬНЫЙ СОВЕТ ВНУТРИГОРОДСКОГО</dc:title>
</cp:coreProperties>
</file>