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30.01.2013Г. №290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ИРКУТСКАЯ ОБЛАСТЬ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«ЭХИРИТ-БУЛАГАТСКИЙ РАЙОН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ДУМ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О ГЕРБЕ МУНИЦИПАЛЬНОГО ОБРАЗОВАНИЯ «ЭХИРИТ-БУЛАГАТСКИЙ РАЙОН» ИРКУТ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В соответствии с федеральным законодательством и законодательством Иркутской области, регулирующим правоотношения в сфере геральдики и руководствуясь ст.6, 24 Устава муниципального образования «Эхирит-Булагатский район» (далее -Эхирит-Булагатский район), Дума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РЕШИЛА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. Утвердить описание герба Эхирит-Булагатского района в качестве официального символа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2. Утвердить Положение «О гербе муниципального образования «Эхирит- Булагатский район» Иркутской области» (прилагается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. Опубликовать настоящее решение в газете «Эхирит-Булагатский вестник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4. Представить настоящее решение и Положение «О гербе муниципального образования «Эхирит-Булагатский район» Иркут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5. Контроль исполнения настоящего возлагаем на руководителя аппарата администрации МО «Эхирит-Булагатский район» Барбаева В.П.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 Unicode MS" w:cs="Arial"/>
          <w:color w:val="000000"/>
        </w:rPr>
        <w:t>Мэр муниципального образова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 Unicode MS" w:cs="Arial"/>
          <w:color w:val="000000"/>
        </w:rPr>
        <w:t>«Эхирит-Булагатский район»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 Unicode MS" w:cs="Arial"/>
          <w:color w:val="000000"/>
        </w:rPr>
        <w:t>И.П. Усов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 Unicode MS"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 Unicode MS"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 Unicode MS" w:cs="Arial"/>
          <w:color w:val="000000"/>
        </w:rPr>
        <w:t>Председатель Думы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 Unicode MS" w:cs="Arial"/>
          <w:color w:val="000000"/>
        </w:rPr>
        <w:t>«Эхирит-Булагатский район» муниципального образова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 Unicode MS" w:cs="Arial"/>
          <w:color w:val="000000"/>
        </w:rPr>
        <w:t>С.Г. Синдыхеев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0"/>
        </w:rPr>
        <w:t>Приложение к решению Думы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0"/>
        </w:rPr>
        <w:t>МО «Эхирит-Булагатский район»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0"/>
        </w:rPr>
        <w:t>От 30.01.2013г. №290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Body"/>
        <w:rPr/>
      </w:pPr>
      <w:r>
        <w:rPr/>
        <w:t>Положение «О гербе муниципального образования «Эхирит-Булагатский район» Иркутской области»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bookmarkStart w:id="0" w:name="_GoBack"/>
      <w:bookmarkEnd w:id="0"/>
      <w:r>
        <w:rPr>
          <w:rFonts w:cs="Arial"/>
        </w:rPr>
        <w:t>Настоящим положением устанавливается герб муниципального образования «Эхирит- Булагатский район» Иркут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Герб муниципального образования «Эхирит-Булагатский район» Иркутской области (далее - Эхирит-Булагатского района).является официальным символом Эхирит- 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Герб Эхирит-Булагатского района отражает исторические, культурные, социально- 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Положение о гербе Эхирит-Булагат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Герб Эхирит-Булагатского района подлежит государственной регистрации в порядке, установленном законодательством Российской Федерации и законодательством Иркутской области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. Геральдическое описание и обоснование символики герба Эхирит-Булагатского района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Геральдическое описание герба Эхирит-Булагатского района гласит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«В лазоревом поле по краям две золотые резные коновязи и поверх всего - бегущий иноходью серебряный конь, сопровождаемый в главе золотым безантом, обремененным особым знаком в цвет поля (светилом о трех лучах в виде волн, бегущих в сторону, обратную ходу солнца; один из лучей обращен вправо)»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Герб Эхирит-Булагатского района может воспроизводиться в многоцветном и одноцветном равно допустимых вариантах. Герб Эхирит-Булагат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Герб Эхирит-Булагатского района в соответствии с Законом Иркутской области от 16.07.1997г. №30-оз «О гербе и флаге Иркутской области» может воспроизводится с вольной частью - четырехугольником, примыкающим к верхнему углу герба Эхирит- Булагатского района с воспроизведенными в нем фигурами из герба Иркутской области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.4. Герб Эхирит-Булагат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.5. Рисунки герба Эхирит-Булагатского района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Обоснование символики герба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Название района связано с тем, что на его территории издревле проживают крупные племенные объединения бурят - эхириты и булагаты. Слово «булагат» - множественное число от слова «булган» - «соболь». Слово «эхирит» множественное число от слова «эхир» - «двойник, близнец». В легендах и преданиях Булагат и Эхирит являются братьями- близнецами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Основным занятием бурят в древности было скотоводство. Бурятские племена постоянно кочевали в поисках пастбищ для скота. Они разводили крупный и мелкий рогатый скот, лошадей и верблюдов. Развивающееся скотоводство носило своеобразный характер. Богатство составляли не стада рогатого скота, а табуны лошадей. Лошадь давала мясо и молоко, служила основным средством передвижения, ее легче было содержать на подножном корме. Лошадь была помощником человека и в мирном труде и в ратном бою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Герб Эхирит-Булагатского района отражает вековые традиции самобытного района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две сэргэ - аллегория братьев-близнецов, родоначальников двух бурятских родов. Сэргэ - коновязь, ритуальные столбы и деревья у бурят, якутов означало, что у земли есть хозяин. Сэргэ в виде столба ставился у юрты, это символизировало «пока стоит сэргэ - семья жива». Нельзя было разрушать сэргэ - оно должно было само прийти в негодность. Сэргэ - символ дерева жизни, мирового дерева, объединяющего три мира связано с культом коня. На столбе вырезались три горизонтальные канавки. Верхняя - предназначалась для привязывания коней небожителей, верхнего мира, средняя - для коней людей, и нижняя - для лошадей подземного мир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лошадь, скачущая перед «сэргэ», символизирует привязанность бурятских племен к благородным животным, в которых они видят не только добрых помощников, но и считают их тотемами, олицетворением душ своих предков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золотой круг с триадой, выступающий как солярный знак, олицетворяет совершенство мира, образ вселенной, земли и отдельного родового племени. Круг с триадой - главная фигура герба Усть-Ордынского Бурятского округа - отражает то, что административный центр Эхирит-Булагатского района поселок Усть-Ордынский является одновременно и административным центром вышеуказанного округа. Триада - наиболее яркий и характерный элемент орнамента предбайкальских бурят, выступает как символ бесконечного движе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Лазурь - символ вод, рек и озер, символ возвышенных устремлений, искренности, преданности, возрожде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Золото - символизирует богатство Бурятской земли, солнечный свет, цвет счастья и благополуч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Серебро (белый цвет) - аллегория пространства небес, совершенная пустота из которой рождается вселенная, белизна молока, импульс к развитию, священный, божественный цвет используемый для обрядов очищения и исцеле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.7. Авторская групп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Идея герба: Александр Тамбалеев (п. Усть-Ордынский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Геральдическая доработка: Константин Моченов (Химки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Художник и компьютерный дизайн: Анна Гарсия (Москва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Обоснование символики: Вячеслав Мишин (Химки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bookmarkStart w:id="1" w:name="bookmark5"/>
      <w:r>
        <w:rPr>
          <w:rFonts w:cs="Arial"/>
        </w:rPr>
        <w:t>3. Порядок воспроизведения и размещения герба Эхирит-Булагатского района</w:t>
      </w:r>
      <w:bookmarkEnd w:id="1"/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1. Воспроизведение герба Эхирит-Булагат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2. Порядок одновременного размещения Государственного герба Российской Федерации, герба Иркутской области, герба Эхирит-Булагатского района и иных гербов производится в соответствии с законодательством Российской Федерации и законодательством Иркутской области, регулирующим правоотношения в сфере геральдического обеспече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/>
      </w:pPr>
      <w:r>
        <w:rPr>
          <w:rFonts w:cs="Arial"/>
        </w:rPr>
        <w:t>3.3. При одновременном размещении Государственного герба Российской Федерации (герба Иркутской области) и герба Эхирит-Булагатского района герб Эхирит-Булагатского района располагается справа (расположение гербов 1—2)</w:t>
      </w:r>
      <w:r>
        <w:rPr>
          <w:rStyle w:val="FootnoteAnchor"/>
        </w:rPr>
        <w:footnoteReference w:id="2"/>
      </w:r>
      <w:r>
        <w:rPr>
          <w:rFonts w:cs="Arial" w:ascii="Arial" w:hAnsi="Arial"/>
        </w:rPr>
        <w:t>[1]</w:t>
      </w:r>
      <w:r>
        <w:rPr>
          <w:rFonts w:cs="Arial"/>
        </w:rPr>
        <w:t>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4. При одновременном размещении Государственного герба Российской Федерации (1), герба Иркутской области (2) и герба Эхирит-Булагатского района (3), Государственный герб Российской Федерации располагается в центре. Слева от Государственного герба Российской Федерации располагается герб Иркутской области, справа от Государственного герба Российской Федерации располагается герб Эхирит-Булагатского района (размещение гербов: 2-1-3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/>
      </w:pPr>
      <w:r>
        <w:rPr>
          <w:rFonts w:cs="Arial"/>
        </w:rPr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Иркутской области (2), слева от Государственного герба Российской Федерации располагается герб Эхирит- Булагатского района (3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змещение гербов: 7-5-3-1-2-4-6-8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6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Иркутской области (2), справа от Государственного герба Российской Федерации располагается герб Эхирит- Булагатского района (3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сположение гербов: 6-4-2-1-3-5-7)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7. Расположение гербов, установленное в пунктах 3.3. - 3.6. указано «от зрителя»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8. При одновременном размещении Государственного герба Российской Федерации, герба Иркутской области, гербов иных субъектов Российской Федерации, герба Эхирит- Булагатского района размер герба Эхирит-Булагатского района не может превышать размеры других гербов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9. При одновременном размещении Государственного герба Российской Федерации, герба Иркутской области, гербов иных субъектов Российской Федерации, герба Эхирит- Булагатского района высота размещения герба Эхирит-Булагатского района не может превышать высоту размещения других гербов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10. При одновременном размещении Государственного герба Российской Федерации, герба Иркутской области, гербов иных субъектов Российской Федерации, герба Эхирит- Булагатского района гербы должны быть выполнены в единой технике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11. Порядок изготовления, хранения и уничтожения герба, а также бланков, печатей и иных носителей изображения герба Эхирит-Булагатского района устанавливается решением Думы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bookmarkStart w:id="2" w:name="bookmark6"/>
      <w:r>
        <w:rPr>
          <w:rFonts w:cs="Arial"/>
        </w:rPr>
        <w:t>4. Порядок использования герба Эхирит-Булагатского района</w:t>
      </w:r>
      <w:bookmarkEnd w:id="2"/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1. Герб Эхирит-Булагатского района в многоцветном варианте размещается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) на вывесках, фасадах зданий органов местного самоуправления; муниципальных предприятий и учреждений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) в залах заседаний органов местного самоуправления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) в кабинетах мэра Эхирит-Булагатского района выборных должностных лиц местного самоуправления Эхирит-Булагатского района; должностного лица, исполняющего полномочия мэра местной администрации (далее - мэра администрации) Эхирит- 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2. Герб Эхирит-Булагатского района в многоцветном варианте может размещаться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) в кабинетах заместителей мэра администрации Эхирит-Булагатского района, руководителей органов администрации Эхирит-Булагат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) на официальных сайтах органов местного самоуправления Эхирит-Булагатского района в сети Интернет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) на пассажирском и ином виде транспорта, предназначенном для обслуживания населения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) в заставках местных телевизионных программ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5) на форме спортивных команд и отдельных спортсменов, представляющих Эхирит- Булагатский район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6) на стелах, указателях, знаках, обозначающих границу Эхирит-Булагатского района при въезде и выезде с территории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3. Герб Эхирит-Булагатского района (в многоцветном или одноцветном вариантах) может воспроизводиться на бланках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) Мэра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) Мэра администрации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) администрации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) Думы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5) депутатов Думы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6) контрольного органа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7) иных органов местного самоуправления Эхирит-Булагатского района, предусмотренных уставом Эхирит-Булагатского района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8) должностных лиц органов местного самоуправления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9) муниципальных правовых актов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0) удостоверений лиц, осуществляющих службу на должностях в органах местного самоуправления, депутатов Думы Эхирит-Булагат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4 Герб Эхирит-Булагатского района (в многоцветном или одноцветном варианте) может воспроизводиться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) на знаках различия, знаках отличия, установленных муниципальными правовыми актами Думы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) на визитных карточках лиц, осуществляющих службу на должностях в органах местного самоуправления, депутатов Думы Эхирит-Булагатского района; служащих (работников) муниципальных предприятий, учреждений и организаций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) на официальных периодических печатных изданиях, учредителями которых являются органы местного самоуправления Эхирит-Булагатского района, предприятия, учреждения и организации, находящиеся в муниципальной собственности Эхирит- 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5. Герб Эхирит-Булагат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6. Многоцветное воспроизведение герба Эхирит-Булагатского района может использоваться при проведении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) протокольных мероприятий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) торжественных мероприятий, церемоний с участием должностных лиц органов государственной власти Иркутской области и государственных органов Иркутской области, мэра Эхирит-Булагатского района, официальных представителей Эхирит-Булагатского района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) иных официальных мероприятий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7. Изображение герба Эхирит-Булагат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Эхирит- 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8. Использование герба Эхирит-Булагатского района или его воспроизведение в случаях, не предусмотренных пунктами 4.1. - 4.7. настоящего Положения, является неофициальным использованием герба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9. Использование герба Эхирит-Булагатского района или его воспроизведение в случаях, не предусмотренных пунктами 4.1. - 4.7. настоящего Положения, осуществляется по согласованию с администрацией Эхирит-Булагатского района, в порядке, установленном решением Думы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bookmarkStart w:id="3" w:name="bookmark7"/>
      <w:r>
        <w:rPr>
          <w:rFonts w:cs="Arial"/>
        </w:rPr>
        <w:t>5. Контроль и ответственность за нарушение настоящего Положения</w:t>
      </w:r>
      <w:bookmarkEnd w:id="3"/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5.1. Контроль соблюдения установленных настоящим Положением норм возлагается на администрацию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5.3. Нарушениями норм воспроизведения и использования герба Эхирит-Булагатского района являются: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) использование герба Эхирит-Булагат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 независимо от их организационно- правовой формы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) использование герба Эхирит-Булагат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) искажение рисунка герба Эхирит-Булагатского района, установленного в пункте 2.1. части 2 настоящего Положения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) использование герба Эхирит-Булагатского района или его воспроизведение с нарушением норм, установленных настоящим Положением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5) воспроизведение герба Эхирит-Булагат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6) надругательство над гербом Эхирит-Булагат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7) умышленное повреждение герба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Иркутской области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bookmarkStart w:id="4" w:name="bookmark8"/>
      <w:r>
        <w:rPr>
          <w:rFonts w:cs="Arial"/>
        </w:rPr>
        <w:t>6. Заключительные положения</w:t>
      </w:r>
      <w:bookmarkEnd w:id="4"/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6.1. Внесение в композицию герба Эхирит-Булагат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6.2. Права на использование герба Эхирит-Булагатского района, с момента установления его Думой Эхирит-Булагатского района в качестве официального символа Эхирит-Булагатского района, принадлежат органам местного самоуправления Эхирит- 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6.3. Герб Эхирит-Булагатского района, с момента установления его Думой Эхирит- Булагатского района в качестве официального символа Эхирит-Булагат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bookmarkStart w:id="5" w:name="bookmark9"/>
      <w:r>
        <w:rPr>
          <w:rFonts w:cs="Arial"/>
        </w:rPr>
        <w:t>Приложения:</w:t>
      </w:r>
      <w:bookmarkEnd w:id="5"/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1. Многоцветный рисунок герба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2. Одноцветный рисунок герба Эхирит-Булагатского район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3. Одноцветный рисунок герба Эхирит-Булагатского района, выполненный с условной штриховкой для обозначения цвет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4. Многоцветный рисунок герба Эхирит-Булагатского района с вольной частью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5. Одноцветный рисунок герба Эхирит-Булагатского района с вольной частью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6. Одноцветный рисунок герба Эхирит-Булагатского района с вольной частью, выполненный с условной штриховкой для обозначения цвета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7. Многоцветный рисунок герба Эхирит-Булагатского района с вольной частью и короной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8. Одноцветный рисунок герба Эхирит-Булагатского района с вольной частью и короной.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709"/>
        <w:rPr>
          <w:rFonts w:cs="Arial"/>
        </w:rPr>
      </w:pPr>
      <w:r>
        <w:rPr>
          <w:rFonts w:cs="Arial"/>
        </w:rPr>
        <w:t>9. Одноцветный рисунок герба Эхирит-Булагатского района с вольной частью, выполненный с условной штриховкой для обозначения цвета и короно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rFonts w:eastAsia="Arial Unicode MS" w:cs="Arial"/>
        </w:rPr>
      </w:pPr>
      <w:bookmarkStart w:id="6" w:name="_GoBack"/>
      <w:bookmarkEnd w:id="6"/>
      <w:r>
        <w:rPr>
          <w:rFonts w:eastAsia="Arial Unicode MS" w:cs="Arial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rFonts w:eastAsia="Arial Unicode MS" w:cs="Arial"/>
        </w:rPr>
      </w:pPr>
      <w:r>
        <w:rPr>
          <w:rFonts w:eastAsia="Arial Unicode MS" w:cs="Arial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ПРИЛОЖЕНИ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к решению Думы «О герб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«Эхирит-Булагатский район»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Иркутской области»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от 30.01.2013 г. №290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rFonts w:eastAsia="Arial Unicode MS" w:cs="Arial"/>
        </w:rPr>
      </w:pPr>
      <w:r>
        <w:rPr>
          <w:rFonts w:eastAsia="Arial Unicode MS" w:cs="Arial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Многоцветный рисунок герба муниципального образования «Эхирит-Булагатский район» Иркут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rFonts w:eastAsia="Arial Unicode MS" w:cs="Arial"/>
        </w:rPr>
      </w:pPr>
      <w:r>
        <w:rPr>
          <w:rFonts w:eastAsia="Arial Unicode MS" w:cs="Arial"/>
        </w:rPr>
        <w:t>(гербовый щит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336" w:before="0" w:after="263"/>
      <w:jc w:val="center"/>
    </w:pPr>
    <w:rPr>
      <w:rFonts w:ascii="Arial" w:hAnsi="Arial" w:cs="Arial"/>
      <w:b/>
      <w:bCs/>
      <w:color w:val="3366FF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3:00Z</dcterms:created>
  <dc:creator>mvl</dc:creator>
  <dc:description/>
  <cp:keywords/>
  <dc:language>en-US</dc:language>
  <cp:lastModifiedBy>Ломанцов Виктор Анатольевич</cp:lastModifiedBy>
  <dcterms:modified xsi:type="dcterms:W3CDTF">2017-02-01T04:03:00Z</dcterms:modified>
  <cp:revision>2</cp:revision>
  <dc:subject/>
  <dc:title>29</dc:title>
</cp:coreProperties>
</file>