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«Закрытое административно –территориальное образование Железногорск Красноярского края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СОВЕТ ДЕПУТАТОВ ЗАТО г.ЖЕЛЕЗНОГОР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октября 2012 г. №30-169Р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Железногорск</w:t>
      </w:r>
    </w:p>
    <w:p>
      <w:pPr>
        <w:pStyle w:val="2"/>
        <w:rPr>
          <w:lang w:val="en-US"/>
        </w:rPr>
      </w:pPr>
      <w:r>
        <w:rPr/>
        <w:t>О гербе и флаге муниципального образования «Закрытое административно-территориальное образование Железногорск Красноярского края»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ст.28 Устава ЗАТО Железногорск, Совет депутатов РЕШИЛ:</w:t>
      </w:r>
    </w:p>
    <w:p>
      <w:pPr>
        <w:pStyle w:val="TextBodyIndent"/>
        <w:rPr/>
      </w:pPr>
      <w:r>
        <w:rPr/>
        <w:t>1. Установить герб и флаг официальными символами муниципального образования«Закрытое административно-территориальное образование Железногорск Красноярского края».</w:t>
      </w:r>
    </w:p>
    <w:p>
      <w:pPr>
        <w:pStyle w:val="TextBodyIndent"/>
        <w:rPr/>
      </w:pPr>
      <w:r>
        <w:rPr/>
        <w:t>2. Утвердить Положение «О гербе муниципального образования “Закрытое административно-территориальное образование Железногорск Красноярского края”» (Приложение№ 1).</w:t>
      </w:r>
    </w:p>
    <w:p>
      <w:pPr>
        <w:pStyle w:val="Normal"/>
        <w:ind w:firstLine="360"/>
        <w:rPr/>
      </w:pPr>
      <w:r>
        <w:rPr/>
        <w:t>3. Утвердить Положение «О флаге муниципального образования “Закрытое административно-территориальное образование Железногорск Красноярского края”» (Приложение№2).</w:t>
      </w:r>
    </w:p>
    <w:p>
      <w:pPr>
        <w:pStyle w:val="Normal"/>
        <w:ind w:firstLine="360"/>
        <w:rPr/>
      </w:pPr>
      <w:r>
        <w:rPr/>
        <w:t>4. Отменить решение городского Совета ЗАТО г.Железногорск от 20.02.2002 № 14-137Р «Об утверждении герба и флага ЗАТО г.Железногорск».</w:t>
      </w:r>
    </w:p>
    <w:p>
      <w:pPr>
        <w:pStyle w:val="Normal"/>
        <w:ind w:firstLine="360"/>
        <w:rPr/>
      </w:pPr>
      <w:r>
        <w:rPr/>
        <w:t>5. Администрации ЗАТО г.Железногорск представить настоящее решение в Геральдический совет при Президенте Российской Федерации для внесения официальных символов ЗАТО Железногорск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6. Решение подлежит размещению на официальном сайте муниципального образования «Закрытое административно-территориального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360"/>
        <w:rPr/>
      </w:pPr>
      <w:r>
        <w:rPr/>
        <w:t>7. Контроль над исполнением настоящего решения возложить на председателя комиссии по вопросам местного самоуправления и законности А.В.Берестова.</w:t>
      </w:r>
    </w:p>
    <w:p>
      <w:pPr>
        <w:pStyle w:val="Normal"/>
        <w:ind w:firstLine="360"/>
        <w:rPr/>
      </w:pPr>
      <w:r>
        <w:rPr/>
        <w:t>8. Решение вступает в силу после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ЗАТО г.Железногорск</w:t>
        <w:tab/>
        <w:tab/>
        <w:tab/>
        <w:tab/>
        <w:t xml:space="preserve"> В.В.Медведе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/>
        <w:t>Приложение № 1</w:t>
      </w:r>
    </w:p>
    <w:p>
      <w:pPr>
        <w:pStyle w:val="3"/>
        <w:rPr/>
      </w:pPr>
      <w:r>
        <w:rPr/>
        <w:t xml:space="preserve"> </w:t>
      </w:r>
      <w:r>
        <w:rPr/>
        <w:t xml:space="preserve">к решению Совета депутатов ЗАТО г.Железногорскот </w:t>
      </w:r>
    </w:p>
    <w:p>
      <w:pPr>
        <w:pStyle w:val="3"/>
        <w:rPr/>
      </w:pPr>
      <w:r>
        <w:rPr/>
        <w:t>30.10.2012г. № 30-169Р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 “Закрытое административно-территориальное образование Железногорск Красноярского края”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Закрытое административно-территориальное образование Железногорск Красноярского края»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«Закрытое административно-территориальное образование Железногорск Красноярского края» (далее – герб ЗАТО Железногорск) является официальным символом муниципального образования «Закрытое административно-территориальное образование Железногорск Красноярского края» (далее – ЗАТО Железногорск).</w:t>
      </w:r>
    </w:p>
    <w:p>
      <w:pPr>
        <w:pStyle w:val="Normal"/>
        <w:ind w:firstLine="360"/>
        <w:rPr/>
      </w:pPr>
      <w:r>
        <w:rPr/>
        <w:t>1.2. Герб ЗАТО Железногорск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ЗАТО Железногорск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ЗАТО Железногорск подлежит государственной регистрации в порядке, установленном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2. Геральдическое описание и обоснование символики </w:t>
      </w:r>
    </w:p>
    <w:p>
      <w:pPr>
        <w:pStyle w:val="Normal"/>
        <w:ind w:firstLine="360"/>
        <w:rPr/>
      </w:pPr>
      <w:r>
        <w:rPr/>
        <w:t>герба ЗАТО Железногорск</w:t>
      </w:r>
    </w:p>
    <w:p>
      <w:pPr>
        <w:pStyle w:val="Normal"/>
        <w:ind w:firstLine="360"/>
        <w:rPr/>
      </w:pPr>
      <w:r>
        <w:rPr/>
        <w:t>2.1.Геральдическое описание герба ЗАТО Железногорск гласит:</w:t>
      </w:r>
    </w:p>
    <w:p>
      <w:pPr>
        <w:pStyle w:val="Normal"/>
        <w:ind w:firstLine="360"/>
        <w:rPr/>
      </w:pPr>
      <w:r>
        <w:rPr/>
        <w:t>«В червленом поле серебряный знак атома о трех переплетенных орбитах, и внутри орбит - продетый сквозь них золотой, с серебряными клыками и когтями, восстающий прямо и обернувшийся вправо медведь, передними лапами разрывающий серебряное ядро знака атома, а задними лапами упирающийся в две из трех орбит».</w:t>
      </w:r>
    </w:p>
    <w:p>
      <w:pPr>
        <w:pStyle w:val="Normal"/>
        <w:ind w:firstLine="360"/>
        <w:rPr/>
      </w:pPr>
      <w:r>
        <w:rPr/>
        <w:t>2.2. Герб ЗАТО Железногорск может воспроизводиться в многоцветном и одноцветном равнодопустимых вариантах.Герб ЗАТО Железногорск в одноцветном варианте может воспроизводиться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>2.3.Герб ЗАТО Железногорск может воспроизводиться со статусной короной установленного образца для городских округов, закрытых административно-территориальных образований.</w:t>
      </w:r>
    </w:p>
    <w:p>
      <w:pPr>
        <w:pStyle w:val="Normal"/>
        <w:ind w:firstLine="360"/>
        <w:rPr/>
      </w:pPr>
      <w:r>
        <w:rPr/>
        <w:t xml:space="preserve">2.4. Рисунки герба ЗАТО Железногорск приводятся в приложениях № 1-6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>2.5. Обоснование символики герба ЗАТО Железногорск.</w:t>
      </w:r>
    </w:p>
    <w:p>
      <w:pPr>
        <w:pStyle w:val="Normal"/>
        <w:ind w:firstLine="360"/>
        <w:rPr/>
      </w:pPr>
      <w:r>
        <w:rPr/>
        <w:t>Город Железногорск – закрытое административно-территориальное образование был основан в 1950 году как поселок Красноярск-26 при оборонном предприятии - комбинат № 815 (с 1961года -Горно-химический комбинат, в н.в. - Федеральное государственное унитарное предприятие «Горно-химический комбинат»[далее - ФГУП «ГХК»]). ФГУП «ГХК» – единственное в мире производство огромного масштаба и высокой технологической сложности, размещенное в подземных выработках. Комбинат являлся ключевым производством в обеспечении атомной промышленности оружейным плутонием. Другими градообразующими предприятиями стали Открытое акционерное общество «Информационные спутниковые системы» имени академика М.Ф. Решетнева», ФГУП «Управление специального строительства по территории №9 при Спецстрое России» и Химический завод - филиал Открытого акционерного общества «Красноярский машиностроительный завод».</w:t>
      </w:r>
    </w:p>
    <w:p>
      <w:pPr>
        <w:pStyle w:val="Normal"/>
        <w:ind w:firstLine="360"/>
        <w:rPr/>
      </w:pPr>
      <w:r>
        <w:rPr/>
        <w:t>В современном городе продолжают развиваться ядерные технологии, здесь выпускается 70% российских спутников гражданского назначения, создана мощная производственная база для промышленного и гражданского строительства. Железногорск по праву считается городом передовых достижений науки и техники.</w:t>
      </w:r>
    </w:p>
    <w:p>
      <w:pPr>
        <w:pStyle w:val="Normal"/>
        <w:ind w:firstLine="360"/>
        <w:rPr/>
      </w:pPr>
      <w:r>
        <w:rPr/>
        <w:t xml:space="preserve">Медведь, разрывающий ядро, в структурной решетке атома, символизирует соединение сил природы и человеческой мысли, и является аллегорией самого Железногорска, построенного в тайге по принципу ограниченного изменения природного ландшафта. </w:t>
      </w:r>
    </w:p>
    <w:p>
      <w:pPr>
        <w:pStyle w:val="Normal"/>
        <w:ind w:firstLine="360"/>
        <w:rPr/>
      </w:pPr>
      <w:r>
        <w:rPr/>
        <w:t>Золото – символ богатства, стабильности,интеллекта, уважения, энергии.</w:t>
      </w:r>
    </w:p>
    <w:p>
      <w:pPr>
        <w:pStyle w:val="Normal"/>
        <w:ind w:firstLine="360"/>
        <w:rPr/>
      </w:pPr>
      <w:r>
        <w:rPr/>
        <w:t>Серебро – символ чистоты и совершенства,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мужества, силы,трудолюбия, красоты, праздника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>идея герба: Валерий Григорьев (г.Железногорск), Виктор Журавков (г. Железногорск);</w:t>
      </w:r>
    </w:p>
    <w:p>
      <w:pPr>
        <w:pStyle w:val="Normal"/>
        <w:ind w:firstLine="360"/>
        <w:rPr/>
      </w:pPr>
      <w:r>
        <w:rPr/>
        <w:t>геральдическая доработка: Владимир Дюков (г.Красноярск), Константин Моченов (г. Химки);</w:t>
      </w:r>
    </w:p>
    <w:p>
      <w:pPr>
        <w:pStyle w:val="Normal"/>
        <w:ind w:firstLine="360"/>
        <w:rPr/>
      </w:pPr>
      <w:r>
        <w:rPr/>
        <w:t>художники: Валерий Григорьев (г.Железногорск), Ольга Салова (г. Москва);</w:t>
      </w:r>
    </w:p>
    <w:p>
      <w:pPr>
        <w:pStyle w:val="Normal"/>
        <w:ind w:firstLine="360"/>
        <w:rPr/>
      </w:pPr>
      <w:r>
        <w:rPr/>
        <w:t>компьютерный дизайн: Ольга Салова (г.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(г. Конаково).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ЗАТО Железногорск</w:t>
      </w:r>
    </w:p>
    <w:p>
      <w:pPr>
        <w:pStyle w:val="Normal"/>
        <w:ind w:firstLine="360"/>
        <w:rPr/>
      </w:pPr>
      <w:r>
        <w:rPr/>
        <w:t>3.1. Воспроизведение герба ЗАТО Железногорск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Красноярского края, герба ЗАТО Железногорск и иных гербов устанавливается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Красноярского края и герба ЗАТО Железногорск,герб ЗАТО Железногорск располагается правее (расположение герб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 – 7 – 5 – 3– 1 – 2 – 4 – 6 – 8 - 10, где 1 - Государственный герб Российской Федерации, 2– герб Красноярского края, 3 – герб ЗАТО Железногорск. Далее равномерно располагаются гербы иных муниципальных образований, эмблемы, геральдические знаки общественных объединений,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герба Российской Федерации, герба Красноярского края и герба ЗАТО Железногорск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ЗАТО Железногорск (размещение гербов: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более трех) соблюдается следующий порядок: 10 – 8 – 6 –4 – 2 – 1 – 3 – 5 – 7 – 9 – 11, где 1 - Государственный герб Российской Федерации, 2 - герб Красноярского края, 3 – герб ЗАТО Железногорск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 – 3.6 указано «от зрителя».</w:t>
      </w:r>
    </w:p>
    <w:p>
      <w:pPr>
        <w:pStyle w:val="Normal"/>
        <w:ind w:firstLine="360"/>
        <w:rPr/>
      </w:pPr>
      <w:r>
        <w:rPr/>
        <w:t>3.8. Размер герба ЗАТО Железногорск 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ЗАТО Железногорск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3.6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ЗАТО Железногорск устанавливается решением Совета депутатов ЗАТО г.Железногорск.</w:t>
      </w:r>
    </w:p>
    <w:p>
      <w:pPr>
        <w:pStyle w:val="Normal"/>
        <w:ind w:firstLine="360"/>
        <w:rPr/>
      </w:pPr>
      <w:r>
        <w:rPr/>
        <w:t>4. Порядок использования герба ЗАТО Железногорск</w:t>
      </w:r>
    </w:p>
    <w:p>
      <w:pPr>
        <w:pStyle w:val="Normal"/>
        <w:ind w:firstLine="360"/>
        <w:rPr/>
      </w:pPr>
      <w:r>
        <w:rPr/>
        <w:t>4.1. Герб ЗАТО Железногорск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; муниципальных предприятий и учреждений ЗАТО Железногорск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ЗАТО Железногорск;</w:t>
      </w:r>
    </w:p>
    <w:p>
      <w:pPr>
        <w:pStyle w:val="Normal"/>
        <w:ind w:firstLine="360"/>
        <w:rPr/>
      </w:pPr>
      <w:r>
        <w:rPr/>
        <w:t>3) в кабинетах Главы ЗАТО г.Железногорск, выборных должностных лиц местного самоуправления ЗАТО Железногорск,Главы администрации ЗАТО г.Железногорск (далее – Главы администрации).</w:t>
      </w:r>
    </w:p>
    <w:p>
      <w:pPr>
        <w:pStyle w:val="Normal"/>
        <w:ind w:firstLine="360"/>
        <w:rPr/>
      </w:pPr>
      <w:r>
        <w:rPr/>
        <w:t>4.2. Герб ЗАТО Железногорск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ЗАТО г.Железногорск,руководителей муниципальных предприятий, учреждений;</w:t>
      </w:r>
    </w:p>
    <w:p>
      <w:pPr>
        <w:pStyle w:val="Normal"/>
        <w:ind w:firstLine="360"/>
        <w:rPr/>
      </w:pPr>
      <w:r>
        <w:rPr/>
        <w:t>2) на официальном сайте муниципального образования ЗАТО Железногорск в информационно-телекоммуникационной сети Интернет;</w:t>
      </w:r>
    </w:p>
    <w:p>
      <w:pPr>
        <w:pStyle w:val="Normal"/>
        <w:ind w:firstLine="360"/>
        <w:rPr/>
      </w:pPr>
      <w:r>
        <w:rPr/>
        <w:t>3) на пассажирском и иных видах транспорта,предназначенных для обслуживания населения ЗАТО Железногорск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форме спортивных команд и отдельных спортсменов, представляющих ЗАТО Железногорск;</w:t>
      </w:r>
    </w:p>
    <w:p>
      <w:pPr>
        <w:pStyle w:val="Normal"/>
        <w:ind w:firstLine="360"/>
        <w:rPr/>
      </w:pPr>
      <w:r>
        <w:rPr/>
        <w:t>6) на стелах, указателях, знаках,обозначающих границу ЗАТО Железногорск при въезде и выезде с территории ЗАТО Железногорск.</w:t>
      </w:r>
    </w:p>
    <w:p>
      <w:pPr>
        <w:pStyle w:val="Normal"/>
        <w:ind w:firstLine="360"/>
        <w:rPr/>
      </w:pPr>
      <w:r>
        <w:rPr/>
        <w:t>4.3. Герб ЗАТО Железногорск (в многоцветном или одноцветном вариантах)может воспроизводиться на бланках:</w:t>
      </w:r>
    </w:p>
    <w:p>
      <w:pPr>
        <w:pStyle w:val="Normal"/>
        <w:ind w:firstLine="360"/>
        <w:rPr/>
      </w:pPr>
      <w:r>
        <w:rPr/>
        <w:t>1) Главы ЗАТО г.Железногорск;</w:t>
      </w:r>
    </w:p>
    <w:p>
      <w:pPr>
        <w:pStyle w:val="Normal"/>
        <w:ind w:firstLine="360"/>
        <w:rPr/>
      </w:pPr>
      <w:r>
        <w:rPr/>
        <w:t xml:space="preserve">2) Администрации ЗАТО г.Железногорск; </w:t>
      </w:r>
    </w:p>
    <w:p>
      <w:pPr>
        <w:pStyle w:val="Normal"/>
        <w:ind w:firstLine="360"/>
        <w:rPr/>
      </w:pPr>
      <w:r>
        <w:rPr/>
        <w:t>3) Совета депутатов ЗАТО г.Железногорск;</w:t>
      </w:r>
    </w:p>
    <w:p>
      <w:pPr>
        <w:pStyle w:val="Normal"/>
        <w:ind w:firstLine="360"/>
        <w:rPr/>
      </w:pPr>
      <w:r>
        <w:rPr/>
        <w:t>4) депутатов Совета депутатов ЗАТО г.Железногорск;</w:t>
      </w:r>
    </w:p>
    <w:p>
      <w:pPr>
        <w:pStyle w:val="Normal"/>
        <w:ind w:firstLine="360"/>
        <w:rPr/>
      </w:pPr>
      <w:r>
        <w:rPr/>
        <w:t>5) иных органов местного самоуправления ЗАТО Железногорск, предусмотренных уставом ЗАТО Железногорск;</w:t>
      </w:r>
    </w:p>
    <w:p>
      <w:pPr>
        <w:pStyle w:val="Normal"/>
        <w:ind w:firstLine="360"/>
        <w:rPr/>
      </w:pPr>
      <w:r>
        <w:rPr/>
        <w:t>6) должностных лиц органов местного самоуправления ЗАТО Железногорск;</w:t>
      </w:r>
    </w:p>
    <w:p>
      <w:pPr>
        <w:pStyle w:val="Normal"/>
        <w:ind w:firstLine="360"/>
        <w:rPr/>
      </w:pPr>
      <w:r>
        <w:rPr/>
        <w:t>7) муниципальных правовых актов;</w:t>
      </w:r>
    </w:p>
    <w:p>
      <w:pPr>
        <w:pStyle w:val="Normal"/>
        <w:ind w:firstLine="360"/>
        <w:rPr/>
      </w:pPr>
      <w:r>
        <w:rPr/>
        <w:t>8) удостоверений лиц, проходящих муниципальную службу, выборных должностных лиц местного самоуправления,депутатов Совета депутатов ЗАТО г.Железногорск, служащих (работников) муниципальных предприятий, учреждений;</w:t>
      </w:r>
    </w:p>
    <w:p>
      <w:pPr>
        <w:pStyle w:val="Normal"/>
        <w:ind w:firstLine="360"/>
        <w:rPr/>
      </w:pPr>
      <w:r>
        <w:rPr/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ind w:firstLine="360"/>
        <w:rPr/>
      </w:pPr>
      <w:r>
        <w:rPr/>
        <w:t>4.4. Герб ЗАТО Железногорск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установленных муниципальными правовыми актами Совета депутатов ЗАТО г.Железногорск;</w:t>
      </w:r>
    </w:p>
    <w:p>
      <w:pPr>
        <w:pStyle w:val="Normal"/>
        <w:ind w:firstLine="360"/>
        <w:rPr/>
      </w:pPr>
      <w:r>
        <w:rPr/>
        <w:t>2) визитных карточках лиц, проходящих муниципальную службу, выборных должностных лиц местного самоуправления, депутатов Совета депутатов ЗАТО г.Железногорск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ЗАТО Железногорск;</w:t>
      </w:r>
    </w:p>
    <w:p>
      <w:pPr>
        <w:pStyle w:val="Normal"/>
        <w:ind w:firstLine="360"/>
        <w:rPr/>
      </w:pPr>
      <w:r>
        <w:rPr/>
        <w:t>4) конвертах, открытках, приглашениях,календарях, а также на представительской продукции (значки, вымпелы, буклеты и иная продукция) органов местного самоуправления ЗАТО Железногорск;</w:t>
      </w:r>
    </w:p>
    <w:p>
      <w:pPr>
        <w:pStyle w:val="Normal"/>
        <w:ind w:firstLine="360"/>
        <w:rPr/>
      </w:pPr>
      <w:r>
        <w:rPr/>
        <w:t>4.5. Герб ЗАТО Железногорск (в многоцветном или одноцветном вариантах)может быть использован в качестве геральдической основы для разработки знаков различия,знаков отличия ЗАТО Железногорск.</w:t>
      </w:r>
    </w:p>
    <w:p>
      <w:pPr>
        <w:pStyle w:val="Normal"/>
        <w:ind w:firstLine="360"/>
        <w:rPr/>
      </w:pPr>
      <w:r>
        <w:rPr/>
        <w:t>4.6. Многоцветное воспроизведение герба ЗАТО Железногорск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ЗАТО г.Железногорск, официальных представителей ЗАТО Железногорск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ЗАТО Железногорск в одноцветном варианте помещается на гербовых печатях органов местного самоуправления; муниципальных предприятий, учреждений.</w:t>
      </w:r>
    </w:p>
    <w:p>
      <w:pPr>
        <w:pStyle w:val="Normal"/>
        <w:ind w:firstLine="360"/>
        <w:rPr/>
      </w:pPr>
      <w:r>
        <w:rPr/>
        <w:t>4.8. Использование герба ЗАТО Железногорск или его воспроизведение в случаях, не предусмотренных пунктами 4.1 – 4.7 настоящего Положения, является неофициальным использованием герба ЗАТО Железногорск.</w:t>
      </w:r>
    </w:p>
    <w:p>
      <w:pPr>
        <w:pStyle w:val="Normal"/>
        <w:ind w:firstLine="360"/>
        <w:rPr/>
      </w:pPr>
      <w:r>
        <w:rPr/>
        <w:t>4.9. Использование герба ЗАТО Железногорск или его воспроизведение в случаях, не предусмотренных пунктами 4.1 – 4.7 настоящего Положения, осуществляется по согласованию с Администрацией ЗАТО г.Железногорск, в порядке, установленном решением Совета депутатов ЗАТО г.Железногорск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ЗАТО г.Железногорск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ЗАТО Железногорскявляются:</w:t>
      </w:r>
    </w:p>
    <w:p>
      <w:pPr>
        <w:pStyle w:val="Normal"/>
        <w:ind w:firstLine="360"/>
        <w:rPr/>
      </w:pPr>
      <w:r>
        <w:rPr/>
        <w:t>1) использование герба ЗАТО Железногорск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герба ЗАТО Железногорск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рисунка герба ЗАТО Железногорск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ЗАТО Железногорск или его воспроизведение с нарушением норм,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ЗАТО Железногорск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публичное проявление неуважения к гербу ЗАТО Железногорск, выражающееся в нанесении оскорбительных надписей, повреждении, уничтожении, либо использование его такими способами, которые указывают на явное к нему пренебрежение.</w:t>
      </w:r>
    </w:p>
    <w:p>
      <w:pPr>
        <w:pStyle w:val="Normal"/>
        <w:ind w:firstLine="360"/>
        <w:rPr/>
      </w:pPr>
      <w:r>
        <w:rPr/>
        <w:t>5.4. Лица,допустившие нарушение настоящего положения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Вред,причиненный в результате нарушения Положения, возмещается виновными лицами в порядке, установленном действующим законодательством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герба ЗАТО Железногорск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герба ЗАТО Железногорск, с момента установления его Советом депутатов ЗАТО г.Железногорск в качестве официального символа ЗАТО Железногорск,принадлежат органам местного самоуправления ЗАТО Железногорск.</w:t>
      </w:r>
    </w:p>
    <w:p>
      <w:pPr>
        <w:pStyle w:val="Normal"/>
        <w:ind w:firstLine="360"/>
        <w:rPr/>
      </w:pPr>
      <w:r>
        <w:rPr/>
        <w:t>6.3. Герб ЗАТО Железногорск, с момента установления его Советом депутатов ЗАТО г.Железногорск в качестве официального символа ЗАТО Железногорск, в соответствии с частью 4 Гражданского кодекса Российской Федерации, авторским правом не охраняется.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ЗАТО г.Железногорск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0.10. 2012г. № 30-169Р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2"/>
        <w:rPr>
          <w:lang w:val="en-US"/>
        </w:rPr>
      </w:pPr>
      <w:r>
        <w:rPr/>
        <w:t>«О флаге муниципального образования “Закрытое административно-территориальное образование Железногорск Красноярского края”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Закрытое административно-территориальное образование Железногорск Красноярского края»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«Закрытое административно-территориальное образование Железногорск Красноярского края» (далее – флаг ЗАТО Железногорск) является официальным символом муниципального образования «Закрытое административно-территориальное образование Железногорск Красноярского края» (далее – ЗАТО Железногорск).</w:t>
      </w:r>
    </w:p>
    <w:p>
      <w:pPr>
        <w:pStyle w:val="Normal"/>
        <w:ind w:firstLine="360"/>
        <w:rPr/>
      </w:pPr>
      <w:r>
        <w:rPr/>
        <w:t>1.2. Флаг ЗАТО Железногорск разработан на основе герба ЗАТО Железногорск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Положение о флаге ЗАТО Железногорск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ЗАТО Железногорск подлежит государственной регистрации в порядке, установленном законодательством Российской Федерации.</w:t>
      </w:r>
    </w:p>
    <w:p>
      <w:pPr>
        <w:pStyle w:val="Normal"/>
        <w:ind w:firstLine="360"/>
        <w:rPr/>
      </w:pPr>
      <w:r>
        <w:rPr/>
        <w:t>2. Описание и обоснование символики флага ЗАТО Железногорск</w:t>
      </w:r>
    </w:p>
    <w:p>
      <w:pPr>
        <w:pStyle w:val="Normal"/>
        <w:ind w:firstLine="360"/>
        <w:rPr/>
      </w:pPr>
      <w:r>
        <w:rPr/>
        <w:t>2.1.Описание флага ЗАТО Железногорск:</w:t>
      </w:r>
    </w:p>
    <w:p>
      <w:pPr>
        <w:pStyle w:val="Normal"/>
        <w:ind w:firstLine="360"/>
        <w:rPr/>
      </w:pPr>
      <w:r>
        <w:rPr/>
        <w:t>«Прямоугольное красное полотнище с отношением ширины к длине 2:3, с изображенным посередине фигур герба ЗАТО Железногорск: белого знака атома из трех переплетенных орбит, и внутри орбит - продетого сквозь них желтого, с белыми клыками и когтями, медведя, передними лапами разрывающего белое ядро знака атома, а задними лапами упирающийся в две из трех орбит».</w:t>
      </w:r>
    </w:p>
    <w:p>
      <w:pPr>
        <w:pStyle w:val="Normal"/>
        <w:ind w:firstLine="360"/>
        <w:rPr/>
      </w:pPr>
      <w:r>
        <w:rPr/>
        <w:t>2.2. Рисунок флага ЗАТО Железногорск приводится в приложении №1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ЗАТО Железногорск.</w:t>
      </w:r>
    </w:p>
    <w:p>
      <w:pPr>
        <w:pStyle w:val="Normal"/>
        <w:ind w:firstLine="360"/>
        <w:rPr/>
      </w:pPr>
      <w:r>
        <w:rPr/>
        <w:t>Флаг разработан на основе герба ЗАТО Железногорск.</w:t>
      </w:r>
    </w:p>
    <w:p>
      <w:pPr>
        <w:pStyle w:val="Normal"/>
        <w:ind w:firstLine="360"/>
        <w:rPr/>
      </w:pPr>
      <w:r>
        <w:rPr/>
        <w:t>Город Железногорск – закрытое административно-территориальное образование был основан в 1950 году как поселок Красноярск-26 при оборонном предприятии - комбинат № 815 (с 1961года -Горно-химический комбинат, в н.в. - Федеральное государственное унитарное предприятие «Горно-химический комбинат»[далее - ФГУП «ГХК»]). ФГУП «ГХК» – единственное в мире производство огромного масштаба и высокой технологической сложности, размещенное в подземных выработках. Комбинат являлся ключевым производством в обеспечении атомной промышленности оружейным плутонием. Другими градообразующими предприятиями стали Открытое акционерное общество «Информационные спутниковые системы» имени академика М.Ф. Решетнева», ФГУП «Управление специального строительства по территории№9 при Спецстрое России» и Химический завод - филиал Открытого акционерного общества «Красноярский машиностроительный завод».</w:t>
      </w:r>
    </w:p>
    <w:p>
      <w:pPr>
        <w:pStyle w:val="Normal"/>
        <w:ind w:firstLine="360"/>
        <w:rPr/>
      </w:pPr>
      <w:r>
        <w:rPr/>
        <w:t>В современном городе продолжают развиваться ядерные технологии, здесь выпускается 70% российских спутников гражданского назначения, создана мощная производственная база для промышленного и гражданского строительства. Железногорск по праву считается городом передовых достижений науки и техники.</w:t>
      </w:r>
    </w:p>
    <w:p>
      <w:pPr>
        <w:pStyle w:val="Normal"/>
        <w:ind w:firstLine="360"/>
        <w:rPr/>
      </w:pPr>
      <w:r>
        <w:rPr/>
        <w:t xml:space="preserve">Медведь, разрывающий ядро в структурной решетке атома, символизирует соединение сил природы и человеческой мысли, и является аллегорией самого Железногорска, построенного в тайге по принципу ограниченного изменения природного ландшафта. </w:t>
      </w:r>
    </w:p>
    <w:p>
      <w:pPr>
        <w:pStyle w:val="Normal"/>
        <w:ind w:firstLine="360"/>
        <w:rPr/>
      </w:pPr>
      <w:r>
        <w:rPr/>
        <w:t>Желтый цвет (золото) – символ богатства,стабильности, интеллекта, уважения, энергии.</w:t>
      </w:r>
    </w:p>
    <w:p>
      <w:pPr>
        <w:pStyle w:val="Normal"/>
        <w:ind w:firstLine="360"/>
        <w:rPr/>
      </w:pPr>
      <w:r>
        <w:rPr/>
        <w:t>Белый цвет (серебро) – символ чистоты и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мужества, силы, трудолюбия, красоты, праздника.</w:t>
      </w:r>
    </w:p>
    <w:p>
      <w:pPr>
        <w:pStyle w:val="Normal"/>
        <w:ind w:firstLine="360"/>
        <w:rPr/>
      </w:pPr>
      <w:r>
        <w:rPr/>
        <w:t xml:space="preserve">2.4. Авторская группа: </w:t>
      </w:r>
    </w:p>
    <w:p>
      <w:pPr>
        <w:pStyle w:val="Normal"/>
        <w:ind w:firstLine="360"/>
        <w:rPr/>
      </w:pPr>
      <w:r>
        <w:rPr/>
        <w:t>идея флага: Валерий Григорьев (г.Железногорск);</w:t>
      </w:r>
    </w:p>
    <w:p>
      <w:pPr>
        <w:pStyle w:val="Normal"/>
        <w:ind w:firstLine="360"/>
        <w:rPr/>
      </w:pPr>
      <w:r>
        <w:rPr/>
        <w:t>вексиллологическая доработка: Владимир Дюков(г. Красноярск), Константин Моченов (г.Химки);</w:t>
      </w:r>
    </w:p>
    <w:p>
      <w:pPr>
        <w:pStyle w:val="Normal"/>
        <w:ind w:firstLine="360"/>
        <w:rPr/>
      </w:pPr>
      <w:r>
        <w:rPr/>
        <w:t>художники: Валерий Григорьев (г.Железногорск), Ольга Салова (г. Москва);</w:t>
      </w:r>
    </w:p>
    <w:p>
      <w:pPr>
        <w:pStyle w:val="Normal"/>
        <w:ind w:firstLine="360"/>
        <w:rPr/>
      </w:pPr>
      <w:r>
        <w:rPr/>
        <w:t>компьютерный дизайн: Ольга Салова (г.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(г. Конаково).</w:t>
      </w:r>
    </w:p>
    <w:p>
      <w:pPr>
        <w:pStyle w:val="Normal"/>
        <w:ind w:firstLine="360"/>
        <w:rPr/>
      </w:pPr>
      <w:r>
        <w:rPr/>
        <w:t>3.Порядок воспроизведения и размещения флага ЗАТО Железногорск</w:t>
      </w:r>
    </w:p>
    <w:p>
      <w:pPr>
        <w:pStyle w:val="Normal"/>
        <w:ind w:firstLine="360"/>
        <w:rPr/>
      </w:pPr>
      <w:r>
        <w:rPr/>
        <w:t>3.1. Воспроизведение флага ЗАТО Железногорск,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Красноярского края, флага ЗАТО Железногорск ииных флагов устанавливается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Красноярского края и флага ЗАТО Железногорск флаг ЗАТО Железногорск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– 4 – 6 – 8 – 10, где 1 – Государственный флаг Российской Федерации, 2 – флаг Красноярского края, 3 – флаг ЗАТО Железногорск. Далее равномерно располагаются флаги иных муниципальных образований, эмблемы, геральдические знаки общественных объединений,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Красноярского края и флага ЗАТО Железногорск,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ЗАТО Железногорск (размещение флагов: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– 3 – 5 – 7 – 9 – 11, где 1 - Государственный флаг Российской Федерации, 2 -флаг Красноярского края, 3 – флаг ЗАТО Железногорск. Далее равномерно располагаются флаги иных муниципальных образований, эмблемы, геральдические знаки общественных объединений,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 – 3.6 указано «от зрителя».</w:t>
      </w:r>
    </w:p>
    <w:p>
      <w:pPr>
        <w:pStyle w:val="Normal"/>
        <w:ind w:firstLine="360"/>
        <w:rPr/>
      </w:pPr>
      <w:r>
        <w:rPr/>
        <w:t>3.8. Размер флага ЗАТО Железногорск не может превышать размеры Государственного флага Российской Федерации, флага Красноярского края,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ЗАТО Железногорск не может превышать высоту размещения Государственного флага Российской Федерации,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указанные в пунктах 3.3 – 3.6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ЗАТО Железногорск либо его изображения устанавливается решением Совета депутатов ЗАТО г.Железногорск.</w:t>
      </w:r>
    </w:p>
    <w:p>
      <w:pPr>
        <w:pStyle w:val="Normal"/>
        <w:ind w:firstLine="360"/>
        <w:rPr/>
      </w:pPr>
      <w:r>
        <w:rPr/>
        <w:t>4. Порядок официального использования флага ЗАТО Железногорск</w:t>
      </w:r>
    </w:p>
    <w:p>
      <w:pPr>
        <w:pStyle w:val="Normal"/>
        <w:ind w:firstLine="360"/>
        <w:rPr/>
      </w:pPr>
      <w:r>
        <w:rPr/>
        <w:t>4.1. Флаг ЗАТО Железногорск установлен (поднят,размещен, вывешен) постоянно:</w:t>
      </w:r>
    </w:p>
    <w:p>
      <w:pPr>
        <w:pStyle w:val="Normal"/>
        <w:ind w:firstLine="360"/>
        <w:rPr/>
      </w:pPr>
      <w:r>
        <w:rPr/>
        <w:t>1)на зданиях органов местного самоуправления ЗАТО Железногорск; муниципальных предприятий и учреждений ЗАТО Железногорск;</w:t>
      </w:r>
    </w:p>
    <w:p>
      <w:pPr>
        <w:pStyle w:val="Normal"/>
        <w:ind w:firstLine="360"/>
        <w:rPr/>
      </w:pPr>
      <w:r>
        <w:rPr/>
        <w:t>2)в залах заседаний органов местного самоуправления ЗАТО Железногорск;</w:t>
      </w:r>
    </w:p>
    <w:p>
      <w:pPr>
        <w:pStyle w:val="Normal"/>
        <w:ind w:firstLine="360"/>
        <w:rPr/>
      </w:pPr>
      <w:r>
        <w:rPr/>
        <w:t>3) в кабинетах Главы ЗАТО г.Железногорск, выборных должностных лиц местного самоуправления ЗАТО Железногорск, Главы администрации ЗАТО г.Железногорск (далее – Главы администрации).</w:t>
      </w:r>
    </w:p>
    <w:p>
      <w:pPr>
        <w:pStyle w:val="Normal"/>
        <w:ind w:firstLine="360"/>
        <w:rPr/>
      </w:pPr>
      <w:r>
        <w:rPr/>
        <w:t>4.2. Флаг ЗАТО Железногорск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ЗАТО г.Железногорск, официальных представителей ЗАТО Железногорск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ЗАТО Железногорск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ЗАТО г.Железногорск, руководителей муниципальных предприятий, учреждений;</w:t>
      </w:r>
    </w:p>
    <w:p>
      <w:pPr>
        <w:pStyle w:val="Normal"/>
        <w:ind w:firstLine="360"/>
        <w:rPr/>
      </w:pPr>
      <w:r>
        <w:rPr/>
        <w:t>2) на транспортных средствах Главы ЗАТО г.Железногорск пассажирском и иных видах транспорта, предназначенном для обслуживания населения ЗАТО Железногорск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ЗАТО Железногорск.</w:t>
      </w:r>
    </w:p>
    <w:p>
      <w:pPr>
        <w:pStyle w:val="Normal"/>
        <w:ind w:firstLine="360"/>
        <w:rPr/>
      </w:pPr>
      <w:r>
        <w:rPr/>
        <w:t>4.4. Изображение флага ЗАТО Железногорск может размещаться на:</w:t>
      </w:r>
    </w:p>
    <w:p>
      <w:pPr>
        <w:pStyle w:val="Normal"/>
        <w:ind w:firstLine="360"/>
        <w:rPr/>
      </w:pPr>
      <w:r>
        <w:rPr/>
        <w:t>1) официальном сайте муниципального образования ЗАТО Железногорск в информационно- телекоммуникационной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ЗАТО Железногорск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ЗАТО Железногорск;</w:t>
      </w:r>
    </w:p>
    <w:p>
      <w:pPr>
        <w:pStyle w:val="Normal"/>
        <w:ind w:firstLine="360"/>
        <w:rPr/>
      </w:pPr>
      <w:r>
        <w:rPr/>
        <w:t>5) бланках удостоверений лиц, проходящих муниципальную службу, выборных должностных лиц местного самоуправления, депутатов Совета депутатов ЗАТО г.Железногорск, работников (служащих) муниципальных предприятий и учреждений;</w:t>
      </w:r>
    </w:p>
    <w:p>
      <w:pPr>
        <w:pStyle w:val="Normal"/>
        <w:ind w:firstLine="360"/>
        <w:rPr/>
      </w:pPr>
      <w:r>
        <w:rPr/>
        <w:t>6) знаках различия,знаках отличия, установленных муниципальными правовыми актами Совета депутатов ЗАТО г.Железногорск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ЗАТО г.Железногорск;</w:t>
      </w:r>
    </w:p>
    <w:p>
      <w:pPr>
        <w:pStyle w:val="Normal"/>
        <w:ind w:firstLine="360"/>
        <w:rPr/>
      </w:pPr>
      <w:r>
        <w:rPr/>
        <w:t>8) визитных карточках лиц, проходящих муниципальную службу, выборных должностных лиц местного самоуправления, депутатов Совета депутатов ЗАТО г.Железногорск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ЗАТО Железногорск;</w:t>
      </w:r>
    </w:p>
    <w:p>
      <w:pPr>
        <w:pStyle w:val="Normal"/>
        <w:ind w:firstLine="360"/>
        <w:rPr/>
      </w:pPr>
      <w:r>
        <w:rPr/>
        <w:t>10) на полиграфической, сувенирной и представительской продукции органов местного самоуправления ЗАТО Железногорск.</w:t>
      </w:r>
    </w:p>
    <w:p>
      <w:pPr>
        <w:pStyle w:val="Normal"/>
        <w:ind w:firstLine="360"/>
        <w:rPr/>
      </w:pPr>
      <w:r>
        <w:rPr/>
        <w:t>4.5. Флаг ЗАТО Железногорск может быть использован в качестве основы для разработки знаков различия, знаков отличия ЗАТО Железногорск.</w:t>
      </w:r>
    </w:p>
    <w:p>
      <w:pPr>
        <w:pStyle w:val="Normal"/>
        <w:ind w:firstLine="360"/>
        <w:rPr/>
      </w:pPr>
      <w:r>
        <w:rPr/>
        <w:t>4.6. Размещение флага ЗАТО Железногорск или его изображения в случаях, не предусмотренных пунктами 4.1 – 4.5 настоящего Положения, является неофициальным использованием флага ЗАТО Железногорск.</w:t>
      </w:r>
    </w:p>
    <w:p>
      <w:pPr>
        <w:pStyle w:val="Normal"/>
        <w:ind w:firstLine="360"/>
        <w:rPr/>
      </w:pPr>
      <w:r>
        <w:rPr/>
        <w:t>4.7. Размещение флага ЗАТО Железногорск или его изображения в случаях, не предусмотренных пунктами 4.1 – 4.5 настоящего Положения, осуществляется по согласованию с органами местного самоуправления ЗАТО Железногорск, в порядке, установленном Советом депутатов ЗАТО г.Железногорск.</w:t>
      </w:r>
    </w:p>
    <w:p>
      <w:pPr>
        <w:pStyle w:val="Normal"/>
        <w:ind w:firstLine="360"/>
        <w:rPr/>
      </w:pPr>
      <w:r>
        <w:rPr/>
        <w:t>5.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ЗАТО г.Железногорск.</w:t>
      </w:r>
    </w:p>
    <w:p>
      <w:pPr>
        <w:pStyle w:val="Normal"/>
        <w:ind w:firstLine="360"/>
        <w:rPr/>
      </w:pPr>
      <w:r>
        <w:rPr/>
        <w:t>5.2. Ответственность за искажение флага ЗАТО Железногорск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, определяющих порядок использования и (или) размещения флага ЗАТО Железногорск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ЗАТО Железногорск в качестве основы флагов, эмблем и иных знаков общественных объединений, муниципальных учреждений, предприят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ЗАТО Железногорск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ЗАТО Железногорск или его изображения, установленного в пункте2.1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ЗАТО Железногорск или его изображение с искажением и (или)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публичное проявление неуважения к флагу ЗАТО Железногорск, выражающееся в нанесении оскорбительных надписей, повреждении, уничтожении, либо использование его такими способами, которые указывают на явное к нему пренебрежение.</w:t>
      </w:r>
    </w:p>
    <w:p>
      <w:pPr>
        <w:pStyle w:val="Normal"/>
        <w:ind w:firstLine="360"/>
        <w:rPr/>
      </w:pPr>
      <w:r>
        <w:rPr/>
        <w:t>5.4. Лица,допустившие нарушение настоящего положения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Вред,причиненный в результате нарушения Положения, возмещается виновными лицами в порядке, установленном действующим законодательством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ЗАТО Железногорск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ЗАТО Железногорск, с момента установления его Советом депутатов ЗАТО г.Железногорск в качестве официального символа ЗАТО Железногорск, принадлежат органам местного самоуправления ЗАТО Железногорск.</w:t>
      </w:r>
    </w:p>
    <w:p>
      <w:pPr>
        <w:pStyle w:val="Normal"/>
        <w:ind w:firstLine="360"/>
        <w:rPr/>
      </w:pPr>
      <w:r>
        <w:rPr/>
        <w:t>6.3. Флаг ЗАТО Железногорск, с момента установления его Советом депутатов ЗАТО г.Железногорск в качестве официального символа ЗАТО Железногорск, в соответствии с частью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A0">
    <w:name w:val="a0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1">
    <w:name w:val="a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0:00Z</dcterms:created>
  <dc:creator>mvl</dc:creator>
  <dc:description/>
  <cp:keywords/>
  <dc:language>en-US</dc:language>
  <cp:lastModifiedBy>Ломанцов Виктор Анатольевич</cp:lastModifiedBy>
  <dcterms:modified xsi:type="dcterms:W3CDTF">2017-04-19T09:30:00Z</dcterms:modified>
  <cp:revision>2</cp:revision>
  <dc:subject/>
  <dc:title>Совет депутатов</dc:title>
</cp:coreProperties>
</file>