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Heading1"/>
        <w:rPr/>
      </w:pPr>
      <w:r>
        <w:rPr/>
        <w:t>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3 июля 2012 года N 1370-О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ЗАКОН ОРЛОВСКОЙ ОБЛАСТИ "О ГЕРБЕ И ФЛАГЕ ОРЛОВСКОЙ ОБЛАСТИ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нят Орловским областным </w:t>
      </w:r>
    </w:p>
    <w:p>
      <w:pPr>
        <w:pStyle w:val="Heading2"/>
        <w:rPr/>
      </w:pPr>
      <w:r>
        <w:rPr/>
        <w:t xml:space="preserve">Советом народных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28 июня 2012 год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Статья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Орловской области от 1 августа 2002 года N 266-ОЗ "О гербе и флаге Орловской области" (в последней редакции от 1 апреля 2011 года N 1185-ОЗ. Орловская правда. 6 апреля 2011 года. N 47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статье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часть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. Герб и флаг Орловской области (далее также - герб, флаг; герб области, флаг области) являются официальной символикой Орловской област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части 2 после слов "официальной символики" дополнить словами "Орловской области (далее также - официальная символика области)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статье 2 после слов "иных нормативных правовых актов" дополнить словом "Орловской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татью 3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татья 3. Цели учреждения и использования официальной символики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ями учреждения и использования официальной символики област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Орловской области и органов государственной власти Орловской области (далее также - область) официальной символи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у населения гражданственности, патриотизма и уважения к исторической памяти, традиц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епление межнационального согласия, гражданского мира и взаимопонимания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татью 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татья 4. Описание герба Ор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альдическое описание герба Орловской области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ерб Орловской области представляет собой гербовый щит, в лазоревом поле которого на зеленой оконечности - серебряная крепость (в виде трех башен, соединенных стенами; средняя из башен выше и имеет открытые ворота в цвет поля), увенчанная золотым двуглавым орлом под тремя золотыми императорскими коронами, из которых средняя имеет лазоревые ленты; оконечность обременена серебряной раскрытой книгой между двух расходящихся золотых пучков колосьев. Гербовый щит увенчан земельной золотой короной о семи видимых листовидных зубцах и окружен лентой ордена Ленина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цовое изображение герба Орловской области находится на хранении в бюджетном учреждении Орловской области "Государственный архив Орловской области", а также в бюджетном учреждении культуры Орловской области "Орловский краеведческий музей" в постоянной экспозиции и доступно для осмотра всеми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отъемлемой частью настоящего Закона является описание и рисунок герба Орловской области (приложения 1, 2, 2?, 2?)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татью 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татья 5. Использование изображения герба Ор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м использованием герба является его размещ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наградах и нагрудных знаках к почетным званиям области и удостоверениях к н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фасадах зданий органов государственной власти области, их структурных подразделений, государственных органов области, органов местного самоуправления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залах заседаний органов государственной власти области и государственных органов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залах судебных заседаний федеральных судов и судов Орл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вывесках, печатях, штампах и официальных бланках органов государственной власти области и их структурных подразделений, государственных органов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 бланках законов Орловской области, указов и распоряжений Губернатора Орловской области, постановлений Орловского областного Совета народных депутатов и Президиума Орловского областного Совета народных депутатов, распоряжений Председателя Орловского областного Совета народных депутатов, постановлений и распоряжений Правительства Орловской области, бланках комитетов Орловского областного Совета народных депутатов, депутатов Орловского областного Совета народных депутатов, актов государственных органов области и Уставного суда Орл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на удостоверениях и визитных карточках Губернатора Орловской области, депутатов Орловского областного Совета народных депутатов, иных лиц, замещающих государственные должности Орловской области, а также государственных гражданских служащих Орл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на бланках наград Губернатора Орловской области, Орловского областного Совета народных депутатов, исполнительных органов государственной власти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в рабочих кабинетах Губернатора Орловской области и Председателя Орловского областного Совета народных депу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на официальных печатных изданиях органов государственной власти области и государственных органов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на фасадах зданий представительств Орловской области в Российской Федерации и за пределам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на въездных знаках административно-территориальной границы Орловской области с соседними субъектам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на официальных сайтах органов государственной власти Орловской области и государственных органов области в сети "Интернет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на информационных надписях и обозначениях на объектах культурного наследия (памятниках истории и культуры) регионального значения, расположенных на территории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зображение герба области на официальных приглашениях, вымпелах, буклетах и поздравлениях, значках, сувенирной продукции, изготавливаемых по заказу органов государственной власти Орловской области и государственных органов област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 статье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части 1,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. Устанавливаются три равно допустимые версии воспроизведения герба Орловской области с учетом положений части 1 статьи 4 настоящего Зак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лный герб - герб Орловской области с включением в его композицию земельной золотой короны и ленты ордена Ленина (приложение 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ронованный гербовый щит - герб Орловской области без воспроизведения ленты ордена Ленина (приложение 2?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гербовый щит - герб Орловской области без воспроизведения земельной золотой короны и ленты ордена Ленина (приложение 2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пускается воспроизведение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иде цветного или одноцветного вариантов или графического изобра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личной технике исполнения и из различных материалов с сохранением геральдических характеристик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части 3 слова "предприятий, учреждений и"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части 4 слова "либо предприятия, учреждения или"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 части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енные обозначения пунктов заменить цифровыми обознач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"предприятия, учреждения и" и слова "предприятия, учреждения или"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часть 2 статьи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. Образцовое изображение флага Орловской области находится на хранении в бюджетном учреждении Орловской области "Государственный архив Орловской области", а также в бюджетном учреждении культуры Орловской области "Орловский краеведческий музей" в постоянной экспозиции и доступно для осмотра всеми заинтересованными лицам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в статье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части 1, 2, 3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. Официальным использованием флага и его изображения является их размещ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зданиях органов государственной власти области, их структурных подразделений, государственных органов области, органов местного самоуправления области, федеральных судов и судов Орл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залах заседаний органов государственной власти области и государственных органов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залах судебных заседаний федеральных судов и судов Орл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залах официального приема органами государственной власти области и государственными органами области гостей и делегаций (на время встреч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удостоверениях и визитных карточках Губернатора области, депутатов областного Совета народных депутатов, иных лиц, замещающих государственные должности области, а также государственных гражданских служащих Орл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 официальных печатных изданиях органов государственной власти области и государственных органов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на транспортных средствах Губернатора Орловской области, Председателя Орловского областного Совета народных депутатов, руководителей официальных делегаци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лаг поднимается (устанавлива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о время церемоний и других торжественных мероприятий, проводимых органами государственной власти области, государственными органами области, органами местного самоуправления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флаг может быть поднят (установлен) во время торжественных мероприятий, проводимых общественными объединениями, организациями независимо от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пускается использование флага, а также его изобра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вывесках органов государственной власти области и государственных органов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бланках наград Губернатора Орловской области, Орловского областного Совета народных депутатов, исполнительных органов государственной власти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качестве праздничного оформления фестивалей и других мероприятий, проводимых на территории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 памятных медалях, нагрудном знаке депутата Орловского областного Совета народных депутатов, на вывесках и бланках органов местного самоуправления области до утверждения ими собственных флагов, а также наряду со своими флаг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представительной и сувенирной продукции, выпускаемой по заказам органов государственной власти области и государственных органов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 официальных символах муниципальных образований области как знак их административно-территориальной принадлежност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части 4 слова "либо предприятия, учреждения или организации" заменить словом ", организаци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части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енные обозначения пунктов заменить цифровыми обознач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"предприятия, учреждения или"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 части 8 слова "предприятий, учреждений и"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в части 9 слова "предприятий, учреждений и"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часть 1 статьи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. Запрещается использование изображений герба и флага области на бланках документов, печатях, штампах, визитных карточках, вывесках юридическими и физическими лицами, за исключением органов государственной власти области, государственных органов области, а также органов местного самоуправления област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приложение 1 изложить в новой редакции согласно приложению 1 к настоящему Зак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приложение 2 изложить в новой редакции согласно приложению 2 к настоящему Зак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дополнить приложением 2? согласно приложению 3 к настоящему Зак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дополнить приложением 2? согласно приложению 4 к настоящему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Орловской области</w:t>
      </w:r>
    </w:p>
    <w:p>
      <w:pPr>
        <w:pStyle w:val="Normal"/>
        <w:rPr/>
      </w:pPr>
      <w:r>
        <w:rPr/>
        <w:t xml:space="preserve">А. П. Козлов </w:t>
      </w:r>
    </w:p>
    <w:p>
      <w:pPr>
        <w:pStyle w:val="Normal"/>
        <w:rPr/>
      </w:pPr>
      <w:r>
        <w:rPr/>
        <w:t>город 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июля 2012 года</w:t>
      </w:r>
    </w:p>
    <w:p>
      <w:pPr>
        <w:pStyle w:val="Normal"/>
        <w:rPr/>
      </w:pPr>
      <w:r>
        <w:rPr/>
        <w:t>N 1370-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Закону Орловской области "О внесении изменений в Закон Орлов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ласти "О гербе и флаге Орловской области": "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Закону Орловской области "О гербе и флаге Орловской области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герба Орл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В основу создания герба Орловской области положены идеи:</w:t>
      </w:r>
    </w:p>
    <w:p>
      <w:pPr>
        <w:pStyle w:val="Normal"/>
        <w:rPr/>
      </w:pPr>
      <w:r>
        <w:rPr/>
        <w:t>преемственности, так как первоосновой является герб Орловской губернии;</w:t>
      </w:r>
    </w:p>
    <w:p>
      <w:pPr>
        <w:pStyle w:val="Normal"/>
        <w:rPr/>
      </w:pPr>
      <w:r>
        <w:rPr/>
        <w:t>строгого соблюдения геральдических норм; сохранения "знакового ядра"; учета современных тенденций в развитии геральдики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Орловской области имеет следующие функции:</w:t>
      </w:r>
    </w:p>
    <w:p>
      <w:pPr>
        <w:pStyle w:val="Normal"/>
        <w:rPr/>
      </w:pPr>
      <w:r>
        <w:rPr/>
        <w:t>юридическую - герб является официальным государственным символом Орловской области;</w:t>
      </w:r>
    </w:p>
    <w:p>
      <w:pPr>
        <w:pStyle w:val="Normal"/>
        <w:rPr/>
      </w:pPr>
      <w:r>
        <w:rPr/>
        <w:t>репрезентативную - герб является парадным торжественным знаком;</w:t>
      </w:r>
    </w:p>
    <w:p>
      <w:pPr>
        <w:pStyle w:val="Normal"/>
        <w:rPr/>
      </w:pPr>
      <w:r>
        <w:rPr/>
        <w:t>опознавательную - изображение герба перекликается с названием Орловской области и отражает ее историю и хозяйственно-экономически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основание символики герба Орловск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гербе Орловской области использованы традиционные основные геральдические цвета:</w:t>
      </w:r>
    </w:p>
    <w:p>
      <w:pPr>
        <w:pStyle w:val="Normal"/>
        <w:rPr/>
      </w:pPr>
      <w:r>
        <w:rPr/>
        <w:t>а) два металла:</w:t>
      </w:r>
    </w:p>
    <w:p>
      <w:pPr>
        <w:pStyle w:val="Normal"/>
        <w:rPr/>
      </w:pPr>
      <w:r>
        <w:rPr/>
        <w:t>золото (желтый цвет) - символизирует солнце, плодородие, спелый колос орловской нивы;</w:t>
      </w:r>
    </w:p>
    <w:p>
      <w:pPr>
        <w:pStyle w:val="Normal"/>
        <w:rPr/>
      </w:pPr>
      <w:r>
        <w:rPr/>
        <w:t>серебро (белый цвет) - символизирует чистоту помыслов и духовных устремлений, верность традиц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ве финифти:</w:t>
      </w:r>
    </w:p>
    <w:p>
      <w:pPr>
        <w:pStyle w:val="Normal"/>
        <w:rPr/>
      </w:pPr>
      <w:r>
        <w:rPr/>
        <w:t>лазурь - символизирует веру, постоянство, благородство;</w:t>
      </w:r>
    </w:p>
    <w:p>
      <w:pPr>
        <w:pStyle w:val="Normal"/>
        <w:rPr/>
      </w:pPr>
      <w:r>
        <w:rPr/>
        <w:t>зелень - символизирует созидание, вечное обновление жизни, плодородную землю, обильно покрытую плодами трудов человека-земледель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гербе Орловской области использованы симв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рел (двуглавый золотой) расположен на центральной башне креп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опознавательной ? связан с названием Орл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преемственности ? двуглавый золотой императорский орел присутствовал в качестве особого почетного элемента в гербе Орловской губернии 1878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репость, с исторической точки зрения, символизирует Орловский край как рубеж из нескольких крепостей (города Орёл, Мценск, Кромы), защищавших Русь от врагов, как щит Родины. В новейшей истории на территории Орловской области происходили судьбоносные сражения гражданской и Великой Отечественной во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геральдики - крепость символизирует стабильность, надежность, верность долгу перед Отечеством, с точки зрения преемственности - крепость присутствовала в гербе Орловской губернии 1878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зеленое поле перед крепостью и золотые колосья символизируют Орловскую область как традиционно сельскохозяйственную, с богатыми традициями земледелия и землепользования, как область-кормилицу с добрыми крестьянскими традициями и щедрой народной душ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еребряная книга символизирует богатые литературные традиции Орловского края (И. С. Тургенев, Н. С. Лесков, А. А. Фет, И. А. Бунин) и современные достижения в развитии системы высшего и среднего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земельная корона указывает на статус Орловской области как субъект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лента ордена Ленина, которым Орловская область была награждена в 1967 году, показывает заслуги Орловской области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Закону Орл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"О внесении изменений в Закон Орловской области "О гербе и флаге Орловской области"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"Приложение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Закону Орловской области "О гербе и флаге Орловской области"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"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Закону Орл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"О внесении изменений в Закон Орловской области "О гербе и флаге Орловской области"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"Приложение 2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Закону Орловской области "О гербе и флаге Орловской области"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"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Закону Орл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"О внесении изменений в Закон Орловской области "О гербе и флаге Орловской области"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"Приложение 2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Закону Орловской области "О гербе и флаге Орловской области"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5-22T09:16:00Z</dcterms:modified>
  <cp:revision>1</cp:revision>
  <dc:subject/>
  <dc:title>ЗАКОН</dc:title>
</cp:coreProperties>
</file>