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3 ноября 2012 года N 1472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У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0"/>
        </w:rPr>
      </w:pPr>
      <w:r>
        <w:rPr>
          <w:rFonts w:cs="Arial" w:ascii="Arial" w:hAnsi="Arial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Б УЧРЕЖДЕНИИ ГЕРАЛЬДИЧЕСКОГО ЗНАКА - ЭМБЛЕМЫ И ФЛА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единой государственной политики в области геральдики, сохранения и развития исторических традиций и упорядочения официальных символов федеральных органов исполнительной власти постановля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редить геральдический знак - эмблему и флаг Федеральной службы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прилагаемые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ожение о геральдическом знаке - эмблеме и флаге Федеральной службы по финансовому мониторингу;</w:t>
      </w:r>
    </w:p>
    <w:p>
      <w:pPr>
        <w:pStyle w:val="TextBody"/>
        <w:ind w:firstLine="360"/>
        <w:rPr/>
      </w:pPr>
      <w:r>
        <w:rPr/>
        <w:t>б) описание и рисунок геральдического знака - эмблемы Федеральной службы по финансовому мониторинг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писание и рисунок флага Федеральной службы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в федеральном бюджете Федеральной службе по финансовому 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ительству Российской Федерации привести свои акты в соответствие с настоящим Указ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ий Указ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ПУ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но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0" w:name="Par37"/>
      <w:bookmarkEnd w:id="0"/>
      <w:r>
        <w:rPr>
          <w:rFonts w:cs="Arial" w:ascii="Arial" w:hAnsi="Arial"/>
          <w:b/>
          <w:bCs/>
          <w:color w:val="3366FF"/>
          <w:sz w:val="28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О ГЕРАЛЬДИЧЕСКОМ ЗНАКЕ - ЭМБЛЕМЕ И ФЛАГЕ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еральдический знак - эмблема и флаг Федеральной службы по финансовому мониторингу (Росфинмониторинг) являются официальными символами, указывающими на принадлежность к Росфинмониторинг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мблема Росфинмониторинга (далее - эмблема) помещается в кабинетах директора Росфинмониторинга, его заместителей и в зале коллеги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мблема может помещаться на угловых штампах или бланках с угловыми штампами Росфинмониторинга (за исключением случаев, предусматривающих использование Государственного герба Российской Федерации) и территориальных органов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Эмблема помещается на флаге Росфинмониторинга (далее - флаг), а также по решению директора Росфинмониторинга - на ведомственных наградах и документах, зданиях и сооружениях, транспортных средствах и ином имуществе Росфинмониторинга.</w:t>
      </w:r>
    </w:p>
    <w:p>
      <w:pPr>
        <w:pStyle w:val="TextBodyIndent"/>
        <w:rPr/>
      </w:pPr>
      <w:r>
        <w:rPr/>
        <w:t>5. Флаг устанавливается в кабинетах директора Росфинмониторинга, его заместителей, а также в зале коллеги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лаг поднят постоянно на зданиях Росфинмониторинга и территориальных органов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лаг по решению директора Росфинмониторинга поднимается в местах официальных церемоний и других торжественных мероприятий, проводимых Росфинмониторингом и территориальными органам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дни траура флаг приспускается до половины высоты мачты (флагштока). При размещении флага на древке траурные ленты прикрепляются к древк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 одновременном использовании Государственного флага Российской Федерации и флага последний располагается с правой стороны, если стоять к ним лицом. Размер флага не должен превышать размер Государственного флага Российской Федерац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зображение эмблемы и флага допускается на печатной, рекламно-информационной и сувенирной продукции, издаваемой (изготавливаемой) по заказу Росфинмониторинга, а также на кино-, видео- и фотоматериалах, выпускаемых Росфинмониторингом и территориальными органами Росфинмониторин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Иные случаи использования эмблемы и флага определяются директором Росфин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1" w:name="Par62"/>
      <w:bookmarkEnd w:id="1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й двуглавый орел с поднятыми вверх крыльями, увенчанный двумя малыми коронами и - над ними - одной большой короной, соединенными лентой. В лапах орла - диагонально перекрещенные серебряные кадуцеи с жезлами в виде пылающих факелов. На груди орла - фигурный синий щит с золотой каймой. В поле щита, в центре, - золотая геральдическая роза с пятью лепестками. В центре розы - голубое изображение земного шара с золотыми параллелями и меридиан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ется использование в качестве самостоятельных эмблем Федеральной службы по финансовому мониторингу щита на диагонально перекрещенных кадуцеях с расположенной в центре геральдической розой (средняя эмблема), а также геральдической розы, наложенной на диагонально перекрещенные кадуцеи (малая эмблем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Федеральной службы по финансовому мониторингу может выполняться в одноцветном изобр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rPr/>
      </w:pPr>
      <w:r>
        <w:rPr/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rPr/>
      </w:pPr>
      <w:bookmarkStart w:id="2" w:name="Par79"/>
      <w:bookmarkEnd w:id="2"/>
      <w:r>
        <w:rPr/>
        <w:t>РИСУ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ГЕРАЛЬДИЧЕСКОГО ЗНАКА - ЭМБЛЕМЫ ФЕДЕРАЛЬНОЙ СЛУЖБ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813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цветны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3685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4" w:name="Par100"/>
      <w:bookmarkEnd w:id="4"/>
      <w:r>
        <w:rPr>
          <w:rFonts w:cs="Arial" w:ascii="Arial" w:hAnsi="Arial"/>
          <w:b/>
          <w:bCs/>
          <w:color w:val="3366FF"/>
          <w:sz w:val="28"/>
          <w:szCs w:val="20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ФЛАГА 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лаг Федеральной службы по финансовому мониторингу представляет собой прямоугольное полотнище синего цвета с Государственным флагом Российской Федерации в кры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ой половине полотнища располагается геральдический знак - эмблема Федеральной службы по финансовому мониторин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флага к его длине - два к т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площади крыжа к площади флага - один к дв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е ширины эмблемы к длине флага - один к четы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мблема расположена на расстоянии одной десятой длины и ширины флага от нижнего и правого края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казом Прези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т 3 ноября 2012 г. N 1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bookmarkStart w:id="5" w:name="Par119"/>
      <w:bookmarkEnd w:id="5"/>
      <w:r>
        <w:rPr>
          <w:rFonts w:cs="Arial" w:ascii="Arial" w:hAnsi="Arial"/>
          <w:b/>
          <w:bCs/>
          <w:color w:val="3366FF"/>
          <w:sz w:val="28"/>
          <w:szCs w:val="20"/>
        </w:rPr>
        <w:t>РИСУНОК ФЛАГА ФЕДЕРАЛЬНОЙ СЛУЖБЫ ПО ФИНАНСОВОМУ МОНИТОР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0465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3366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7:00Z</dcterms:created>
  <dc:creator>Борис И. Вольфов</dc:creator>
  <dc:description/>
  <cp:keywords/>
  <dc:language>en-US</dc:language>
  <cp:lastModifiedBy>Ломанцов Виктор Анатольевич</cp:lastModifiedBy>
  <dcterms:modified xsi:type="dcterms:W3CDTF">2013-06-07T08:07:00Z</dcterms:modified>
  <cp:revision>2</cp:revision>
  <dc:subject/>
  <dc:title>3 ноября 2012 года N 1472</dc:title>
</cp:coreProperties>
</file>