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ложение N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ТВЕРЖДЕ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м  Муниципального Совета 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разования поселок  Металлостр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N ___  от     марта 2011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ОК   МЕТАЛЛОСТРО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поселок  Металлострой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поселок Металлострой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поселок Металлострой и  доступны для ознакомления всем заинтересованным лица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.Статус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является официальным символом  МО  поселок  Металлострой.</w:t>
      </w:r>
    </w:p>
    <w:p>
      <w:pPr>
        <w:pStyle w:val="Normal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“</w:t>
      </w:r>
      <w:r>
        <w:rPr/>
        <w:t>В червленом (красном) поле повышенный золотой вписанный по сторонам ковш о двух рукоятях, с сидящими на них сообращенными золотыми грифонами с поднятыми передними правыми лапами, с изливающимся из него золотым потоком, переходящим в такую же оконечность, обремененным тремя отвлеченными опрокинутыми червлеными остриями (нижний из которых больше среднего, верхний меньше всех) сверху о пяти остроконечных веерообразно расходящихся зубцах; все сопровождено вверху золотой звездой о пяти лучах”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3.2. Обоснование символики ГЕРБ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/>
        <w:t>Поселок основан в 1931 году на основании приказа по Высшему Совету Народного Хозяйства СССР № 367 от 16.06.1931 в связи со строительством Колпинского завода малой металлургии как поселок Ленметаллургстроя: “Обязать Котлотурбину приступить в 1931 году к постройке Колпинского металлургического завода, в первую очередь, фасонно- литейного цеха и прессовой кузницы”. Первые капитальные жилые постройки начали появляться весной 1932 года. В 1933 году на заводе вошли в строй первые плавильные печи (Санкт- Петербург: Энциклопедия. СПб.- М. 2004.  С.</w:t>
      </w:r>
      <w:r>
        <w:rPr>
          <w:lang w:val="en-US"/>
        </w:rPr>
        <w:t xml:space="preserve"> </w:t>
      </w:r>
      <w:r>
        <w:rPr/>
        <w:t xml:space="preserve"> 511).</w:t>
      </w:r>
    </w:p>
    <w:p>
      <w:pPr>
        <w:pStyle w:val="Normal"/>
        <w:rPr/>
      </w:pPr>
      <w:r>
        <w:rPr/>
        <w:t xml:space="preserve">             </w:t>
      </w:r>
      <w:r>
        <w:rPr/>
        <w:t>Первоначальное название поселка — «Соцгородок». Название «Металлострой» появилось немногим позже, как отражающее суть данного поселения — основными жильцами которого были строители Колпинского Металлургического завода. 20 января 1939 года Леноблисполком выдал постановление, согласно которому поселок был включен в городскую черту поселка Усть- Ижора Колпинского района. Во время войны строительство жилой части поселка было приостановлено. Послевоенные годы были отмечены бурным ростом строительства поселка, которое велось, в том числе, пленными немцами. Четко обозначились улицы Центральная, Железнодорожная, Садовая, Школьная, Пионерская. Центральное здание Металлостроя — Дом Культуры имени Маяковского появился в начале 50-х годов. На момент его строительства была посажена аллея от центральной площади до Петрозаводского шоссе по улице Центральная. Официально название «Металлострой» было присвоено поселку 28 октября 1964 года.</w:t>
      </w:r>
    </w:p>
    <w:p>
      <w:pPr>
        <w:pStyle w:val="Normal"/>
        <w:rPr/>
      </w:pPr>
      <w:r>
        <w:rPr/>
        <w:t xml:space="preserve">             </w:t>
      </w:r>
      <w:r>
        <w:rPr/>
        <w:t>В 1945 году в поселке размещен НИИ электрофизической аппаратуры (НИИЭФА), специализирующийся на разработке ускорителей для исследований в области физики атомного ядра и элементарных частиц, а также мощных лазеров и лазерных технологий.  В 1946-1960 гг. на базе завода Ленметаллургстрой построен Ленинградский электромашиностроительный завод (ЛЭЗ). В Металлострое 23 промышленных предприятия, в том числе ОАО “Новая Сила” (бывш. ЛЭЗ) и ЗАО “Завод высокочастотных установок”.</w:t>
      </w:r>
    </w:p>
    <w:p>
      <w:pPr>
        <w:pStyle w:val="Normal"/>
        <w:rPr/>
      </w:pPr>
      <w:r>
        <w:rPr/>
        <w:t xml:space="preserve">                 </w:t>
      </w:r>
      <w:r>
        <w:rPr/>
        <w:t>Повышенный золотой ковш о двух рукоятях, с сидящими на них сообращенными золотыми грифонами с поднятыми передними правыми лапами, с изливающимся из него золотым потоком, переходящим в такую же оконечность, обремененным тремя отвлеченными опрокинутыми червлеными остриями (нижний из которых больше среднего, верхний меньше всех) сверху о пяти остроконечных веерообразно расходящихся зубцах (символ искр)- напоминание о плавке металла, о первом производстве появившемся на территории Металлостроя от которого берет свое начало история поселка и к которому восходит его название.</w:t>
      </w:r>
    </w:p>
    <w:p>
      <w:pPr>
        <w:pStyle w:val="Normal"/>
        <w:rPr/>
      </w:pPr>
      <w:r>
        <w:rPr/>
        <w:t xml:space="preserve">                 </w:t>
      </w:r>
      <w:r>
        <w:rPr/>
        <w:t>Грифоны- хранители истории местности, прошлого поселка. Они также и хранители знаний, и поэтому их можно рассматривать и как геральдический символ науки и расположенного в Металлострое научного института НИИЭФА.</w:t>
      </w:r>
    </w:p>
    <w:p>
      <w:pPr>
        <w:pStyle w:val="Normal"/>
        <w:rPr/>
      </w:pPr>
      <w:r>
        <w:rPr/>
        <w:t xml:space="preserve">                 </w:t>
      </w:r>
      <w:r>
        <w:rPr/>
        <w:t>Золотая звезда о пяти лучах напоминает о мужестве жителей Металлостроя- участниках обороны Ленинграда в годы Великой Отечественной войны. Неподалеку от поселка проходила тогда линия фронта. Кроме того, звезда- традиционный символ вечности.</w:t>
      </w:r>
    </w:p>
    <w:p>
      <w:pPr>
        <w:pStyle w:val="Normal"/>
        <w:rPr/>
      </w:pPr>
      <w:r>
        <w:rPr/>
        <w:t xml:space="preserve">                 </w:t>
      </w:r>
      <w:r>
        <w:rPr/>
        <w:t>Золото-  могущество, сила,  постоянство, вера, справедливость, добродетель, верность. Применительно к истории поселка- это и цвет расплавленного металла.</w:t>
      </w:r>
    </w:p>
    <w:p>
      <w:pPr>
        <w:pStyle w:val="Normal"/>
        <w:rPr/>
      </w:pPr>
      <w:r>
        <w:rPr/>
        <w:t xml:space="preserve">                 </w:t>
      </w:r>
      <w:r>
        <w:rPr/>
        <w:t>Червленый (красный) – символизирует любовь, мужество (цвет пролитой крови героев), смелость, великодушие, храбрость, неустрашимость. Символ труда, огня промышленного производства, жизнеутверждающей силы,  красоты, солнца и тепла. В древнерусской традиции красный- красивы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-цветном, одноцветном и одноцветном, с использованием условной штриховки для обозна-чения  цветов,  вариантах (Приложения 1, 2, 3  к настоящему Положению)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rPr/>
      </w:pPr>
      <w:r>
        <w:rPr/>
        <w:t>на   зданиях   официальных   представительств администрации муниципального образования  поселок Металлострой за пределами муниципального образования поселок Металлострой; в залах заседаний органов местного самоуправления;</w:t>
      </w:r>
    </w:p>
    <w:p>
      <w:pPr>
        <w:pStyle w:val="Normal"/>
        <w:rPr/>
      </w:pPr>
      <w:r>
        <w:rPr/>
        <w:t>в рабочих кабинетах главы муниципального образования поселок Металлострой,  выборных и назначаемых должностных  лиц местного самоуправления.</w:t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  представительного органа самоуправления;</w:t>
      </w:r>
    </w:p>
    <w:p>
      <w:pPr>
        <w:pStyle w:val="Normal"/>
        <w:rPr/>
      </w:pPr>
      <w:r>
        <w:rPr/>
        <w:t>главы   муниципального   образования поселок  Металлострой,   исполнительного   органа   местного самоуправления;</w:t>
      </w:r>
    </w:p>
    <w:p>
      <w:pPr>
        <w:pStyle w:val="Normal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>5.4. ГЕРБ помещается:</w:t>
      </w:r>
    </w:p>
    <w:p>
      <w:pPr>
        <w:pStyle w:val="Normal"/>
        <w:rPr/>
      </w:pPr>
      <w:r>
        <w:rPr/>
        <w:t>на печатях органов местного самоуправления;</w:t>
      </w:r>
    </w:p>
    <w:p>
      <w:pPr>
        <w:pStyle w:val="Normal"/>
        <w:rPr/>
      </w:pPr>
      <w:r>
        <w:rPr/>
        <w:t>-   на официальных изданиях органов местного самоуправления.</w:t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 поселок Металлострой;</w:t>
      </w:r>
    </w:p>
    <w:p>
      <w:pPr>
        <w:pStyle w:val="Normal"/>
        <w:rPr/>
      </w:pPr>
      <w:r>
        <w:rPr/>
        <w:t>- должностных знаках главы муниципального образования поселок Металлострой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 поселок Металлострой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оселок  Металлострой;</w:t>
      </w:r>
    </w:p>
    <w:p>
      <w:pPr>
        <w:pStyle w:val="Normal"/>
        <w:rPr/>
      </w:pPr>
      <w:r>
        <w:rPr/>
        <w:t xml:space="preserve">     </w:t>
      </w: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</w:t>
      </w:r>
    </w:p>
    <w:p>
      <w:pPr>
        <w:pStyle w:val="Normal"/>
        <w:rPr/>
      </w:pPr>
      <w:r>
        <w:rPr/>
        <w:t>предприятиям, учредителем (ведущим соучредителем) которых является муниципальное образование поселок Металлострой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5.6. Допускается размещение ГЕРБА  на: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</w:t>
      </w:r>
    </w:p>
    <w:p>
      <w:pPr>
        <w:pStyle w:val="Normal"/>
        <w:rPr/>
      </w:pPr>
      <w:r>
        <w:rPr/>
        <w:t xml:space="preserve">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 поселок Металлострой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оселок Металлострой  или непосредственно связанных с муниципальным образованием поселок Металлострой по согласованию с главой муниципального образования поселок  Металлострой.</w:t>
      </w:r>
    </w:p>
    <w:p>
      <w:pPr>
        <w:pStyle w:val="Normal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Санкт-Петербурга , ГЕРБ располагается справа от герба  Санкт-Петербурга 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-управления.</w:t>
      </w:r>
    </w:p>
    <w:p>
      <w:pPr>
        <w:pStyle w:val="Normal"/>
        <w:rPr/>
      </w:pPr>
      <w:r>
        <w:rPr/>
        <w:t>5.9. Иные случаи использования ГЕРБА устанавливаются Главой муниципального образования поселок  Металло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3. Контроль исполнения требований настоящего Положения возлагается на Администрацию муниципального образования поселок  Металлострой.</w:t>
      </w:r>
    </w:p>
    <w:p>
      <w:pPr>
        <w:pStyle w:val="Normal"/>
        <w:rPr/>
      </w:pPr>
      <w:r>
        <w:rPr/>
        <w:t>7.4. Настоящее Положение вступает в силу со дня его опублик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к Положению о герб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поселок Металлострой               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ВЕТНОЕ   ИЗОБРАЖЕНИЕ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1585" cy="447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lang w:val="en-US"/>
        </w:rPr>
        <w:t xml:space="preserve">       </w:t>
      </w: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к Положению о герб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поселок Металлострой                    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ЕРНО-БЕЛОЕ КОНТУРНОЕ  ИЗОБРАЖЕНИЕ ГЕРБ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1585" cy="447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к Положению о герб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поселок Металлострой                              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ЧЕРНО- БЕЛОЕ КОНТУРНОЕ С ИСПОЛЬЗОВАНИЕМ УСЛОВНОЙ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ШТРИХОВКИ ДЛЯ ОБОЗНАЧЕНИЯ ЦВЕТОВ   ИЗОБРАЖЕНИЕ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1585" cy="447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4:44:00Z</dcterms:created>
  <dc:creator>Башкир_ока ( Коста )</dc:creator>
  <dc:description/>
  <cp:keywords/>
  <dc:language>en-US</dc:language>
  <cp:lastModifiedBy>Ломанцов Виктор Анатольевич</cp:lastModifiedBy>
  <cp:lastPrinted>2000-08-20T04:48:00Z</cp:lastPrinted>
  <dcterms:modified xsi:type="dcterms:W3CDTF">2011-11-26T05:28:00Z</dcterms:modified>
  <cp:revision>3</cp:revision>
  <dc:subject/>
  <dc:title>МУНИЦИПАЛЬНЫЙ СОВЕТ       </dc:title>
</cp:coreProperties>
</file>