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КРАСНОЯСЫ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ОРД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ПЕРМСКОГО КРАЯ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20.04.2010 № 03-08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 xml:space="preserve">Об утверждении Положений 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о Гербе и о Флаге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Красноясыльского сельского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color w:val="365F91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ей 5 Устава Красноясыльского сельского поселения Совет депутатов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РЕШАЕТ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 Утвердить Положение о Гербе Красноясыльского сельского поселения (приложение 1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 Утвердить Положение о Флаге Красноясыльского сельского поселения (приложение 2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 Поручить главе Красноясыльского сельского поселения Рогожникову В.Ю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 Обнародовать данное решение в соответствии со статьей 47 Устава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 Решение вступает в силу с момента подпис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 xml:space="preserve">Глава сельского поселения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В.Ю.Рогожников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</w:t>
      </w:r>
      <w:r>
        <w:rPr>
          <w:rFonts w:cs="Arial;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</w:t>
      </w:r>
      <w:r>
        <w:rPr>
          <w:rFonts w:cs="Arial;Arial"/>
          <w:color w:val="000000"/>
        </w:rPr>
        <w:t>Красноясыльского сельского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от 20.04.2010 № 03-08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О ГЕРБЕ КРАСНОЯСЫЛЬСКОГО СЕЛЬСКОГО ПОСЕЛЕНИЯ ПЕРМ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Настоящее Положение о Гербе Красноясыльского сельского поселения (далее - Положение) регулирует, устанавливает и закрепляет гербовую символику Красноясыльского сельского поселения Пермского края, описание и порядок официального использования герб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1. Герб Красноясыльского сельского поселения Ординского района Пермского края (далее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2. Положение о ГЕРБЕ и рисунки ГЕРБА в многоцветном и одноцветном вариантах, и текст описания хранятся в администрации Красноясыль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3. Жители Красноясыльского поселения, а также иные лица, находящиеся на территории Красноясыльского сельского поселения, обязаны уважать ГЕРБ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 Статус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1. ГЕРБ является официальным символом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 Геральдическое описание и символика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1. Геральдическое описание ГЕРБА гласит: « В пересеченном лазурью и зеленью поле золотая обернувшаяся ящерица в золотой короне с черными глазами, сопровождаемая в зелени золотыми же долотом и рашпилем с рукоятью вправо, уложенными один над другим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 xml:space="preserve">3.2. Описание символики ГЕРБА: Село Красный Ясыл – центр Красноясыльского сельского поселения Ординского муниципального района упоминается в официальных документах с 1702 года. Находится село Красный Ясыл на небольшой речке, которая не замерзает даже зимой. Название речка получила от вогульского «Ясыл»- речка талая, незамерзающая. Заселение этих мест человеком произошло, как полагают, очень давно, задолго до присоединения Казанского ханства к Москве, около </w:t>
      </w:r>
      <w:r>
        <w:rPr>
          <w:rFonts w:cs="Arial;Arial"/>
          <w:color w:val="000000"/>
          <w:lang w:val="en-US"/>
        </w:rPr>
        <w:t>XIII</w:t>
      </w:r>
      <w:r>
        <w:rPr>
          <w:rFonts w:cs="Arial;Arial"/>
          <w:color w:val="000000"/>
        </w:rPr>
        <w:t xml:space="preserve">- </w:t>
      </w:r>
      <w:r>
        <w:rPr>
          <w:rFonts w:cs="Arial;Arial"/>
          <w:color w:val="000000"/>
          <w:lang w:val="en-US"/>
        </w:rPr>
        <w:t>XV</w:t>
      </w:r>
      <w:r>
        <w:rPr>
          <w:rFonts w:cs="Arial;Arial"/>
          <w:color w:val="000000"/>
        </w:rPr>
        <w:t xml:space="preserve"> вв. Со второй половины </w:t>
      </w:r>
      <w:r>
        <w:rPr>
          <w:rFonts w:cs="Arial;Arial"/>
          <w:color w:val="000000"/>
          <w:lang w:val="en-US"/>
        </w:rPr>
        <w:t>XVI</w:t>
      </w:r>
      <w:r>
        <w:rPr>
          <w:rFonts w:cs="Arial;Arial"/>
          <w:color w:val="000000"/>
        </w:rPr>
        <w:t xml:space="preserve"> столетия стали появляться русские беглые люд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Во время сеитовского бунта (1662-63 годы) жители ясыльского общества и окрестных селений покинули свои насиженные места и ясыльские места становятся вотчиной Строгановых, которые садят на эти места «служивых людей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В 1838 году лучший на Урале белый гипс был найден на правом берегу реки Ирени недалеко от Ясыльского лога близ деревни Сходска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В 1892 году на Ирени, в районе села Красный Ясыл, появились шесть кустарей во главе с предпринимателями из Екатеринбурга А.Свечниковым и Ф.Субботиным. Камнерезный промысел прижился, работы мастеров стали пользоваться спросом. Главная фигура герба - золотая ящерица и инструменты для обработки камня, указывают на месторождение природного поделочного камня – селенита, гипса, ангидрит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Синий цвет поля герба – символ спокойствия, благородства, а также чистого неба и водных ресурсов территории. Зелень в гербе – символ возрождения, жизни, развития, сельскохозяйственной направленности деятельности местного на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Золото – символ высшей ценности, величия, богатства, прочности, силы, энерг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3. Идея герба и обоснование символики: А.М.Овчинников (с.Красный Ясыл). Геральдическая доработка: В. Созинов (г.Пермь). Компьютерный дизайн: Л.Овчинникова (г.Пермь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 Порядок воспроизведения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1. Воспроизведение ГЕРБА, независимо от его размеров и техники исполнения, должно точно соответствовать геральдическому описания, приведенному в п.3.1.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1. ГЕРБ помещается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на указателях при въезде на территорию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2. ГЕРБ помещается на бланках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главы Красноясыльского сельского поселения, иных выборных должностных лиц местного самоуправления;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3. ГЕРБ воспроизводится на удостоверениях главы Красноясыльского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4. ГЕРБ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отличительных знаках, наградах главы Красноясыль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на транспортных средствах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Допускается размещение ГЕРБА н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изданиях печатных средств массовой информации, краеведческих изданиях Красноясыль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2. Иные случаи использования ГЕРБА устанавливаются распоряжением главы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Красноясыльского сельского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от 20.04.2010 № 03-08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О ФЛАГЕ КРАСНОЯСЫ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ОРД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</w:rPr>
      </w:pPr>
      <w:r>
        <w:rPr>
          <w:rFonts w:cs="Arial;Arial" w:ascii="Arial;Arial" w:hAnsi="Arial;Arial"/>
          <w:b/>
          <w:color w:val="365F91"/>
          <w:sz w:val="32"/>
          <w:szCs w:val="28"/>
        </w:rPr>
        <w:t>ПЕРМ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Настоящим Положением устанавливается флаг Красноясыльского сельского поселения Орд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1. Флаг Красноясыльского сельского поселения (далее -Флаг) является официальным символом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2. Положение о Флаге и рисунок Флага хранятся в администрации Красноясыль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1.4. Жители Красноясыльского сельского поселения, а также иные лица, находящиеся на территории Красноясыльского сельского поселения, обязаны уважать Флаг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Описание Флаг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2.1. Описание флага: « Прямоугольное полотнище с отношением ширины к длине 2:3, разделенное по горизонтали на две равные части: голубую и зеленую и несущее поверх деления изображение ящерицы, а в зеленой части инструментов для обработки камня: долота и рашпиля, выполненное в желтом цвете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Порядок воспроизведения Флаг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,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1. Флаг поднят постоянно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на 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2. Флаг установлен постоянно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рабочих кабинетах главы Красноясыль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3. Флаг может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быть поднят постоянно или подниматься на зданиях и территориях органов организаций, учреждений и предприятий, находящие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ясыльское сельское поселение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ясыльское сельское поселение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размещаться на транспортных средствах главы Красноясыль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4. Флаг поднимается (устанавливается)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о время официальных церемоний и других торжественных мероприятий, проводимых органами местного самоуправления Красноясыль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о время вручения паспорта гражданина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6. При использовании Флага в знак траура Флаг приспускают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– справа от центр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ясыльское сельское поселение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наград Красноясыль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должностных и отличительных знаков главы Красноясыль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памятных, мемориальных и значимых местах, расположенных на территории Красноясыль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местах массовых собраний жителей Красноясыль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в образовательных учреждениях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11. Допускается размещение Флага и его изображения н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- грамотах, приглашениях, визитных карточках главы Красноясыльского сельского поселения, должностных лиц органов местного самоуправления, депутатов Совета депутатов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ясыльском сельском поселении или непосредственно связанных с Красноясыльским сельским поселение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4.13. Иные случаи использования Флага устанавливаются главой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2. Все права на Флаг принадлежат органам местного самоуправления Красноясыль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</w:rPr>
        <w:t>6.3. Контроль исполнения требований настоящего Положения возлагается на главу Красноясы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3:00Z</dcterms:created>
  <dc:creator>User</dc:creator>
  <dc:description/>
  <dc:language>en-US</dc:language>
  <cp:lastModifiedBy>Ломанцов Виктор Анатольевич</cp:lastModifiedBy>
  <dcterms:modified xsi:type="dcterms:W3CDTF">2022-07-13T04:16:00Z</dcterms:modified>
  <cp:revision>4</cp:revision>
  <dc:subject/>
  <dc:title>РОССИЙСКАЯ ФЕДЕРАЦИЯ</dc:title>
</cp:coreProperties>
</file>