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муниципального района "Княжпогостский" Республики Коми</w:t>
        <w:br/>
        <w:t xml:space="preserve">от 16 апреля 2010 г. N 264 </w:t>
        <w:br/>
      </w:r>
      <w:r>
        <w:rPr>
          <w:rFonts w:cs="Arial" w:ascii="Arial" w:hAnsi="Arial"/>
          <w:b/>
          <w:bCs/>
          <w:color w:val="3366FF"/>
          <w:sz w:val="28"/>
        </w:rPr>
        <w:t>"О гербе муниципального района "Княжпогостский" Республики Коми</w:t>
        <w:br/>
      </w:r>
    </w:p>
    <w:p>
      <w:pPr>
        <w:pStyle w:val="TextBodyIndent"/>
        <w:rPr/>
      </w:pPr>
      <w:r>
        <w:rPr/>
        <w:t>В соответствии со ст. 9 Федерального закона от 06.10.2003 г. N 131-ФЗ "Об общих принципах организации местного самоуправления в Российской Федерации", руководствуясь Уставом муниципального района "Княжпогостский", Совет муниципального района "Княжпогостский" решил:</w:t>
        <w:br/>
        <w:t>1. Утвердить Положение о гербе муниципального района "Княжпогостский" Республики Коми согласно приложению.</w:t>
        <w:br/>
        <w:t>2. Представить настоящее решение в Геральдический совет при Президенте Российской Федерации с целью внесения герба муниципального района "Княжпогостский" в Государственный геральдический регистр Российской Федерации.</w:t>
        <w:br/>
        <w:t>3. Настоящее решение вступает в силу со дня государственной регистрации герба муниципального района "Княжпогостский" Республики Коми в порядке, установленном федеральным законодательством.</w:t>
        <w:br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Глава муниципального района</w:t>
        <w:br/>
        <w:t>"Княжпогостский" -</w:t>
        <w:br/>
        <w:t>председатель Совета района  Р.Н. Такаев</w:t>
        <w:b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Положение</w:t>
        <w:br/>
        <w:t xml:space="preserve">о гербе муниципального района "Княжпогостский" Республики Коми </w:t>
      </w:r>
    </w:p>
    <w:p>
      <w:pPr>
        <w:pStyle w:val="2"/>
        <w:rPr/>
      </w:pPr>
      <w:r>
        <w:rPr/>
        <w:t>(фрагмент)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………</w:t>
      </w:r>
      <w:r>
        <w:rPr/>
        <w:t>.</w:t>
      </w:r>
    </w:p>
    <w:p>
      <w:pPr>
        <w:pStyle w:val="TextBodyIndent"/>
        <w:rPr/>
      </w:pPr>
      <w:r>
        <w:rPr/>
        <w:t>2. Геральдическое описание и обоснование символики герба Княжпогостского района</w:t>
        <w:br/>
        <w:br/>
        <w:t>2.1. Геральдическое описание герба Княжпогостского района:</w:t>
        <w:br/>
        <w:t>"В пурпурном поле серебряно-чёрный узкий шахматный пояс в 2 ряда сопровождаемый вверху золотым солярным знаком в виде круга, а внизу княжеской шапкой того же металла".</w:t>
        <w:br/>
        <w:t>2.2. Обоснование символики герба Княжпогостского района.</w:t>
        <w:br/>
        <w:t>Герб Княжпогостского района отражает национальные, топонимические и экономические особенности района.</w:t>
        <w:br/>
        <w:t>Солярный знак в виде круга - символ солнца, покрытый характерным для народа коми узором. Символика солнца многозначна. Это символ источника тепла, энергии. Солнце - символ света, богатства, изобилия. Символ солнца в виде солярного знака, по народным поверьям, был древним оберегом от злых чар и всего недоброго, являлся источником света, тепла, жизни и добра.</w:t>
        <w:br/>
        <w:t>Составной пояс в центре герба - символ железной дороги в Княжпогостском районе, имеющей огромное значение в экономике и жизни людей, в развитии района, являясь своеобразной артерией, связывающей район со всей Республикой Коми и Российской Федерацией. Освоение природных богатств (а Княжпогостский район богат фосфоритами, залежами соли, бокситовыми рудами, древесиной) стало возможным только после прокладки железной дороги.</w:t>
        <w:br/>
        <w:t>Княжеская шапка в гербе района - гласный символ названия района, связанного с названием старинного села Княжпогост, возраст которого превышает 500 лет. По местным легендам Погост Княж был основан князьями Вымскими, которые управляли Пермью Вычегодской с 1451 по 1502 годы. Пурпурное поле герба района символизирует знатность княжеского рода, его древность.</w:t>
        <w:br/>
        <w:t>Пурпур - символ власти, славы, почета, благородства происхождения, древности.</w:t>
        <w:br/>
        <w:t>Серебро в геральдике - символ чистоты, совершенства, божественной мудрости, благородства, мира.</w:t>
        <w:br/>
        <w:t>Черный цвет символизирует благоразумие, мудрость, скромность, честность.</w:t>
        <w:br/>
        <w:t>Золото - символ высшей ценности, величия, великодушия, богатства.</w:t>
        <w:br/>
        <w:t>2.3. Герб Княжпогостского района может воспроизводиться в многоцветном и одноцветном равно допустимом варианте. Герб Княжпогостского района в одноцветном варианте может воспроизводиться с шафировкой (условной штриховкой для обозначения цветов).</w:t>
        <w:br/>
        <w:t>2.4. Рисунки герба Княжпогостского района в многоцветном и одноцветном вариантах приводятся в приложениях N 1-6 к настоящему Положению, являющихся неотъемлемыми частями настоящего Положения.</w:t>
      </w:r>
    </w:p>
    <w:p>
      <w:pPr>
        <w:pStyle w:val="TextBodyIndent"/>
        <w:rPr/>
      </w:pPr>
      <w:r>
        <w:rPr/>
        <w:t>………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6T06:17:00Z</dcterms:modified>
  <cp:revision>1</cp:revision>
  <dc:subject/>
  <dc:title>Решение Совета муниципального района "Княжпогостский" Республики Коми</dc:title>
</cp:coreProperties>
</file>