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56920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color w:val="00B0F0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color w:val="00B0F0"/>
          <w:sz w:val="24"/>
          <w:szCs w:val="24"/>
          <w:lang w:eastAsia="ru-RU"/>
        </w:rPr>
        <w:t>Республика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color w:val="00B0F0"/>
          <w:sz w:val="28"/>
          <w:szCs w:val="28"/>
          <w:lang w:eastAsia="ru-RU"/>
        </w:rPr>
        <w:t>ПРЕЗИДЕНТ РЕСПУБЛИКИ МОЛ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eastAsia="ru-RU"/>
        </w:rPr>
        <w:t>УКАЗ № 1475</w:t>
        <w:br/>
        <w:t>от 02-03-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jc w:val="center"/>
        <w:outlineLvl w:val="3"/>
        <w:rPr>
          <w:rFonts w:ascii="Arial;Arial" w:hAnsi="Arial;Arial" w:eastAsia="Times New Roman;Times New Roman" w:cs="Arial;Arial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color w:val="00B0F0"/>
          <w:sz w:val="28"/>
          <w:szCs w:val="28"/>
          <w:lang w:eastAsia="ru-RU"/>
        </w:rPr>
        <w:t>о регистрации некоторых территориальных символов</w:t>
        <w:br/>
        <w:t>муниципия Кишинэ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5" w:after="165"/>
        <w:outlineLvl w:val="3"/>
        <w:rPr>
          <w:rFonts w:ascii="PT Serif" w:hAnsi="PT Serif" w:eastAsia="Times New Roman;Times New Roman" w:cs="PT Serif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;Times New Roman" w:cs="PT Serif" w:ascii="PT Serif" w:hAnsi="PT Serif"/>
          <w:i/>
          <w:color w:val="333333"/>
          <w:sz w:val="24"/>
          <w:szCs w:val="24"/>
          <w:lang w:eastAsia="ru-RU"/>
        </w:rPr>
        <w:t>Опубликован : 06-03-2020 в Monitorul Oficial № 70-74 статья № 73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На основании пункта j) статьи 88 Конституции Республики Молдова и части (3) статьи 5 Закона о публичных символ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Президент Республики Молдов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Ст. 1. - Зарегистрировать в Общем гербовнике Республики Молдова территориальные символы муниципия Кишинэу, утвержденные Решением Совета муниципия Кишинэу № 5/2 от 19 декабря 2019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a) герб и флаг муниципия Кишинэу (приложения 1 и 2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b) герб и флаг сектора Ботаника муниципия Кишинэу (приложения 3 и 4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c) герб и флаг сектора Буюкань муниципия Кишинэу (приложения 5 и 6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d) герб и флаг сектора Чентру муниципия Кишинэу (приложения 7 и 8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e) герб и флаг сектора Чокана муниципия Кишинэу (приложения 9 и 10)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f) герб и флаг сектора Рышкань муниципия Кишинэу (приложения 11 и 12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Ст. 2. - Вывести из обращения герб муниципия Кишинэу, включенный в Общий гербовник Республики Молдова Решением Национальной комиссии по геральдике при Президенте Республики Молдова (пункт I.1) № 324-IV.01 от 25 марта 2015 года (Официальный монитор Республики Молдова, 2015 г., № 161-165, часть III, ст. 1097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Ст. 3. - Настоящий указ вступает в силу со дня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ПРЕЗИДЕНТ  РЕСПУБЛИКИ  МОЛДОВА                           Игорь  ДОД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№</w:t>
      </w:r>
      <w:r>
        <w:rPr>
          <w:rFonts w:eastAsia="PT Serif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PT Serif" w:ascii="PT Serif" w:hAnsi="PT Serif"/>
          <w:b/>
          <w:bCs/>
          <w:color w:val="333333"/>
          <w:sz w:val="24"/>
          <w:szCs w:val="24"/>
          <w:shd w:fill="FFFFFF" w:val="clear"/>
          <w:lang w:eastAsia="ru-RU"/>
        </w:rPr>
        <w:t>1475-VIII. Кишинэу, 2 марта 2020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Герб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лазуревом поле золотой геральдический орел с опущенными крыльями и червлеными клювом и лап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Поверх всего герб Земли Молдавской (в червленом поле голова тура прямо, сопровождаемая между рогами восьмилучевой звездой, справа – геральдической розой и слева – убывающим полумесяцем, все золото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мибашенной золотой городской коро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одержатели: две белокаменные водонапорные башни на монументальном цоколе из того же матер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Девиз на цоколе черными прописными буквами: «PRIN NOI ÎNȘINE» (Своими силами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5639435" cy="403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прямоугольное белое полотнище (1:2) с тремя желтыми суженными поясами, вписанными в серединную шестую часть, в центре которого наложенный геральдический треугольный щит (2/5 h), обремененный малым гербом Кишинэу: в синем поле желтый геральдический орел с опущенными крыльями и красными клювом и лапами; поверх всего герб Земли Молдавской (в красном поле голова тура прямо, сопровождаемая между рогами восьмилучевой звездой, справа – геральдической розой и слева – убывающим полумесяцем, все желтое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5875655" cy="295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Герб сектора Ботаника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лазуревом поле золотой геральдический орел с опущенными крыльями и червлеными клювом и лап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Поверх всего в зеленом поле открытые серебряные каменные ворота в стиле народного зодчества с двумя столбами, каждый из которых увенчан каменным цветком, и со сводом, сопровождаемые сверху дакийским драконом в пояс того же метал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ребряной четырехбашенной городской коро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4086860" cy="626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сектора Ботаника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прямоугольное полотнище (1:2), рассеченное вертикально, древковая половина которого белая,  а  свободная  –  шестикратно  пересечена  белым  и  зеленым.  Посредине древковой части геральдический треугольный щит (1/2 h), обремененный малым гербом сектора Ботаника (в зеленом поле открытые белые каменные ворота в стиле народного зодчества с двумя столбами, каждый из которых увенчан каменным цветком, и со сводом, сопровождаемые сверху дакийским драконом в пояс того же </w:t>
      </w: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цвета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5694680" cy="2868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Герб сектора Буюкань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лазуревом поле золотой геральдический орел с опущенными крыльями и червлеными клювом и лап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Поверх всего в пурпурном поле скипетр с набалдашником в виде головы тура в столб, наложенный на перекрещенные в косой крест процессионный крест в перевязь справа и зажженный факел в перевязь слева, все золот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ребряной четырехбашенной городской коро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4679315" cy="7181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сектора Буюкань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прямоугольное полотнище (1:2), рассеченное вертикально, древковая половина которого белая, а свободная  – шестикратно  пересечена  белым  и  пурпурным. Посредине древковой части геральдический треугольный щит (1/2 h), обремененный малым гербом сектора Буюкань (в пурпурном поле скипетр с набалдашником в виде головы тура в столб, наложенный на перекрещенные в косой крест процессионный крест в перевязь справа и зажженный факел в перевязь слева, все желтое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5466715" cy="2753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7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Герб сектора Чентру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лазуревом поле золотой геральдический орел с опущенными крыльями и червлеными клювом и лап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Поверх всего в лазуревом поле золотые посох Асклепия и булава, перекрещенные в косой крест и сопровождаемые в кантонах четырьмя щитками, полными сереб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ребряной четырехбашенной городской коро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4257040" cy="6534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8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сектора Чентру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прямоугольное полотнище (1:2), рассеченное вертикально, древковая половина которого белая,  а  свободная  – шестикратно пересечена белым и синим. Посредине древковой части геральдический треугольный щит (1/2 h), обремененный малым гербом сектора Чентру (в синем поле желтые посох Асклепия  и булава, перекрещенные в косой крест и сопровождаемые в кантонах четырьмя щитками, полными белым цветом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6029325" cy="3030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9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Герб сектора Чокана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лазуревом поле золотой геральдический орел с опущенными крыльями и червлеными клювом и лап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Поверх всего в черном мурованном серебром поле два золотых перекрещенных в косой крест молотка, сопровождаемые сверху золотым же солнцем с чертами человеческого лица, а снизу – геральдическим колодц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ребряной четырехбашенной городской коро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3642360" cy="5590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сектора Чокана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прямоугольное полотнище (1:2), рассеченное вертикально, древковая половина которого белая,  а  свободная  – шестикратно пересечена белым и черным. Посредине древковой части геральдический треугольный щит (1/2 h), обремененный малым гербом сектора Чокана (в черном мурованном белым поле два желтых перекрещенных в косой крест молотка, сопровождаемые  сверху желтым же солнцем с чертами человеческого лица, а снизу –геральдическим колодцем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5804535" cy="2915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Герб сектора Рышкань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Геральдическое 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В лазуревом поле золотой геральдический орел с опущенными крыльями и червлеными клювом и лап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Поверх всего в червленом поле серебряный мурованный чернью мост, на котором стоит распряженная золотая почтовая карета, сопровождаемый под сводом золотым же якор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Щит увенчан серебряной четырехбашенной городской короно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4372610" cy="6696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к Указу Президента Республики Молд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33333"/>
          <w:sz w:val="24"/>
          <w:szCs w:val="24"/>
          <w:shd w:fill="FFFFFF" w:val="clear"/>
          <w:lang w:eastAsia="ru-RU"/>
        </w:rPr>
        <w:t>1475-VIII  от 2 марта 2020 года</w:t>
      </w:r>
    </w:p>
    <w:p>
      <w:pPr>
        <w:pStyle w:val="Normal"/>
        <w:spacing w:lineRule="auto" w:line="240" w:before="0" w:after="0"/>
        <w:ind w:firstLine="851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сектора Рышкань муниципия Кишинэ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Опис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  <w:t>Флаг представляет собой прямоугольное полотнище (1:2), рассеченное вертикально, древковая половина которого белая, а свободная – шестикратно пересечена белым и красным. Посредине древковой части геральдический треугольный щит (1/2 h), обремененный малым гербом сектора Рышкань (в красном поле белый мурованный черным мост, на котором стоит распряженная желтая почтовая карета, сопровождаемый под сводом желтым же якоре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i/>
          <w:iCs/>
          <w:color w:val="333333"/>
          <w:sz w:val="24"/>
          <w:szCs w:val="24"/>
          <w:shd w:fill="FFFFFF" w:val="clear"/>
          <w:lang w:eastAsia="ru-RU"/>
        </w:rPr>
        <w:drawing>
          <wp:inline distT="0" distB="0" distL="0" distR="0">
            <wp:extent cx="5458460" cy="2750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5"/>
        <w:rPr>
          <w:rFonts w:ascii="PT Serif" w:hAnsi="PT Serif" w:eastAsia="Times New Roman;Times New Roman" w:cs="PT Serif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PT Serif" w:ascii="PT Serif" w:hAnsi="PT Serif"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0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0-08-12T08:48:00Z</dcterms:modified>
  <cp:revision>3</cp:revision>
  <dc:subject/>
  <dc:title/>
</cp:coreProperties>
</file>